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огилевский облкомитет природных ресурсов и охраны окружающей среды, Дрибинская районная инспекция природных ресурсов и охраны окружающей среды призывает поливать молодые зеленые насаждения в жаркие д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Могилевской области в весенний период 2022 года высажено более 32 тыс. саженцев деревьев и более 20 тыс. кустарников, в том числе в населенных пунктах – 30 982 деревьев и 20 194 кустарников, на территориях сельскохозяйственных объектов – 352 дерева и 114 кустарников. Вдоль автомобильных дорог более 1,3 тыс. деревьев и более 590 кустарников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На территории Дрибинского района в весенний период 2022 года высажено 211 саженцев деревьев и более 75 кустарников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Наличие в городах зеленых насаждений является одним из наиболее благоприятных экологических факторов, обеспечивающих комфортную среду для жизни и здоровья люд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Деревья насыщают атмосферу кислородом, задерживают распространение пыли и газов. Они снижают высокие летние температуры, повышают влажность воздуха, являются механической преградой сильным ветрам, уменьшают воздействие шума, электромагнитных колебаний и т.д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Поэтому жизненно важно для населения сохранять имеющиеся насаждения и принимать участие в создании новых зеленых зон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Уважаемые жители Дрибинского района! Просим Вас обратить внимание на состояние зеленых насаждений на территориях, прилегающих к вашим домовладениям, на озелененные территории. В случае обнаружения неудовлетворительного состояния деревьев и кустарников информируйте, пожалуйста, специализированные организации в области озеленения, а также принимайте сами посильное участие в поливе зеленых насаждений в целях предупреждения их гибел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Благодарим Вас за неравнодушное отношение к природе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i/>
          <w:sz w:val="30"/>
          <w:szCs w:val="30"/>
        </w:rPr>
        <w:t>Воду желательно брать из открытых источников, чтобы ее температура была близка к температуре почвы. Обычно полив производят утром или вечером, чтобы вода меньше испарялась.  Полив деревьев проводится из расчета 30 – 50 л на 1 м2 приствольной площадки, кустарников – 20 л на 1 м2, но в засушливое время вода будет полезна деревьям в любом количестве.  Сначала необходимо полить верхний слой почвы для его смачивания, а затем поливать более интенсивно. В сухую и жаркую погоду деревья рекомендуется поливать каждую неделю, если деревья посажены недавно, то они требуют более частых полив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ибинская районная инспекция приро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ов и р охраны окружающей сре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сюкевич 80 222 647889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07.2022 растительный мир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4:00Z</dcterms:created>
  <dc:creator>Стасюкевич Елена Владимировна</dc:creator>
  <dc:description/>
  <dc:language>en-US</dc:language>
  <cp:lastModifiedBy>uliana2</cp:lastModifiedBy>
  <cp:lastPrinted>2022-07-08T10:40:00Z</cp:lastPrinted>
  <dcterms:modified xsi:type="dcterms:W3CDTF">2022-07-15T12:44:00Z</dcterms:modified>
  <cp:revision>2</cp:revision>
  <dc:subject/>
  <dc:title/>
</cp:coreProperties>
</file>