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одимой работе по борьбе с борщевиком Сосновского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борьбе с борщевиком Сосновского на территории Дрибинского района, на 2019 год из районного бюджета было выделено 6 тысячи рублей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апреля 2019 год  на территории населенного пункта Преображенск, по договору с И.П. Бортник О.В. выполнены работы  по химической обработке 4,2 гектара мест произрастания борщевика Сосновско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АО «ЧерневкаАгро»  механическим способом удален борщевик Сосновсково на территории 0.4 гектар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и  Черневского  сельского Совета проводилась работа по скашиванию ручным способом борщевика Сосновского в д. Преображенск и д. Белая  площадью 2,2  гекта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скашивание борщевика Сосновского вдоль автомобильных дорог местного и республиканского значения, а также на вновь выявленных территория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й половине 2019 года Дрибинской районной инспекцией природных ресурсов и охраны окружающей среды, во взаимодействии с Черневским сельским исполнительным комитетом и представителями Могилевского областного комитета природных ресурсов и охраны окружающей среды проведена инвентаризация мест произрастания инвазивных растений на территории Дрибинского район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ено 13 новых мест произрастания борщевика Сосновского на площади 7,49 га, а всего общей площадью 8.99 га, см. табл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невкаАгр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 – территория около МТФ Заборь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а – территория около МТФ Бел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 – территория  около нефтесклада аг.Чернев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 –территория около смотровой ямы аг.Чернев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0,5 га – с\х поле около ветряков вдоль дороги в д. Бел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 3,5 г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ский сельский исполнительный 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а – д. Бел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а – д. Преображенск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 – сад в д.Преображенск</w:t>
            </w:r>
          </w:p>
        </w:tc>
      </w:tr>
      <w:tr>
        <w:trPr>
          <w:trHeight w:val="31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 – д. Уг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 5 г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га – аг. Коровчин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га – д. Солне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 0,4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- 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га – дорога Р123, не доезжая 75к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 0,03 г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№ 2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–  автордорога по аг.Черневк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– участок дороги от д.Заборье до д.Бел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– участок дороги от д.Преображенск до д.Кищиц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 0,06 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ая площадь: 8,99 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а территории Дрибинского района установлено 12 мест произрастания золотарника канадского на площади 0,45 га. В основном это территории частных домовладений, где золотарник произрастает  в качестве декоративного растения. В текущем году на землях общего пользования ликвидировано 2 места произрастания золотарника на площади 0,07 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20 год по инициативе Могилевского областного комитета природных ресурсов и охраны окружающей среды в районный бюджет планируется выделить для комплексной химической обработки мест произрастания борщевика Сосновского около 8300 рублей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ями земельных участков, а именно ОАО «ЧерневкаАгро», Черневскому сельскому исполнительному комитету, совместно с работниками  участка Белая УКП «Жилкомхоз» и Первомайскому сельскому исполнительному комитету в 2020 году необходимо принять исчерпывающие меры для полной ликвидации мест произрастания инвазивных видов, в границах которых произрастают растения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Дрибинской районной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природных ресурсов 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ы окружающей среды                                                      Н.В.Кононов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5:00Z</dcterms:created>
  <dc:creator>Admin</dc:creator>
  <dc:description/>
  <dc:language>en-US</dc:language>
  <cp:lastModifiedBy>uliana2</cp:lastModifiedBy>
  <cp:lastPrinted>2019-06-25T14:58:00Z</cp:lastPrinted>
  <dcterms:modified xsi:type="dcterms:W3CDTF">2020-04-06T10:45:00Z</dcterms:modified>
  <cp:revision>2</cp:revision>
  <dc:subject/>
  <dc:title/>
</cp:coreProperties>
</file>