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я их, мы, по сути, покупаем мусор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ластиковые цветы на кладбищах – </w:t>
        <w:br/>
        <w:t xml:space="preserve">это настоящая экологическая беда! </w:t>
        <w:br/>
        <w:t>На разложение одного букета может уйти не один ве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же через несколько недель кладбища по всей стране утонут в тоннах искусственных цветов! Но с виду безобидные пластиковые цветы наносят огромный вред природе и опасны для человека!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Радуницу – время поминовения усопших – в этом году будут отмечать 26 апреля (католики) и 3 мая (православные)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в этом году мы вновь поспешим на кладбища почтить память своих родных и близких, привести могилки в порядок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, конечно, оставим цветы... Большинство из нас, как правило, приносит искусственные цветы, предложение и ассортимент которых велик и разнообразен. А когда искусственные цветы приходят в негодность, мы их выбрасываем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 ведь еще совсем недавно мы повязывали на памятники и кресты рушники и ленты, сажали живые цветы и деревья!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обошла эта напасть с искусственными цветами и праздник Вербное воскресение. Веточки вербы украшают опять же искусственными цветами, забывая о том, что в следующем году придется их вместе с искусственными украшениями сжечь…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осле праздников на полигоны твёрдых коммунальных отходов вывозят около 1 миллиона искусственных цветов. Задумывались ли вы от том, что срок их разложения составляет от ста до пятисот лет и, </w:t>
        <w:br/>
        <w:t>к сожалению, вторичной обработке они не подлежат?!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о хуже, когда эти цветы сжигают. При их сжигании в окружающую среду выделяются тяжелые металлы и диоксины, негативно влияющие на здоровье людей, а особенно </w:t>
        <w:noBreakHyphen/>
        <w:t xml:space="preserve"> на здоровье детей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му стоит отказаться от искусственных цве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усственные цветы, несмотря на их привлекательность и простоту использования, как правило, изготавливают из различных искусственных материалов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работке искусственные цветы не поддаются, так как сложно установить тип пластика для грамотной сортировки отходов, они содержат много побочных материалов, которые трудно разделить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пестки – это синтетические ткани, например, полиэстер, латекс, органза, обработанные различными химическими составами для придания пластичности и стойкости. Для их окрашивания чаще всего используются анилиновые краски, представляющие собой достаточно токсичные соединения, которые могут оказывать негативное воздействие на здоровье, вызывая головокружение, головную боль, слабость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ебли, бутоны и иные декоративные элементы искусственных цветов в большинстве случаев изготавливаются из пластика, чаще всего ПВХ, который также довольно токсичен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дцевины цветов и мелкий декор могут изготавливаться из пенопласта, который при нагревании (например, на солнце) может выделять канцерогенное вещество – стирол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Могилевский областной комитет природных ресурсов и охраны окружающей среды призывает граждан проявить экосознание и принести или высадить на кладбищах живые цветы! </w:t>
      </w:r>
    </w:p>
    <w:p>
      <w:pPr>
        <w:pStyle w:val="Style14"/>
        <w:spacing w:before="0" w:after="0"/>
        <w:ind w:firstLine="709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9855</wp:posOffset>
            </wp:positionV>
            <wp:extent cx="4743450" cy="6772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ews">
    <w:name w:val="view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rboparagraph">
    <w:name w:val="turb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32:00Z</dcterms:created>
  <dc:creator>Прудникова Елена Юрьевна</dc:creator>
  <dc:description/>
  <dc:language>en-US</dc:language>
  <cp:lastModifiedBy>uliana2</cp:lastModifiedBy>
  <dcterms:modified xsi:type="dcterms:W3CDTF">2022-04-10T11:32:00Z</dcterms:modified>
  <cp:revision>2</cp:revision>
  <dc:subject/>
  <dc:title/>
</cp:coreProperties>
</file>