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 экологической акции «Дерево геро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й весной, с 26 марта по 15 мая 2022 г., Министерство природных ресурсов и охраны окружающей среды инициировало в Республике Беларусь в память о павших воинах закладку парков, аллей и садов, высадку деревьев в местах боевых действий. В акции «Дерево героя», приуроченной к Году исторической памяти, может принять участие каждый желающ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6 апреля 2022 г. в системе Минприроды состоится всеобщий субботник в рамках экологической акции «Дерево героя». Приглашаем всех жителей района принять активное участие в данном мероприятии, почтить воспоминания об отважных людях, отстоявших в борьбе с врагом наше мирное небо, посадить свое «Дерево героя» - оно не забудет рук, посадивших его, и тех, в память о ком оно было посажено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едложениями о местах посадки деревьев и имен героев, в чью честь они будут высажены,  необходимо обращаться в инспекцию по телефонам 802248-79-339, 79-361 или направлять на электронный адрес dribipr@mogilev.by в срок до 14.04.2022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рибинская районная инспекции природных ресурсов и охраны окружающей среды            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1:31:00Z</dcterms:created>
  <dc:creator>Эколог</dc:creator>
  <dc:description/>
  <dc:language>en-US</dc:language>
  <cp:lastModifiedBy>uliana2</cp:lastModifiedBy>
  <dcterms:modified xsi:type="dcterms:W3CDTF">2022-04-10T11:31:00Z</dcterms:modified>
  <cp:revision>2</cp:revision>
  <dc:subject/>
  <dc:title/>
</cp:coreProperties>
</file>