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color w:val="000000"/>
          <w:sz w:val="30"/>
          <w:szCs w:val="30"/>
        </w:rPr>
        <w:t>О выявленных нарушениях за март 2022 года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й районной инспекцией природных ресурсов и охраны окружающей среды в ходе проведения контрольно-аналитических мероприятий в марте 2022 года был выявлен ряд нарушений природоохранного законодательства. Так, вследствие несоблюдения районной схемы обращения с коммунальными отходами в части своевременной очистки мест временного хранения отходов, были выявлены факты переполнения контейнеров для сбора ТКО и загрязнения контейнерных площадок в г.п.Дрибин и аг.Черневка. Земельные участки, прилегающие к остановочным пунктам на автодороге местного значения Дрибин-Темный Лес были загрязнены бытовыми отходами. Размещение древесных отходов в несанкционированных местах было выявлено на объектах потребкооперации района. В д. Городецк деревоперерабатывающим предприятием, зарегистрированным в Витебской области, после проведения работ по производству щепы, древесными отходами были загрязнены земли общего пользования, за что в отношении данного юридического лица был составлен административный протокол и вынесено постановление о привлечении к административной ответственности в размере 20 базовых величин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 всем выявленным фактам нарушений в адрес субъектов хозяйствования были направлены рекомендации для их устранени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землях сельхозназначения, прилегающих к аг. Трилесино, был выявлен факт причинения вреда окружающей среде путем незаконного удаления деревьев. За данное нарушение местному жителю, допустившему удаление деревьев без разрешения, предстоит возместить вред причиненный окружающей среде, а также к нему будут применены меры административной ответственности. 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ла продолжена работа по выявлению мест произрастания инвазивного растения клен ясенелистный и направлению предписаний пользователям земельных участков для его удалени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же в марте 2022 года в районе по инициативе райинспекции  были проведены 2 всемирных экологических акции – «Час земли» и «Всемирный день воды»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</w:pPr>
    <w:rPr>
      <w:spacing w:val="-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2:00Z</dcterms:created>
  <dc:creator>Экология</dc:creator>
  <dc:description/>
  <cp:keywords/>
  <dc:language>en-US</dc:language>
  <cp:lastModifiedBy>Эколог</cp:lastModifiedBy>
  <cp:lastPrinted>2022-04-01T09:06:00Z</cp:lastPrinted>
  <dcterms:modified xsi:type="dcterms:W3CDTF">2022-04-01T06:14:00Z</dcterms:modified>
  <cp:revision>5</cp:revision>
  <dc:subject/>
  <dc:title>МІНІСТЭРСТВА  ПРЫРОДНЫХ</dc:title>
</cp:coreProperties>
</file>