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2 МАРТА - ВСЕМИРНЫЙ ДЕНЬ ВОДНЫХ РЕСУРСОВ (ДЕНЬ ВОДЫ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7"/>
          <w:szCs w:val="27"/>
        </w:rPr>
        <w:t xml:space="preserve">Всемирный день водных ресурсов отмечается с 1992г. по предложению международной Ассоциации водопользователей и ее президента Альфреда Растеда. Это предложение было закреплено в решении участников Конференции ООН по окружающей среде и развитию, состоявшейся 3 - 14 июня 1992 года в Рио-де-Жанейро. В ряду экологических знаменательных дат этот день особенно важен, так как проблема обеспечения питьевой водой - в достаточном количестве и допустимого качества – становится глобальной экологической проблемой для всех стран. На фоне увеличения численности населения на планете общее потребление пресной воды возросло в шесть раз за период с 1900 по 1995 годы, более чем в два раза обогнав уровень роста населения. Треть населения в мире живет сегодня в странах, которые уже столкнулись в большей или меньшей степени с проблемой нехватки воды: во многих странах питьевая вода уже продается в банках. По данным Всемирной метеорологической организации, к 2020 году с нехваткой питьевой воды может столкнуться все население планеты. И хотя земля потенциально располагает достаточным количеством водных запасов, распределены они крайне неравномерно. Одной из причин вооруженных конфликтов в XXI веке может стать борьба за водные ресурсы. Вызывает тревогу не только нехватка питьевой воды, но и ее качество. По данным Всемирной организации здравоохранения, свыше 500 млн. человек в мире ежегодно болеют от потребления некачественной воды. Пагубное воздействие оказывают результаты хозяйственной деятельности человека, засоряющего водные артерии ядохимикатами, гербицидами, тяжелыми металлами, неочищенными сточными водами, радиоактивными осадками. Ухудшение качества связано с резким увеличением содержания фтора в воде. Для того, чтобы привести содержание фтора в норму, необходимо модернизировать устройства водоочистки, что является большой проблемой для большинства городов. Человечество осознало всю сложность этой проблемы, и так появилась дата 22 марта - Международный день воды. Экологи всех стран, отмечая День воды, привлекают внимание общественности к состоянию водных объектов, проблемам безопасного для здоровья людей водоснабжения и рационального водопотребления. В этот день проводятся массовые акции, кампании по защите водных объектов, экскурсии, конференции, семинары, форумы и выста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0:00Z</dcterms:created>
  <dc:creator>Эколог</dc:creator>
  <dc:description/>
  <dc:language>en-US</dc:language>
  <cp:lastModifiedBy>uliana2</cp:lastModifiedBy>
  <dcterms:modified xsi:type="dcterms:W3CDTF">2022-03-31T11:50:00Z</dcterms:modified>
  <cp:revision>2</cp:revision>
  <dc:subject/>
  <dc:title/>
</cp:coreProperties>
</file>