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ибинская районная инспекция природных ресурсов и охраны окружающей среды  напоминает о запрете сельскохозяйственных палов и выжигания сухой растительности на территории республик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.40 Кодекса Республики Беларусь об административных правонарушениях: за незаконное выжигание сухой растительности, трав па корню, а</w:t>
        <w:br/>
        <w:t>также стерни и пожнивных остатков на полях либо непринятие мер по</w:t>
        <w:br/>
        <w:t>ликвидации палов виновные лица привлекаются к административной</w:t>
        <w:br/>
        <w:t>ответственности в виде штрафа в размере от десяти до тридцати</w:t>
        <w:br/>
        <w:t>базовых величин; за разведение костров в запрещенных местах, за исключением</w:t>
        <w:br/>
        <w:t>нарушений требований пожарной безопасности, ответственность за которые предусмотрена иными статьями Особенной части указанного Кодекса, влечет наложение штрафа в размере до двенадцати базовых величин.</w:t>
        <w:br/>
        <w:t xml:space="preserve">     Кроме того, незаконное выжигание сухой растительности, трав на корню (кроме газонов, цветников, лесной подстилки, живого напочвенного покрова), а также стерни и пожнивных остатков в соответствии с пунктом 3 Положения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утвержденного постановлением Совета Министров Республики Беларусь от 17 июля 2008 г. No 1042, является фактом причинения вреда окружающей среде и предусматривает гражданско-правовую ответственность. Размер возмещения вреда, причиненный окружающей среде, определяется по таксам, утвержденным Указом Президента Республики</w:t>
        <w:br/>
        <w:t>Беларусь от 24 июня 2008 г. No 348 «О таксах для определения размера возмещения вреда, причиненного окружающей среде».</w:t>
        <w:br/>
        <w:t xml:space="preserve">     Статистика показывает, что абсолютное большинство пожаров из-за пала сухой травы происходит по вине людей и лишь 5 - 10 % возгораний в экосистемах возникают из-за метеорологических условий. Поскольку значительная часть поджогов сухой травы весной производится из благих побуждений, имеет смысл упомянуть и о кажущейся пользе от таких поджогов и сопоставить ее с причиняемым травяными палами вредом. Основной довод сторонников выжигания прошлогодней травы состоит в том, что оно обогащает ее золой, в результате чего на выжженных участках трава появляется быстрее и растет лучше. Специалисты уверяют, что зола, оставшаяся после сжигания травы, никак не влияет на улучшение качества почвы, так как теряются азотные соединения (основная часть запасенного в растительности связанного азота высвобождается в атмосферу, становясь для подавляющего большинства растений недоступной). Содержащиеся в золе минеральные элементы переходят в растворимую форму и легко уходят с поверхностными и грунтовыми водами. Только незначительная их часть усваивается растениями. После травяного пожара, вновь прорастают лишь травы, размножающиеся корневищами, вроде пырея. Медоносные цветы, культурные травы, пригодные для корма домашних животных, а том числе заготовки сена, размножаются семенами, а семена при выжигании травы сгорают. Процесс горения сопровождается выбросом в атмосферу</w:t>
        <w:br/>
        <w:t>углекислого газа, сгорает кислород. В огне сгорают остатки удобрений и ядохимикатов, образуя летучие токсичные органические и неорганические соединения. При выжигании травы вдоль автодорог происходит загрязнение воздуха тяжёлыми металлами. В результате выжигания сухой травы обедняется видовой состав луговой растительности и животного мира. Везде, где прошли палы, не будет уже прежнего разнотравья, сорняки «захватят» освободившуюся территорию. В огне палов гибнут беспозвоночные, насекомые, лягушки, ящерицы и другие животные. Выжигание сухого травостоя вызывает гибель кладок и мест гнездовий таких птиц, как кряква, чибис, камышовая и обыкновенная овсянки, полевой, лесной и хохлатый жаворонки, луговой конек. Гнездовой период данных птиц начинается как раз в начале апреля.</w:t>
        <w:b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ибинская районная инспекция  природных ресурсов и охраны окружающей среды</w:t>
        <w:br/>
        <w:t>Республики Беларусь обращается к гражданам с пониманием и чувством гражданского долга отнестись к данной проблеме, не допускать сельскохозяйственных палов и выжигания сухой раститель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7:00Z</dcterms:created>
  <dc:creator>Эколог</dc:creator>
  <dc:description/>
  <dc:language>en-US</dc:language>
  <cp:lastModifiedBy>uliana2</cp:lastModifiedBy>
  <dcterms:modified xsi:type="dcterms:W3CDTF">2022-03-29T12:27:00Z</dcterms:modified>
  <cp:revision>2</cp:revision>
  <dc:subject/>
  <dc:title/>
</cp:coreProperties>
</file>