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и природы Дри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лесинские испо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ник природы местного значения «Трилесинские исполины» образован в Дрибинском районе решением Дрибинского районного исполнительного комитета № 2-29 от 26.02.2003 года. Площадь памятника природы составляет 3,3 га. Памятник природы расположен в агрогородке Трилесино в 100 метрах от пруда на землях Первомайского сельского исполнительного комитета и Первомайского лесничества Горецкого лесхоза. Согласно геоботаническому районированию, территория памятника природы относится к южной границе Центральнопредполесского лесорастительного района Березинско-Предполесского округа подзоны грабово-дубово-темнохвойных л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природы представлен насаждениями естественного происхождения. На участке произрастает группа вековых деревьев (дуб, тополь, клен, липа). На первом участке произрастает два тополя серебристых, один в обхвате 589 см, высотой около 40 м, диаметром кроны более 20 м. Второй тополь в обхвате 472 см. На втором участке произрастает дуб в обхвате 395 с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2460" cy="316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5890" cy="3190240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памятника природы выявлены деревья в возрасте спелости, у некоторых начались естественные деструктивные процессы. Некоторые деревья дуплисты. Высоковозрастные насаждения представляет ботаническую, лесоводческую, научную, эстетическую ценность и могут использоваться как объект познавательного туризма. Памятник природы включен в действующие туристические маршруты по Дрибинскому райо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памятника природы «Трилесинские исполины» действует режим охраны и использования, установленный пунктом 2 статьи 24 и пунктами 1, 2 статьи 29 Закона Республики Беларусь от 15 ноября 2018 г. № 150-З «Об особо охраняемых природных территориях», однако он не ограничивает права и возможности посещения территории физическими лицами, в первую очередь, местным населением. Сохраняется возможность сбора дикорастущих ягод, грибов и раст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ибинская районная инспекция природных ресурсов и охраны окружающей сред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4:00Z</dcterms:created>
  <dc:creator>Эколог</dc:creator>
  <dc:description/>
  <dc:language>en-US</dc:language>
  <cp:lastModifiedBy>uliana2</cp:lastModifiedBy>
  <dcterms:modified xsi:type="dcterms:W3CDTF">2021-12-23T12:04:00Z</dcterms:modified>
  <cp:revision>2</cp:revision>
  <dc:subject/>
  <dc:title/>
</cp:coreProperties>
</file>