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>Решение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 xml:space="preserve">Дрибинского районного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>исполнительного комитета</w:t>
      </w:r>
    </w:p>
    <w:p>
      <w:pPr>
        <w:pStyle w:val="Normal"/>
        <w:ind w:right="43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>16.03.2018 № 6-19</w:t>
      </w:r>
    </w:p>
    <w:p>
      <w:pPr>
        <w:pStyle w:val="Normal"/>
        <w:ind w:right="94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ind w:right="946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й и предприятий, закрепленных за населенными пунктами и гражданскими кладбищами района </w:t>
      </w:r>
    </w:p>
    <w:p>
      <w:pPr>
        <w:pStyle w:val="Normal"/>
        <w:ind w:right="94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62"/>
        <w:gridCol w:w="2646"/>
        <w:gridCol w:w="6237"/>
        <w:gridCol w:w="212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ельсовет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населенного 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я закрепл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ихеевски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им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 банковских услуг №728 ОАО «АСБ Беларусбанк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4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тре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Редакция районной газеты «Савецкая вес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39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б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«Дрибинский райтопсбыт» </w:t>
            </w:r>
            <w:r>
              <w:rPr>
                <w:color w:val="000000"/>
                <w:sz w:val="30"/>
                <w:szCs w:val="30"/>
                <w:shd w:fill="FFFFFF" w:val="clear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98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лоб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емнолесское лесничество государственного лесохозяйственного учреждения  (далее – ГЛХУ) «Горецкий лесхоз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233)540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тов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Дрибинрайагропромтехсн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71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ец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Дрибинского районного исполнительного комитета (далее – райисполк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1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би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9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ое районное потребительское общ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4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ськ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9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ибинское унитарное коммунальное предприятие (далее – УКП) «Жилком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е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Дрибин-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46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дневи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Дрибин-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46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тыш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е учреждение образования (далее – ГУО) «Темнолесский УПК ясли-сад-базовая школа», Михеевский сельский исполнительный комитет (далее – сельисполком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9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24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юковщ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дел внутренних дел райисполко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0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деш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919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селок Ленинск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Темнолесский УПК ясли-сад-базов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99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к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ое районное потребительское общ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4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ь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ий районный отдел по чрезвычайным ситуация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6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ужье Нов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Михеевка-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11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н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Ц №36 в г.п. Дрибин филиала ОАО «Белагропромбанк» - Могилевское областн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62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неч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чреждение здравоохранения (далее – УЗ) «Дрибинский районный центр гигиены и эпидемиолог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24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лог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Центр физкультурно-массовой и спортивной работ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32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че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Дрибинрайагропромтехснаб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71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уть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вский сельиспол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24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с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Дрибин-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46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ш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унитарное предприятие «Никлеспром», частное унитарное предприятие «Максимлеспр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бужье Старо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естьянское (фермерское) хозяйство «Прогресс» Цмугунова Владимира Петрович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дел статистики Дрибинского района Главного статистического управления Могилевской области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иб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6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41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Прибужье Стар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естьянское (фермерское) хозяйство «Прогресс» Цмугунова Владимира Петрович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дел статистики Дрибинского района Главного статистического управления Могилевской области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ибин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6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411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коже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З «Дрибинская центральная районная больниц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53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ный Ле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ка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«Дрибинский райтопсбыт» </w:t>
            </w:r>
            <w:r>
              <w:rPr>
                <w:color w:val="000000"/>
                <w:sz w:val="30"/>
                <w:szCs w:val="30"/>
                <w:shd w:fill="FFFFFF" w:val="clear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98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лип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 w:bidi="en-US"/>
              </w:rPr>
              <w:t>Дрибинский район газоснабжения филиала  производственного управления «Горкигаз»  Могилевского производственного республиканского унитарного предприятия «Могилевоблга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4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блав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лиал «Дрибинский райтопсбыт» </w:t>
            </w:r>
            <w:r>
              <w:rPr>
                <w:color w:val="000000"/>
                <w:sz w:val="30"/>
                <w:szCs w:val="30"/>
                <w:shd w:fill="FFFFFF" w:val="clear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98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зычко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ыг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Михеевская средня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117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омайски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р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ибинский узел электросвязи Шкловского зонального узла электросвязи Могилевского филиала республиканского унитарного предприятия электросвязи «Белтелеком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4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д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о-санитарное учреждение «Дрибинская районная ветеринарная станц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37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и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Дрибин Горецкого филиала «Автопарк № 17» ОАО «Могилевоблавтотран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3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к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Трилесино-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4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ван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Трилесино-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4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т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майский сельиспол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76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вчи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о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ервомайское лесничество ГЛХУ «Горецкий лесхоз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233)5404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кред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Трилесинская средня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091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май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Трилесинский ясли-са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7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 райисполко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402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Трилесинская психиатрическая больница» учреждения здравоохранения «Могилевская областная психиатрическая больниц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03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сте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Дрибинский» ОАО «Бабушкина крынка» - управляющая компания холдинга «Могилевская молочная компания «Бабушкина крын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6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неч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ая районная государственная инспекция по семеноводству и защите растений, филиал республиканского унитарного сельскохозяйственного предприятия  по племенному делу «Могилевское Госплемпредприятие» по Дрибинскому райо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48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слов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Литвины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омайская амбулатория врача общей практи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7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гражданское кладб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Трилесино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4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леси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се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ровчинская амбулатория врача общей практики, Коровчинский сельский Дом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1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7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тне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коммунального унитарного предприятия по проектированию, ремонту и строительству дорог «Могилевоблдорстрой» - дорожное ремонтно-строительное управление № 2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4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а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рмерское хозяйство Ринга Сергея Владимирович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1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котово, Данько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коммунального унитарного предприятия по проектированию, ремонту и строительству дорог «Могилевоблдорстрой» - дорожное ремонтно-строительное управление № 2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4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ько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гражданское кладбище (вдоль дорог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ибинский узел электросвязи Шкловского зонального узла электросвязи Могилевского филиала республиканского унитарного предприятия электросвязи «Белтелеком»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4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гражданское кладб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вчин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74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ясненски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е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Рясненский ясли-сад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бро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ясненская амбулатория врача общей практи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9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ло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Рясненская средня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968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ров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Отдел по оказанию страховых услуг по Дрибинскому району представительства по Горецкому району филиала по Могилевской области Белорусского республиканского унитарного страхового предприятия «Белгосстрах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294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тон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оль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Рясненская вспомогательная школа-интерна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53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од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Рясненское лесничество ГЛХУ «Горецкий лесхоз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233)5404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убов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сненский сельиспол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20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мен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Быт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83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ская Гор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культуры «Рясненский сельский Дом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58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ичеват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Дрибинрайагропромтехснаб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71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мер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сел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Дрибинрайагропромтехснаб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71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с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сненский сель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20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епов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сненский сельиспол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207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бц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сненское лесничество ГЛХУ «Горецкий лес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(02233)5404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ясн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гольдо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ий районный отдел по чрезвычайным ситуациям (пожарный пост аг. Ряс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6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ореч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Черневский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ий район электрических сетей филиала Могилевского республиканского унитарного предприятия электроэнергетики «Могилевэнер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68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ю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чреждение «Дрибинский районный центр социального обслуживания насел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18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а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я (стара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сильев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евский сельиспол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472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лобурд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ермерское хозяйство «Василек» Игнатенко В.А., фермерское хозяйство «Игна-К», фермерское хозяйство Игнатенко Владимира Александрович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00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7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03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ан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Пудовня-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7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гражданское кладб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е круглосуточного пребывания учреждения «Дрибинский районный центр социального обслуживания населения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39</w:t>
            </w:r>
          </w:p>
        </w:tc>
      </w:tr>
      <w:tr>
        <w:trPr/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е гражданское кладб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Пудовнянский ясли-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317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е гражданское кладбищ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Пудовня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629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ган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данович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борь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Бельский учебно-педагогический комплекс ясли-сад-средня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451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емц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евский сельиспол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472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щиц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ельского хозяйства и продовольствия райисполко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42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мун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ий районный отдел по чрезвычайным ситуациям (пожарный пост аг. Пудов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6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зеев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рестьянское (фермерское) хозяйство «Константин» Разумова Василия Евгеньевич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83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ловь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ибинский район электрических сетей филиала Могилевского республиканского унитарного предприятия электроэнергетики «Могилевэнер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68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е Жданови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ибинский районный отдел по чрезвычайным ситуациям (пожарный пост дер. Бела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6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ая Чернев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ьская амбулатория врача общей практик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96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ображенск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Черневка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480</w:t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довн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>
          <w:trHeight w:val="37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Сад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довнянская амбулатория врача общей пр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7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ябк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коммунального унитарного предприятия по проектированию, ремонту и строительству дорог «Могилевоблдорстрой» - дорожное ремонтно-строительное управление № 2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4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ньковщин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довнянская амбулатория врача общей пра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7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гл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О «Черневский УПК ясли-сад-средняя шко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780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ев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КП «Жилкомхо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775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ськовщин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й пункт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АО «Трилесино-агр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46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ское кладбищ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709" w:right="99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18" w:hanging="0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готовности с-х к весеннему севу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7:00Z</dcterms:created>
  <dc:creator>.</dc:creator>
  <dc:description>A REGIONALIZAЗГO Й UM ERRO COLOSSAL!</dc:description>
  <cp:keywords/>
  <dc:language>en-US</dc:language>
  <cp:lastModifiedBy>pc</cp:lastModifiedBy>
  <cp:lastPrinted>2018-03-27T05:40:00Z</cp:lastPrinted>
  <dcterms:modified xsi:type="dcterms:W3CDTF">2020-03-13T09:22:00Z</dcterms:modified>
  <cp:revision>8</cp:revision>
  <dc:subject>JOГO JARDIM x8?! PORRA! DIA 8 VOTA NГO!</dc:subject>
  <dc:title>РЭСПУБЛIКА БЕЛАРУСЬ                                   РЕСПУБЛИКА БЕЛАРУСЬ</dc:title>
</cp:coreProperties>
</file>