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частие Госпромнадзора  в мобильных группах  исполкомов: помощь организациям по вопросам охран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оответствии с Рекомендациями  по организации работы  мобильных групп  по оказанию  практической и методической  помощи  организациям всех  сфер  деятельности  в обеспечении  соблюдения законодательства  об охране труда,  утвержденных  приказом  Министерства труда  и социальной защиты  Республики Беларусь от 31 декабря 2020 г. № 129, решениями Могилевского городского исполнительного комитета, Могилевского районного исполнительного комитета, Белыничского районного исполнительного комитета, Кличевского районного исполнительного комитета,  Бобруйского городского исполнительного комитета, Администраций Первомайского  и Ленинского районов г.Бобруйска, государственные инспектора Могилевского областного управления Госпромнадзора (далее – управление) всклочены в составы мобильных групп  по оказанию  практической и методической  помощи  организациям всех  сфер  деятельности  в обеспечении  соблюдения законодательства  об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В 2023 году государственными инспекторами управления  32 раза принимались участия в работе мобильных групп местных исполнительных и распорядительных органов по оказанию субъектам хозяйствования методической и практической помощи в обеспечении соблюдения законодательства в области промышленной безопасности, безопасности перевозки опасных грузов, в том числе 11 раз в составе мобильных групп по обследованию строительных площадок, выявлено 149 нарушений, в том числе 79 нарушений по обследованию строительных площа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рамках проведения месячника безопасного труда на строительных площадках Могилевской области государственными инспекторами управления проведены обследования 19 строительных площадок, оказана методическая помощь в обеспечении соблюдения законодательства в области промышленной безопасности на строительных объектах, проведено обследование состояния промышленной безопасности организации и обеспечения условий безопасной эксплуатации грузоподъемных кран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2 октября 2023 г.  принято участие в составе мобильной группы Могилевского районного исполнительного комитета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следованы строительные объек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«Строительство молочно-товарного комплекса на 600 коров дойного стада вблизи деревни Сеньково Могилевского района», выявлены нарушения: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машинист автокрана не обеспечен инструкцией по безопасному ведению работ грузоподъемными кранам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на грузоподъёмном кране отсутствует табличка с обозначением регистрационного номера, паспортной грузоподъемности, даты следующего технического освидетельствования, годового контроля технического состоя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«Многоквартирный жилой дом по ГП 14 в агрогородке Полыковичи Могилевского района и инженерно-транспортная инфраструктура к нему». Жилой дом, благоустройство, внутриплощадочная инженерная инфраструктура», выявлены нарушения: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машинист автокрана не обеспечен инструкцией по безопасному ведению работ грузоподъемными кранами. Инструкция не выдана на рук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на грузоподъёмном кране отсутствует табличка с обозначением регистрационного номера, паспортной грузоподъемности, даты следующего технического освидетельствования, годового контроля технического состоя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под двумя передними опорами крана подкладки под выносные опоры (изготовлены из ДСП), не являются его инвентарной принадлежностью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стропальщик не обеспечен сигнальным жилетом, хорошо видимым в темное время суток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налогичные и другие нарушения выявлены при обследовании на строительных площадках в составе мобильных групп Могилевского районного исполнительного комитета, Кличевского районного исполнительного комитета, Администрации Ленинского района г. Бобруйска, Администрации Первомайского района г. Бобруйск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Анализируя выявленные нарушения, можно отмети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типичные нарушения при эксплуатации грузоподъемных кранов на строительных площадках: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- состояние подкранового пути (отклонение от прямолинейности, ширина колеи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- перемещение груза с нарушением схемы строповк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- имеют место случаи допуска к строповке грузов рабочих, не обученных профессии «стропальщик», не прошедшие проверку знаний по промышленной безопасности, не прошедших обучения по профессии «стропальщик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- не обеспечен контроль специалистами, ответственными за безопасное производство работ кранами, за соблюдением работниками локальных нормативных актов по промышленной безопасност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Также, в текущем году, на основании распоряжения Могилевского районного исполнительного комитета от 25.10.2023 № 248-р «Об объявлении месячника безопасного труда», в рамках месячника безопасного труда в организациях малого предпринимательства Могилевского района, государственными инспекторами управления оказана методическая помощь, обследованы транспортные средства, предназначенные для перевозки опасных грузов, принадлежащие ЧТУП «МаВиТранс-авто» и котельная ООО «Дивидан плюс». Нарушений актов законодательства не выявлено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ённой работы направлена в администрации Первомайского и Ленинского районов г.Бобруйска, Могилевский районный исполнительный комитет, Могилевский городской исполнительный комитет, Бобруйский городской исполнительный комитет для принятия мер по устранению причин и условий, влекущих нарушения законодательства в области промышленной безопасности, а также опубликована на официальных сайтах горрайисполкомов в рубрике «Госпромнадзор информирует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Директивы Президента Республики Беларусь от 11 марта 2004 г. № 1 «О мерах по укреплению общественной безопасности и дисциплины» по профилактике производственного травматизма, соблюдению требований законодательства об охране труда, оказанию практической и методической помощи организациям Могилевской области, в 2024 году будет продолжено государственными инспекторами Могилевского областного управления Госпромнадзора участие в мобильных группах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на Манён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гилевского областного управления Госпром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5:00Z</dcterms:created>
  <dc:creator>Борисова_ЕМ</dc:creator>
  <dc:description/>
  <cp:keywords/>
  <dc:language>en-US</dc:language>
  <cp:lastModifiedBy>И.С. Маненок</cp:lastModifiedBy>
  <cp:lastPrinted>2023-12-18T13:19:00Z</cp:lastPrinted>
  <dcterms:modified xsi:type="dcterms:W3CDTF">2023-12-19T12:35:00Z</dcterms:modified>
  <cp:revision>2</cp:revision>
  <dc:subject/>
  <dc:title/>
</cp:coreProperties>
</file>