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а в эксплуатацию котельная в аг.Трилесино Дрибинского района после реконструкции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ая аг.Трилесино является источником централизованного теплоснабжения для нужд отопления и горячего водоснабжения жилого фонда и объектов социальной инфраструктуры. Котельная работает с постоянным обслуживающим персоналом и круглогодичн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Реконструкция коте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а проведена в рамках государственной программы </w:t>
      </w:r>
      <w:r>
        <w:rPr>
          <w:bCs/>
          <w:color w:val="000000"/>
          <w:sz w:val="28"/>
          <w:szCs w:val="28"/>
        </w:rPr>
        <w:t>«Энергосбережение» - строительство и реконструкция энергоисточников в 2024 год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реконструкции в существующей котельной были демонтировапны два водогрейных котла ТГ 3/95 , использующих в качестве топлива природный газ и один твердотопливный котел КВ-Р-0,5-95, отработавшие назначенный срок службы. Установлены два водогрейных твердотопливных котла, использующие в качестве топлива щепу КВТСм – 1 и КВТСм-2 тепловой мощностью 1,0 и 2,0 МВт соответственно с тепломеханической обвязкой в комплекте с дымососом, циклоном и автоматикой управления. Так же в котельной установлено новое вспомагательное оборудование – система механической подачи топлива, оборудование для химводоочистки, насосное обору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по монтажу оборудования проводились в период – август – ноябрь 2024 года, в течение декабря проводились работы по наладке и комплексному опробованию основного и вспомагатель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монтажу и наладке выполнены специализированой организацией, имеющей лицензию на выполнение работ в области промышл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ледования объекта строительства </w:t>
      </w:r>
      <w:r>
        <w:rPr>
          <w:spacing w:val="-8"/>
          <w:sz w:val="28"/>
          <w:szCs w:val="28"/>
        </w:rPr>
        <w:t>«Реконструкция котельной с установкой котлов на МВТ в аг. Трилесино Дрибинского района»,</w:t>
      </w:r>
      <w:r>
        <w:rPr>
          <w:sz w:val="28"/>
          <w:szCs w:val="28"/>
        </w:rPr>
        <w:t xml:space="preserve"> Могилевским областным управлением Госпромнадзора выдано заключение о соответствии принимаемого в эксплуатацию объекта строительства требованиям разрешительной и проектной документации в части эксплуатационной надежности и промышленной безопасности.</w:t>
      </w:r>
    </w:p>
    <w:p>
      <w:pPr>
        <w:pStyle w:val="Normal"/>
        <w:ind w:left="353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3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государственный инспектор </w:t>
      </w:r>
    </w:p>
    <w:p>
      <w:pPr>
        <w:pStyle w:val="Normal"/>
        <w:ind w:left="353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а надзора Могилевского ОУ </w:t>
      </w:r>
    </w:p>
    <w:p>
      <w:pPr>
        <w:pStyle w:val="Normal"/>
        <w:ind w:left="353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тоненко И.И., 80222 76 50 46 </w:t>
      </w:r>
    </w:p>
    <w:p>
      <w:pPr>
        <w:pStyle w:val="Normal"/>
        <w:ind w:left="-1276" w:firstLine="709"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050" cy="815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2:00Z</dcterms:created>
  <dc:creator>А.П. Ходанович</dc:creator>
  <dc:description/>
  <cp:keywords/>
  <dc:language>en-US</dc:language>
  <cp:lastModifiedBy>Katya</cp:lastModifiedBy>
  <dcterms:modified xsi:type="dcterms:W3CDTF">2025-02-24T14:02:00Z</dcterms:modified>
  <cp:revision>2</cp:revision>
  <dc:subject/>
  <dc:title/>
</cp:coreProperties>
</file>