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ромнадзор информирует о подготовке к новому отопительному сез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DFCF7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ом по надзору за безопасным ведением работ в промышленности Министерства по чрезвычайным ситуациям Республики Беларусь (Госпромнадзор) с 21.05.2024 начато обследование котельных и контроль за ходом подготовки источников теплоснабжения к работе в осенне-зимний период 2024/2025 года.</w:t>
      </w:r>
    </w:p>
    <w:p>
      <w:pPr>
        <w:pStyle w:val="Style14"/>
        <w:spacing w:before="0" w:after="0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 целях получения положительного заключения о готовности котельных, поднадзорных Госпромнадзору к работе в отопительный период инспекторами Могилевского областного управления Госпромнадзора будет проверено:  </w:t>
      </w:r>
    </w:p>
    <w:p>
      <w:pPr>
        <w:pStyle w:val="Normal"/>
        <w:ind w:right="-8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лицензии на право деятельности в области промышленной безопасности или договора со специализированными организациями на выполнение работ по ремонту и обслуживанию основного и вспомогательного оборудования котельных; </w:t>
      </w:r>
    </w:p>
    <w:p>
      <w:pPr>
        <w:pStyle w:val="Normal"/>
        <w:ind w:right="-8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</w:t>
      </w:r>
      <w:r>
        <w:rPr>
          <w:sz w:val="28"/>
          <w:szCs w:val="28"/>
        </w:rPr>
        <w:t>аттестованных и назначенных приказом постоянно-действующей комиссии по проверке знаний, обученных лиц, ответственных за исправное состояние и безопасную эксплуатацию котлов и котельных, обученного обслуживающего персонала, прошедшего проверку знаний, допущенного приказом к обслуживанию оборудования котельной;</w:t>
      </w:r>
    </w:p>
    <w:p>
      <w:pPr>
        <w:pStyle w:val="Normal"/>
        <w:ind w:right="-88" w:firstLine="708"/>
        <w:jc w:val="both"/>
        <w:rPr/>
      </w:pPr>
      <w:r>
        <w:rPr>
          <w:sz w:val="28"/>
          <w:szCs w:val="28"/>
        </w:rPr>
        <w:t>выполнение оценки технического состояния и технического освидетельствования котлов в установленные сроки с записью в паспорте (если срок выполнения оценки технического состояния и освидетельствования попадает на отопительный период выполнить эти работы необходимо до предъявления котельной инспектору);</w:t>
      </w:r>
    </w:p>
    <w:p>
      <w:pPr>
        <w:pStyle w:val="Normal"/>
        <w:ind w:right="-8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ыполнение технического диагностирования котлов, отработавших назначенный срок службы;</w:t>
      </w:r>
    </w:p>
    <w:p>
      <w:pPr>
        <w:pStyle w:val="Normal"/>
        <w:ind w:right="-88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формление технической документации для безопасной эксплуатации котлов (производственные инструкции, инструкции по охране труда, ремонтные журналы котлов и вспомогательного оборудования, графики планово-предупредительных ремонтов основного и вспомогательного оборудования, планы ликвидации возможных аварийных ситуаций);</w:t>
      </w:r>
    </w:p>
    <w:p>
      <w:pPr>
        <w:pStyle w:val="Normal"/>
        <w:ind w:right="-88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хническое состояние: котлов, насосов, дымососов, вентиляторов, оборудования докотловой обработки воды, запорной и регулирующей арматуры, тепловой изоляции и окраски трубопроводов, приборов автоматики безопасности, объектов системы газопотребления (для котельных, работающих на газу);</w:t>
      </w:r>
    </w:p>
    <w:p>
      <w:pPr>
        <w:pStyle w:val="Style14"/>
        <w:shd w:fill="FDFCF7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ояние здания и внутренних помещений котельной (завершены ремонтные работы, исправна вентиляция, освещение, отсутствие посторонних предметов). </w:t>
      </w:r>
    </w:p>
    <w:p>
      <w:pPr>
        <w:pStyle w:val="Style14"/>
        <w:shd w:fill="FDFCF7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Комплекса мероприятий по подготовке организаций Могилевской области к работе в осенне-зимний период 2024/2025, утвержденных 23.04.2024 председателем Могилевского областного исполнительного комитета А.Н.Исаченко, паспорта готовности теплоисточников должны быть оформлены  и зарегистрированы до 01.09.2024. </w:t>
      </w:r>
    </w:p>
    <w:p>
      <w:pPr>
        <w:pStyle w:val="Normal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ind w:right="-8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а надзора Могилевского ОУ</w:t>
      </w:r>
    </w:p>
    <w:p>
      <w:pPr>
        <w:pStyle w:val="Normal"/>
        <w:ind w:right="-8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данович А.П., 80222 76 50 46 </w:t>
      </w:r>
    </w:p>
    <w:p>
      <w:pPr>
        <w:pStyle w:val="Normal"/>
        <w:ind w:right="-8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95312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firstLine="7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540" w:firstLine="54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9:00Z</dcterms:created>
  <dc:creator>gorn</dc:creator>
  <dc:description/>
  <cp:keywords/>
  <dc:language>en-US</dc:language>
  <cp:lastModifiedBy>И.С. Маненок</cp:lastModifiedBy>
  <cp:lastPrinted>2016-06-30T10:16:00Z</cp:lastPrinted>
  <dcterms:modified xsi:type="dcterms:W3CDTF">2024-05-16T08:24:00Z</dcterms:modified>
  <cp:revision>9</cp:revision>
  <dc:subject/>
  <dc:title>МIНIСТЭРСТВА</dc:title>
</cp:coreProperties>
</file>