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для граждан Украи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 соответствии с постановлением №362 от 13 мая 2020 года Кабинета Министров Украины, вступающим в силу 1 сентября 2020 года, из Приложения к Соглашению между Кабинетом Министров Украины и Правительством Республики Беларусь о безвизовых поездках граждан в качестве документа для въезда, следования транзитом и нахождения на территории Республики Беларусь </w:t>
      </w:r>
      <w:r>
        <w:rPr>
          <w:b/>
          <w:sz w:val="36"/>
          <w:szCs w:val="36"/>
          <w:u w:val="single"/>
        </w:rPr>
        <w:t>исключен паспорт гражданина Украины старого образца, заполненный рукописным образом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ри предъявлении в подразделение по гражданству и миграции с 1 сентября 2020 года паспорта гражданина Украины старого образца для осуществления административных процедур, предусмотренных перечнем Указа Президента Республики Беларусь от 26.04.2010 №200 «Об административных процедурах, осуществляемых государственными органами и иными организациями по заявлениям граждан»,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в приеме документов будет отказан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 соответствии с пунктом 1 статьи 17 Закона Республики Беларусь «Об основах административных процедур».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Одновременно информируем, что с 1 сентября 2020 года въезд и пребывание граждан Украины в Республике Беларусь по паспорту старого образц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влечет привлечение данных лиц к административной ответственности по части 1 стать 23.55 КоАП Республики Беларусь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Группа по гражданству и миграции Дрибин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3:00Z</dcterms:created>
  <dc:creator>Chumakova</dc:creator>
  <dc:description/>
  <dc:language>en-US</dc:language>
  <cp:lastModifiedBy>pc</cp:lastModifiedBy>
  <cp:lastPrinted>2020-05-29T11:47:00Z</cp:lastPrinted>
  <dcterms:modified xsi:type="dcterms:W3CDTF">2020-06-02T12:13:00Z</dcterms:modified>
  <cp:revision>2</cp:revision>
  <dc:subject/>
  <dc:title>Информация для граждан Украины</dc:title>
</cp:coreProperties>
</file>