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вропейская неделя иммунизац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3-29 апреля 2023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ем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ый мудрый учитель! Со временем появляется опыт, он складывается в мозаику знаний, которые помогают быстро найти лучшее решение. Со временем появляется мудрость, которая позволяет не повторять ошибок прошлого, но со временем все забывает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устя век никто уже не вспомнит о Великой гонке милосерд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1925г — эстафете собачьих упряжек, на которых погонщики в условиях снежной бури и лютого холода, преодолев 1085км в рекордный срок 5 с половиной суток (вместо обычных 25 суток), доставили партию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тиводифтерийной сыворотк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г.Ном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ражённый эпидемией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ифтери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город находился под угрозой полной гибели населения. Благодаря доставленной в срок сыворотке население города удалось спасти. Балто, вожака последней упряжки, увековечили в бронзе</w:t>
      </w:r>
      <w:r>
        <w:rPr>
          <w:rFonts w:cs="Times New Roman" w:ascii="Times New Roman" w:hAnsi="Times New Roman"/>
          <w:sz w:val="28"/>
          <w:szCs w:val="28"/>
        </w:rPr>
        <w:t xml:space="preserve">, а по мотивам истории были сняты одноименные фильмы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пидем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ифте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раны СН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шла в 90-х. Болели в основном непривитые взрослые, в итоге около 5000 случаев закончились летально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Сегодня вакцинация против дифтерии включена в перечен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ционального календаря профилактических привив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спублики Беларусь и проводится как детям, так и взрослым на протяжении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ab/>
        <w:t>Сменяются поколения и уже мало кто вспомн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что такое «Железные легкие». Этот аппарат поддерживал жизнь боль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 тяжелыми проявления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лиомиелита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40C28"/>
          <w:sz w:val="28"/>
          <w:szCs w:val="28"/>
        </w:rPr>
        <w:t xml:space="preserve">Всего 70 лет назад в мире было зарегистрировано более 20 тысяч случаев параличей, вызванных полиомиелитом,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тысячи детей вынужденно жили в «Железных легких». Лежа на спине, они смотрели на мир через зеркало, установленное над головой. Вакцинация – единственная эффективная мера профилактики полиомиелита была изобретена только несколькими годами позж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Крайне тяжелыми проявлениями, в особенности для детей, характеризуется 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корь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На неоднократных примерах истории эпидемий мы может утверждать – провалы в охватах вакцинацией против кори – это прямая предпосылка развития неблагополучия по этой тяжелой, порой фатальной, болезни! В современном мире, в эпоху активных международных взаимоотношений, массовых спортивных и культурных мероприятий своевременная вакцинация против кори – надежная защита своего организма и здоровья родных и близких!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нашей стране вакцинация против полиомиелита включена в перечень </w:t>
      </w:r>
      <w:r>
        <w:rPr>
          <w:b/>
          <w:color w:val="000000"/>
          <w:sz w:val="28"/>
          <w:szCs w:val="28"/>
        </w:rPr>
        <w:t>Национального календаря профилактических прививок</w:t>
      </w:r>
      <w:r>
        <w:rPr>
          <w:color w:val="000000"/>
          <w:sz w:val="28"/>
          <w:szCs w:val="28"/>
        </w:rPr>
        <w:t xml:space="preserve"> и проводится уже более 60 л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акцины — одно из самых эффективных и безопасных научных изобретений, они помогают защищать поколения от многих инфекционных заболеваний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лагодаря вакцинации 40 лет назад мы победили оспу. Благодаря вакцинации наша страна свободна от </w:t>
      </w:r>
      <w:r>
        <w:rPr>
          <w:sz w:val="28"/>
          <w:szCs w:val="28"/>
        </w:rPr>
        <w:t>полиомиелита, а на территории</w:t>
      </w:r>
      <w:r>
        <w:rPr>
          <w:color w:val="000000"/>
          <w:sz w:val="28"/>
          <w:szCs w:val="28"/>
        </w:rPr>
        <w:t xml:space="preserve"> нашей области </w:t>
      </w:r>
      <w:r>
        <w:rPr>
          <w:sz w:val="28"/>
          <w:szCs w:val="28"/>
        </w:rPr>
        <w:t xml:space="preserve">порядка 20 лет </w:t>
      </w:r>
      <w:r>
        <w:rPr>
          <w:color w:val="000000"/>
          <w:sz w:val="28"/>
          <w:szCs w:val="28"/>
        </w:rPr>
        <w:t>не регистрируются</w:t>
      </w:r>
      <w:r>
        <w:rPr>
          <w:sz w:val="28"/>
          <w:szCs w:val="28"/>
        </w:rPr>
        <w:t xml:space="preserve"> дифтерия, 12 лет – краснуха, 10 лет – столбняк, 3 лет – корь, в 300 раз снизилась заболеваемость коклюшной инфекцией, обеспечено благополучие по заболеваемости эпидемическим паротитом (за последние 4 года зарегистрирован лишь 1 случай) и гриппом, удалось взять под контроль заболеваемость коронавирусной инфекцией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ab/>
      </w:r>
      <w:r>
        <w:rPr>
          <w:b/>
          <w:color w:val="111111"/>
          <w:sz w:val="28"/>
          <w:szCs w:val="28"/>
          <w:shd w:fill="FFFFFF" w:val="clear"/>
        </w:rPr>
        <w:t>Вакцины работают!</w:t>
      </w:r>
      <w:r>
        <w:rPr>
          <w:color w:val="111111"/>
          <w:sz w:val="28"/>
          <w:szCs w:val="28"/>
          <w:shd w:fill="FFFFFF" w:val="clear"/>
        </w:rPr>
        <w:t xml:space="preserve"> Но, после многих лет жизни без столь грозных заболеваний, люди забыли об их опасности. В Европе выросло количество отказов от вакцинации и закономерно возобновились случаи полиомиелита и дифтерии в странах ранее свободных от этих болезней. Также, в Европейских странах выросло количество случаев кори и краснухи среди непривитых, а ведь специфического лечения от этих болезней н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ab/>
        <w:t>Чтобы напомнить о той ключевой роли, которую вакцинация играет в защите здоровья люд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23 по 29 апреля 202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вропейское региональное бюро Всемирной организации здравоохранения (ВОЗ) проводит ежегодну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вропейскую неделю имму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ЕН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в рамках ЕНИ направлены на повышение информированности населения о важности вакцинации для здоровья как на личном, так и на общественном ур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еларусь участвует в программах ВОЗ по ликвидации полиомиелита, элиминации кори, краснухи, врожденной краснухи и поддерживает все инициативы на пути искоренения инфекционных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шей стране в рамках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ционального календар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филактических привив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одится вакцинация против 13 инфекционных заболеваний (туберкулеза, гепатита В, дифтерии, столбняка, коклюша, полиомиелита, кори, паротита, краснухи, пневмококковой и гемофильной инфекции, гриппа и инфек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19). Рассматривается вопрос о включении в перечень Национального календаря вакцинопрофилактику вируса папилломы человека, что позволит защитить подрастающее поколение от некоторых видов раковых заболев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оптимальных охватов вакцинацией детей и взрослых прививками, включенными в перечень Национальног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лендаря профилактических прививок</w:t>
      </w:r>
      <w:r>
        <w:rPr>
          <w:rFonts w:cs="Times New Roman" w:ascii="Times New Roman" w:hAnsi="Times New Roman"/>
          <w:sz w:val="28"/>
          <w:szCs w:val="28"/>
        </w:rPr>
        <w:t>, обеспечивает предупреждение массового распространения инфекционных заболе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УЗ «Могилевский облЦГЭиОЗ» в рамках проведения «Европейской недели иммунизации - 2023» с 28 по 29 апреля 2023 года с 9-00 до 15-00 состоится «горячая телефонная линия» по вопросам, касающимся вакцинации населения Могилевской области против инфекционных заболеваний. </w:t>
      </w:r>
      <w:r>
        <w:rPr>
          <w:rFonts w:cs="Times New Roman" w:ascii="Times New Roman" w:hAnsi="Times New Roman"/>
          <w:i/>
          <w:sz w:val="28"/>
          <w:szCs w:val="28"/>
        </w:rPr>
        <w:t>На вопросы ответит заведующий отделением иммунопрофилактики, врач-эпидемиолог Выдренкова Виктория Игоревна, тел. 8(0222)6234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48:00Z</dcterms:created>
  <dc:creator>Buziuk ED</dc:creator>
  <dc:description/>
  <dc:language>en-US</dc:language>
  <cp:lastModifiedBy>uliana2</cp:lastModifiedBy>
  <cp:lastPrinted>2023-04-21T10:25:00Z</cp:lastPrinted>
  <dcterms:modified xsi:type="dcterms:W3CDTF">2023-04-27T05:48:00Z</dcterms:modified>
  <cp:revision>2</cp:revision>
  <dc:subject/>
  <dc:title/>
</cp:coreProperties>
</file>