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93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ЕСТР</w:t>
      </w:r>
    </w:p>
    <w:p>
      <w:pPr>
        <w:pStyle w:val="Normal"/>
        <w:spacing w:lineRule="exact" w:line="280"/>
        <w:ind w:right="93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лошной инвентаризации незаселенного арендного жилья коммунального жилищного фонда, расположенного на территории Дрибинского района по состоянию на 1 января 2022 г. </w:t>
      </w:r>
    </w:p>
    <w:p>
      <w:pPr>
        <w:pStyle w:val="Normal"/>
        <w:ind w:right="93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843"/>
        <w:gridCol w:w="1984"/>
        <w:gridCol w:w="1134"/>
        <w:gridCol w:w="1985"/>
        <w:gridCol w:w="1685"/>
        <w:gridCol w:w="115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 (наименование организации, в хозяйственном ведении которой находится незаселенное жилое помещение коммерческого использования государственного жилищного фонда (НЖПКИ ГЖ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ЖПКИ ГЖФ, инвентарный номер по ЕГР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НЖПКИ ГЖ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ЖПКИ ГЖФ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(вывод) по дальнейшему использованию НЖПКИ ГЖФ, (мероприят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ая стоимость предусмотренных мероприятий, руб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предусмотр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рибинское унитарное коммунальное предприятие (далее – УКП)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Михеевка, улица Советская, 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Михеевка, улица Советская, до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Молодежная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, инв. № 721/С-3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огородок Коровчино, улица Центральная 2-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Д-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огородок Коровчино, ул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, дом 5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Д-1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огородок Коровчино, ул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, дом 3, кварти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Садовая, д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Березяцкая, дом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5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Молодежная, 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улица Лесная, дом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переулок Придорожный,  дом 1, кварти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, переулок Озерный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Пудовня, улица Славгородская, д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5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Пудовня, улица Ветеранов, дом 5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5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Пудовня, улица Ветеранов, дом 4, кварти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Пудовня, улица Ветеранов, дом 6, кварти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Пудовня, улица Ветеранов дом 6, квартир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зерная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троителей, д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Строите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5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дом 2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5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.Скорины, дом 15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, инв. № 721/С-3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Строите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Дриб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нв. № 721/С-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ел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Я.Купал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2,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рибинского 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 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Заполье, улица Зап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Заполье, улица Зап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Заполье, улица Зап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Заполье, улица Зап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Заполье, улица Садов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9, кварти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Дубровка, улица Радуж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ж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Заполье, улица Набереж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ж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Новоселки, улица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ж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Заполье, улица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емерка, улица Молодежная 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ж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Рясно улица Лесная 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Заходы улица Лесная дом 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ж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Заходы улица Лесная дом 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Дрибин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Новоселки, улица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Дрибинрайагропромтех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переулок Придорожный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переулок Придорожный дом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переулок Придорожный дом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улица Центральная 1-я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Трилесино улица Совхозная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Трилесино улица Совхозная дом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Трилесино улица Фрунзе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ж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улица Суховарова дом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2022-2025 г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улица Центральная 1-я д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2022-2025 г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Трилесино Центральная до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переулок Комсомольский 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Ю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окредь улица Кирова дом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окредь улица Кирова дом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переулок Молодежный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ж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квартирный жилой дом (правоустанавливающие документы отсутствую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переулок Молодежный 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ж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Дрибинского района, договор безвозмездного пользования ОАО «Трилесино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вартирный жилой дом (правоустанавливающие документы отсутству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городок Коровчино улица Центральная 1-я дом 25 кварти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о востребова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Трилесино-агро»</w:t>
            </w:r>
          </w:p>
        </w:tc>
      </w:tr>
    </w:tbl>
    <w:p>
      <w:pPr>
        <w:pStyle w:val="Normal"/>
        <w:ind w:right="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8:00Z</dcterms:created>
  <dc:creator>pc</dc:creator>
  <dc:description/>
  <cp:keywords/>
  <dc:language>en-US</dc:language>
  <cp:lastModifiedBy>Казакова Вера Леонидовна</cp:lastModifiedBy>
  <cp:lastPrinted>2022-01-31T14:08:00Z</cp:lastPrinted>
  <dcterms:modified xsi:type="dcterms:W3CDTF">2023-12-05T07:12:00Z</dcterms:modified>
  <cp:revision>4</cp:revision>
  <dc:subject/>
  <dc:title/>
</cp:coreProperties>
</file>