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  <w:lang w:eastAsia="ru-RU"/>
        </w:rPr>
        <w:t xml:space="preserve">о предоставлении незаселенных жилых помещени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С целью повышения эффективности использования жилых помещений государственного жилищного фонда и изучения спроса Дрибинский районный исполнительный комитет предлагает гражданам за плату во временное владение и пользование </w:t>
      </w:r>
      <w:r>
        <w:rPr>
          <w:rFonts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на условиях договора найма арендного жилья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незаселенные жилые помещ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лата за пользование арендным жильем государственного жилищного фонда за 1 кв. метр общей площади жилого помещения в месяц составляет 0,2 базовой величины с применением коэффициента 0,1, утвержденного решением Могилевского областного исполнительного комитета от 27 марта 2014 г. № 9-29 (на 01.07.2022 – 64 копейки) с уменьшением на 10 процентов за каждый отсутствующий вид инженерной систе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еимущественное право на получение арендного жилья имеют граждане, состоящие на учете нуждающихся в улучшении жилищных услов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По вопросу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предоставления арендного жилого помещения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гражданам необходимо обращаться в отдел архитектуры и строительства, жилищно-коммунального хозяйства райисполкома (г.п. Дрибин, ул.Ленина, д.35) и по тел.: 7 93 21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случае невостребованности жилых помещений в качестве арендного жилья в течение 6 месяцев и возникновением спроса на приобретение данных жилых помещений в собственность граждан – Дрибинским райисполкомом будет рассмотрен вопрос о продаж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843"/>
        <w:gridCol w:w="2268"/>
        <w:gridCol w:w="113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 (наименование организации, в хозяйственном ведении которой находится незаселенное жилое помещение коммерческого использования государственного жилищного фонда (НЖПКИ ГЖ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ЖПКИ ГЖФ, инвентарный номер по ЕГ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НЖПКИ ГЖ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ЖПКИ ГЖФ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рибинское унитарное коммунальное предприятие (далее – УКП)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Михеевка, улица Советская, 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Михеевка, улица Советская, до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улица Молодежная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, инв. № 721/С-3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огородок Коровчино, улица Центральная 2-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Д-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огородок Коровчино, улиц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, дом 5,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Д-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огородок Коровчино, улиц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, дом 3, кварти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улица Садовая, д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улица Березяцкая, дом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5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улица Молодежная, 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улица Лесная, дом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переулок Придорожный,  дом 1, кварти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переулок Озерный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Пудовня, улица Славгородская, д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5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Пудовня, улица Ветеранов, дом 5,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5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Пудовня, улица Ветеранов, дом 4, кварти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5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Пудовня, улица Ветеранов, дом 6, кварти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зерная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троителей, до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Строите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5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дом 2,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5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.Скорины, дом 15,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Строите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Я.Купал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2,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питальный ремонт</w:t>
            </w:r>
          </w:p>
        </w:tc>
      </w:tr>
    </w:tbl>
    <w:p>
      <w:pPr>
        <w:pStyle w:val="Normal"/>
        <w:ind w:right="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6:00Z</dcterms:created>
  <dc:creator>pc</dc:creator>
  <dc:description/>
  <cp:keywords/>
  <dc:language>en-US</dc:language>
  <cp:lastModifiedBy>Казакова Вера Леонидовна</cp:lastModifiedBy>
  <cp:lastPrinted>2022-01-31T14:08:00Z</cp:lastPrinted>
  <dcterms:modified xsi:type="dcterms:W3CDTF">2023-12-05T07:09:00Z</dcterms:modified>
  <cp:revision>3</cp:revision>
  <dc:subject/>
  <dc:title/>
</cp:coreProperties>
</file>