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color w:val="000000"/>
          <w:spacing w:val="15"/>
          <w:sz w:val="32"/>
          <w:szCs w:val="32"/>
          <w:u w:val="single"/>
        </w:rPr>
      </w:pPr>
      <w:r>
        <w:rPr>
          <w:b/>
          <w:bCs/>
          <w:iCs/>
          <w:caps/>
          <w:color w:val="000000"/>
          <w:spacing w:val="15"/>
          <w:sz w:val="32"/>
          <w:szCs w:val="32"/>
          <w:u w:val="single"/>
        </w:rPr>
        <w:t>ПЕРЕЧЕНЬ</w:t>
        <w:br/>
        <w:t xml:space="preserve"> административных процедур, осуществляемых структурными подразделениями, входящими в состав РУП «Могилёвэнерго», в отношении юридических лиц и индивидуальных предпринимателей</w:t>
      </w:r>
    </w:p>
    <w:p>
      <w:pPr>
        <w:pStyle w:val="Normal"/>
        <w:rPr>
          <w:b/>
          <w:b/>
          <w:bCs/>
          <w:iCs/>
          <w:caps/>
          <w:color w:val="000000"/>
          <w:spacing w:val="15"/>
          <w:sz w:val="26"/>
          <w:szCs w:val="26"/>
          <w:u w:val="single"/>
        </w:rPr>
      </w:pPr>
      <w:r>
        <w:rPr>
          <w:b/>
          <w:bCs/>
          <w:iCs/>
          <w:caps/>
          <w:color w:val="000000"/>
          <w:spacing w:val="15"/>
          <w:sz w:val="26"/>
          <w:szCs w:val="26"/>
          <w:u w:val="single"/>
        </w:rPr>
      </w:r>
    </w:p>
    <w:tbl>
      <w:tblPr>
        <w:tblW w:w="112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2640"/>
        <w:gridCol w:w="960"/>
        <w:gridCol w:w="1680"/>
        <w:gridCol w:w="1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, номер в едином перечне административ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, уполномоченный на осуществление административной процед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ействия справок или других документов, выдаваемых при осуществле-нии админи-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 взимае-мой при осуществлении админи-стратив-ной проце-дуры</w:t>
            </w:r>
          </w:p>
        </w:tc>
      </w:tr>
      <w:tr>
        <w:trPr>
          <w:trHeight w:val="1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9. Выдача (продление) технических условий на присоедин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9.1. электроустановок потребителей к электрическим се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гилёвские электрические сети (далее – МЭС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имовичские электрические сети (далее – КЭС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бруйские электрические сети (далее – БЭС) и их структурные подразд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• </w:t>
            </w:r>
            <w:r>
              <w:rPr>
                <w:spacing w:val="-8"/>
                <w:sz w:val="26"/>
                <w:szCs w:val="26"/>
              </w:rPr>
              <w:t>заявление по установленной форме при использовании электроэнергии для целей нагрева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• </w:t>
            </w:r>
            <w:r>
              <w:rPr>
                <w:spacing w:val="-8"/>
                <w:sz w:val="26"/>
                <w:szCs w:val="26"/>
              </w:rPr>
              <w:t>заявление на выдачу заключения органов госэнергонадзора на использование электроэнергии для целей нагрева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• </w:t>
            </w:r>
            <w:r>
              <w:rPr>
                <w:spacing w:val="-8"/>
                <w:sz w:val="26"/>
                <w:szCs w:val="26"/>
              </w:rPr>
              <w:t xml:space="preserve">техническое или экономическое обоснование выбора электронагрева в случаях, предусмотренных </w:t>
            </w:r>
            <w:r>
              <w:rPr>
                <w:spacing w:val="-8"/>
                <w:sz w:val="26"/>
                <w:szCs w:val="26"/>
                <w:lang w:eastAsia="en-ZA"/>
              </w:rPr>
              <w:t>Положением</w:t>
            </w:r>
            <w:r>
              <w:rPr>
                <w:spacing w:val="-8"/>
                <w:sz w:val="26"/>
                <w:szCs w:val="26"/>
              </w:rPr>
              <w:t xml:space="preserve"> о порядке выдачи органами госэнергонадзора заключений на использование электрической энергии для целей нагрева, утвержденным постановлением Совета Министров Республики Беларусь от 24 февраля 2006 г. № 269 (Национальный реестр правовых актов Республики Беларусь, 2006 г., № 40, 5/21022)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>выписка из технологической части проекта</w:t>
              <w:br/>
              <w:t>•  перечень мероприятий по снижению электротермической нагрузки в часы максимума нагрузки энерго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хнических условий - 2 базовые велич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технических условий - бесплатно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9.2. теплоустановок потребителей к тепловым се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ы Могилёвские тепловые сети (далее – МТС), Бобруйские тепловые сети (далее – БТ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>заявление по установлен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хнических условий - 2 базовые велич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технических условий - бесплатно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Согласование проектной документации на внешнее и внутреннее электро- и 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ЭС, КЭС, БЭС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ТС, БТС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надзор» и их структурные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z w:val="26"/>
                <w:szCs w:val="26"/>
              </w:rPr>
              <w:t>заявление в устной форме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z w:val="26"/>
                <w:szCs w:val="26"/>
              </w:rPr>
              <w:t>проектная докум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4. Выдача разрешений на право производства работ в охранной зоне электрических и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С, КЭС, БЭС, МТС, БТС и их структурные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z w:val="26"/>
                <w:szCs w:val="26"/>
              </w:rPr>
              <w:t>проектная докум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right="224" w:hanging="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3.25. Выдача заключения о соответствии принимаемого в эксплуатацию объекта проектной документации, требованиям безопасности и </w:t>
            </w:r>
            <w:r>
              <w:rPr>
                <w:b/>
                <w:spacing w:val="-16"/>
                <w:sz w:val="26"/>
                <w:szCs w:val="26"/>
              </w:rPr>
              <w:t>эксплуатационной над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Энергонадзор» и его структурные подразделен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72"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</w:t>
            </w:r>
            <w:r>
              <w:rPr>
                <w:spacing w:val="-8"/>
                <w:sz w:val="26"/>
                <w:szCs w:val="26"/>
              </w:rPr>
              <w:t>заявление  председателя приемочной комиссии</w:t>
            </w:r>
          </w:p>
          <w:p>
            <w:pPr>
              <w:pStyle w:val="Table101"/>
              <w:spacing w:lineRule="exact" w:line="240"/>
              <w:ind w:left="72"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72"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 xml:space="preserve">проектная документация </w:t>
            </w:r>
          </w:p>
          <w:p>
            <w:pPr>
              <w:pStyle w:val="Table101"/>
              <w:spacing w:lineRule="exact" w:line="240"/>
              <w:ind w:left="72"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72" w:right="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 xml:space="preserve">исполнительная документация по выполненным работам (системам энергоснабжени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5 рабочих  дней</w:t>
            </w:r>
          </w:p>
          <w:p>
            <w:pPr>
              <w:pStyle w:val="Table101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2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spacing w:val="-8"/>
                <w:sz w:val="26"/>
                <w:szCs w:val="26"/>
              </w:rPr>
              <w:t>3.31. Подключение электроустановок к электрическим сетям энергоснабжающей организации, в том числе: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ыдача акта разграничения балансовой принадлежности электрических сетей (электроустановок) и эксплуатационной ответственности сторон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6"/>
                <w:szCs w:val="26"/>
              </w:rPr>
              <w:t>осмотр электроустановок с оформлением акта осмотра электроустановок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рка параметризации и опломбировка средств расчетного учета электрической энергии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ключение договора 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электроснабжения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епосредственное подключение электроустановок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ы</w:t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МЭС, КЭС, БЭС и их структурные подразд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>заявление по установлен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плата за услуги: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5 базовой величины</w:t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базовые величины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1,5 базовой величины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бесплатно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,5 базовой величины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       </w:t>
            </w:r>
            <w:r>
              <w:rPr>
                <w:spacing w:val="-8"/>
              </w:rPr>
              <w:t>2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spacing w:val="-8"/>
                <w:sz w:val="26"/>
                <w:szCs w:val="26"/>
              </w:rPr>
              <w:t>3.31 . Подключение теплоустановок к тепловым сетям теплоснабжающей организации, в том числе: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ыдача акта разграничения балансовой принадлежности и эксплуатационной ответственности сторон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6"/>
                <w:szCs w:val="26"/>
              </w:rPr>
              <w:t xml:space="preserve">осмотр теплоустановок с оформлением акта осмотра 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пломбировка средств расчетного учета тепловой энергии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ключение договора 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плоснабжения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епосредственное подключение теплоустановок</w:t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ы</w:t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МТС, БТ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7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>заявление по установлен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8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Table101"/>
              <w:ind w:left="18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8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Table101"/>
              <w:ind w:left="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left="190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лата за услуги</w:t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ind w:left="19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.32 Регистрация паспорта (акта проверки) готовности потребителя тепловой энергии и теплоисточника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Энергонадзор» и его структурные подразделен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•  </w:t>
            </w:r>
            <w:r>
              <w:rPr>
                <w:spacing w:val="-8"/>
                <w:sz w:val="26"/>
                <w:szCs w:val="26"/>
              </w:rPr>
              <w:t xml:space="preserve">заявление в устной форме  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br/>
              <w:t>•  паспорт (акт проверки) готовности потребителя тепловой энергии  (теплоисточника) к работе в осенне-зимний период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кончания отопитель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80" w:after="180"/>
        <w:ind w:left="360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80" w:after="180"/>
        <w:ind w:left="360" w:right="178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* Данный Перечень разработан в соответствии с постановлением Совета Министров Республики Беларусь от 17.02.2012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г. № 193 и признании утратившими силу некоторых постановлений Совета Министров Республики Беларусь», постановлением Совета Министров Республики Беларусь от 03.10.2013 № 881 «О внесении дополнений и изменений в постановление Совета Министров Республики Беларусь от 17.02.2012 № 156», постановлением Совета Министров Республики Беларусь от 31.10.2014 № 1031 «О мерах по реализации Указа Президента Республики Беларусь от 06.08.2014 №397». </w:t>
      </w:r>
    </w:p>
    <w:p>
      <w:pPr>
        <w:pStyle w:val="Normal"/>
        <w:jc w:val="center"/>
        <w:rPr>
          <w:b/>
          <w:b/>
          <w:color w:val="FF0000"/>
          <w:spacing w:val="15"/>
          <w:sz w:val="36"/>
          <w:szCs w:val="36"/>
        </w:rPr>
      </w:pPr>
      <w:r>
        <w:rPr>
          <w:b/>
          <w:color w:val="FF0000"/>
          <w:spacing w:val="15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0:00Z</dcterms:created>
  <dc:creator>Demidovich_VA</dc:creator>
  <dc:description/>
  <cp:keywords/>
  <dc:language>en-US</dc:language>
  <cp:lastModifiedBy>Demidovich_VA</cp:lastModifiedBy>
  <dcterms:modified xsi:type="dcterms:W3CDTF">2016-02-25T13:41:00Z</dcterms:modified>
  <cp:revision>2</cp:revision>
  <dc:subject/>
  <dc:title/>
</cp:coreProperties>
</file>