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340" w:dyaOrig="1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37.35pt" filled="f" o:ole="">
            <v:imagedata r:id="rId3" o:title=""/>
          </v:shape>
          <o:OLEObject Type="Embed" ProgID="" ShapeID="ole_rId2" DrawAspect="Content" ObjectID="_65792812" r:id="rId2"/>
        </w:objec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ГІЛЁЎС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 АБЛАС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КАНАЎЧЫ КАМ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Т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ЫБІНСКІ  РАЁН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КАНАЎЧЫ КАМ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Т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ГИЛЁВСКИЙ 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</w:t>
            </w:r>
          </w:p>
          <w:p>
            <w:pPr>
              <w:pStyle w:val="21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ИБИНСКИЙ РАЙОННЫЙ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АШЭНН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 января 2015 г. № 3-5</w:t>
      </w:r>
    </w:p>
    <w:p>
      <w:pPr>
        <w:pStyle w:val="Heading2"/>
        <w:ind w:right="0"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г.п. Дрыб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>н</w:t>
        <w:tab/>
        <w:tab/>
        <w:tab/>
        <w:tab/>
        <w:t xml:space="preserve">        </w:t>
        <w:tab/>
        <w:t xml:space="preserve">                            г.п. Дрибин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 мерах по реализации Указа Президента Республики Беларусь от 17 января 2013 г. 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Во исполнение пункта 3 Указа Президента Республики Беларусь от 17 января 2013 г. № 36 «О некоторых вопросах принудительной отбуксировки (эвакуации) транспортных средств», на основании Инструкции о порядке принудительной эвакуации (блокировки колес) транспортных средств, утвержденной постановлением Совета Министров Республик и Беларусь от 26 мая 2006 г. № 666 (в редакции постановления Совета Министров Республики Беларусь от 18 января 2011 г. № 52), Дрибинский районный исполнительный комит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1. Определ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ab/>
        <w:t>Дрибинское унитарное коммунальное предприятие «Жилкомхоз» (далее – Дрибинское УКП «Жилкомхоз») организацией, осуществляющей на территории Дрибинского района принудительную отбуксировку (эвакуацию) транспортных средств на охраняемую стоянку с использованием средств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охраняемым местом для хранения отбуксированного (эвакуированного, доставленного) транспортного средства охраняемую стоянку на территории отдела внутренних дел Дрибинского районного исполнительного комитета, расположенную по адресу: г.п. Дрибин, ул. Советская, д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2. Дрибинскому УКП «Жилкомхоз» применять тарифы на работы (услуги) по принудительной отбуксировке (эвакуации) транспортных средств, установленные Могилевским областным исполнительным 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3. Контроль за выполнением настоящего решения возложить на заместителя председателя Дрибинского районного исполнительного комитета, курирующего вопросы архитектуры и строительства, жилищно-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4. Обнародовать (опубликовать) настоящее решение в газете «Савецкая ве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5. Настоящее решение вступает в силу после его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16"/>
        </w:rPr>
      </w:pPr>
      <w:r>
        <w:rPr>
          <w:rFonts w:cs="Times New Roman" w:ascii="Times New Roman" w:hAnsi="Times New Roman"/>
          <w:sz w:val="3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дседатель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сполнительного комитета</w:t>
        <w:tab/>
        <w:tab/>
        <w:tab/>
        <w:tab/>
        <w:tab/>
        <w:tab/>
        <w:t>О.Г.Масл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правляющий делами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сполнительного комитета</w:t>
        <w:tab/>
        <w:t xml:space="preserve">                                   </w:t>
        <w:tab/>
        <w:tab/>
        <w:t>Р.В.Шарой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18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1:00Z</dcterms:created>
  <dc:creator>Demidovich_VA</dc:creator>
  <dc:description/>
  <cp:keywords/>
  <dc:language>en-US</dc:language>
  <cp:lastModifiedBy>Demidovich_VA</cp:lastModifiedBy>
  <dcterms:modified xsi:type="dcterms:W3CDTF">2015-02-06T14:21:00Z</dcterms:modified>
  <cp:revision>2</cp:revision>
  <dc:subject/>
  <dc:title/>
</cp:coreProperties>
</file>