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оины, мобилизованные Дрибинским райвоенкоматом, которые погибли на фронте и место жительство которых не установлено</w:t>
      </w:r>
    </w:p>
    <w:p>
      <w:pPr>
        <w:pStyle w:val="Normal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ОГОРОДНИКОВ НИКИТА ДАНИЛОВИЧ, </w:t>
      </w:r>
      <w:r>
        <w:rPr>
          <w:bCs/>
          <w:sz w:val="28"/>
        </w:rPr>
        <w:t>р. в 1922, сержант, пропал без вести в 1942 в районе д. Самадралова Сталинградской (теперь Волгоградской)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ОЛЕХНОВИЧ АНТОН МИХАЙЛОВИЧ, </w:t>
      </w:r>
      <w:r>
        <w:rPr>
          <w:bCs/>
          <w:sz w:val="28"/>
        </w:rPr>
        <w:t>р. в 191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НДРОСЮК КАРП ДЕМЬЯНОВИЧ, </w:t>
      </w:r>
      <w:r>
        <w:rPr>
          <w:bCs/>
          <w:sz w:val="28"/>
        </w:rPr>
        <w:t>р. в 189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НИСЬКО НИКИФОР ДМИТРЕЕВИЧ, </w:t>
      </w:r>
      <w:r>
        <w:rPr>
          <w:bCs/>
          <w:sz w:val="28"/>
        </w:rPr>
        <w:t>р. в 1913, рядовой, пропал без вести 05.10.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НТОНОВ ИВАН ВАСИЛЬЕВИЧ, </w:t>
      </w:r>
      <w:r>
        <w:rPr>
          <w:bCs/>
          <w:sz w:val="28"/>
        </w:rPr>
        <w:t>р. в 1917, рядовой, погиб 06.03.1944, похоронен в д. Петрики Дубровинского р-на Витеб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НТОНЧИКОВ ВАСИЛИЙ СТЕФАНОВИЧ, </w:t>
      </w:r>
      <w:r>
        <w:rPr>
          <w:bCs/>
          <w:sz w:val="28"/>
        </w:rPr>
        <w:t>р. в 1925, рядовой, погиб 17.11.1943, похоронен в д. Крияны Могилё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НТОНЧИКОВ ИВАН ИВАНОВИЧ, </w:t>
      </w:r>
      <w:r>
        <w:rPr>
          <w:bCs/>
          <w:sz w:val="28"/>
        </w:rPr>
        <w:t>р. в 190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НТОНЧИКОВ СТЕПАН ИВАНОВИЧ, </w:t>
      </w:r>
      <w:r>
        <w:rPr>
          <w:bCs/>
          <w:sz w:val="28"/>
        </w:rPr>
        <w:t>р. в 1891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ОРЕШКОВ СЕМЁН ПРОКОФЬЕВИЧ, </w:t>
      </w:r>
      <w:r>
        <w:rPr>
          <w:bCs/>
          <w:sz w:val="28"/>
        </w:rPr>
        <w:t>р. в 1907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РТЁМОВ ВАСИЛИЙ ПАВЛОВИЧ, </w:t>
      </w:r>
      <w:r>
        <w:rPr>
          <w:bCs/>
          <w:sz w:val="28"/>
        </w:rPr>
        <w:t>мл. лейтенант, партизан, погиб 22.07.1943, похоронен в д. Борки Кировского р-на Могилё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РТЁМОВ ПЁТР ПАВЛОВИЧ, </w:t>
      </w:r>
      <w:r>
        <w:rPr>
          <w:bCs/>
          <w:sz w:val="28"/>
        </w:rPr>
        <w:t>р. в 1912, сержант, пропал без вести в 02.09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РТЮХОВСКИЙ НИКОЛАЙ ЕГОРОВИЧ, </w:t>
      </w:r>
      <w:r>
        <w:rPr>
          <w:bCs/>
          <w:sz w:val="28"/>
        </w:rPr>
        <w:t>р. в 1921, мл. сержант, погиб 09.05.1942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/>
          <w:bCs/>
          <w:sz w:val="28"/>
        </w:rPr>
        <w:t>АСТАПОВ ИВАН</w:t>
      </w:r>
      <w:r>
        <w:rPr>
          <w:bCs/>
          <w:sz w:val="28"/>
        </w:rPr>
        <w:t>, р. в 1897, рядовой, погиб 26.10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СТАПЕНКО ГАВРИЛА ВАСИЛЬЕВИЧ, </w:t>
      </w:r>
      <w:r>
        <w:rPr>
          <w:bCs/>
          <w:sz w:val="28"/>
        </w:rPr>
        <w:t>р. в 192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СТАПЕНКО НИКОЛАЙ ИОСИФОВИЧ, </w:t>
      </w:r>
      <w:r>
        <w:rPr>
          <w:bCs/>
          <w:sz w:val="28"/>
        </w:rPr>
        <w:t>р. в 192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АСТАПЕНКО МИХАИЛ ИВАНОВИЧ</w:t>
      </w:r>
      <w:r>
        <w:rPr>
          <w:bCs/>
          <w:sz w:val="28"/>
        </w:rPr>
        <w:t>, р. в 191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СТАПЕНКО МИХАИЛ ИЛАРЕОНОВИЧ (ЛАРЕОНОВИЧ), </w:t>
      </w:r>
      <w:r>
        <w:rPr>
          <w:bCs/>
          <w:sz w:val="28"/>
        </w:rPr>
        <w:t>р. в 1915, рядовой, погиб 10.09.1941, похоронен в д. Осипова Ярцевского р-на Смоле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СТАПЕНКО НИНА ПАВЛОВНА, </w:t>
      </w:r>
      <w:r>
        <w:rPr>
          <w:bCs/>
          <w:sz w:val="28"/>
        </w:rPr>
        <w:t>р. в 1923, рядовая, пропала без вести в декабре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СТРЕЙКО НИКОЛАЙ АДАМОВИЧ, </w:t>
      </w:r>
      <w:r>
        <w:rPr>
          <w:bCs/>
          <w:sz w:val="28"/>
        </w:rPr>
        <w:t>рядовой, погиб 15.01.1942, похоронен в д. Зеленцы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ТРОХОВ ДМИТРИЙ ФЁДОРОВИЧ, </w:t>
      </w:r>
      <w:r>
        <w:rPr>
          <w:bCs/>
          <w:sz w:val="28"/>
        </w:rPr>
        <w:t>р. в 192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ВЛАСЕНКО МИХАИЛ АЛЕКСАНДРОВИЧ, </w:t>
      </w:r>
      <w:r>
        <w:rPr>
          <w:bCs/>
          <w:sz w:val="28"/>
        </w:rPr>
        <w:t>р. в 1914, старшина, погиб 21.11.1942 в д. Барщево Зубовского р-на Калин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ВРАМЕНКО АЛЕКСАНДР ВАСИЛЬЕВИЧ, </w:t>
      </w:r>
      <w:r>
        <w:rPr>
          <w:bCs/>
          <w:sz w:val="28"/>
        </w:rPr>
        <w:t>р. в 191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АВЧИННИКОВ АЛЕКСАНДР ВАСИЛЬЕВИЧ, </w:t>
      </w:r>
      <w:r>
        <w:rPr>
          <w:bCs/>
          <w:sz w:val="28"/>
        </w:rPr>
        <w:t>р. в 1921, сержант, пропал без вести в районе к-за «Колитаделец» Куйбышевского р-на Рост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ЖОВ ВАСИЛИЙ ЯКОВЛЕВИЧ, </w:t>
      </w:r>
      <w:r>
        <w:rPr>
          <w:bCs/>
          <w:sz w:val="28"/>
        </w:rPr>
        <w:t>сержант, погиб 11.03.1943, похоронен в д. Красное Новосильского р-на Орл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ЛАХОНОВ ВАСИЛИЙ ФИЛИППОВИЧ, </w:t>
      </w:r>
      <w:r>
        <w:rPr>
          <w:bCs/>
          <w:sz w:val="28"/>
        </w:rPr>
        <w:t>р. в 192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ЛАХОНОВ СЕМЁН АНДРЕЕВИЧ, </w:t>
      </w:r>
      <w:r>
        <w:rPr>
          <w:bCs/>
          <w:sz w:val="28"/>
        </w:rPr>
        <w:t>р. в 190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ЛАХОНОВ ЕГОР СЕМЁНОВИЧ, </w:t>
      </w:r>
      <w:r>
        <w:rPr>
          <w:bCs/>
          <w:sz w:val="28"/>
        </w:rPr>
        <w:t>р. в 189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ЛКАНОВ ГРИГОРИЙ ИВАНОВИЧ, </w:t>
      </w:r>
      <w:r>
        <w:rPr>
          <w:bCs/>
          <w:sz w:val="28"/>
        </w:rPr>
        <w:t>р. в 1923, сержант, погиб 01.08.1943 в районе хутора Куйбышев Рост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ЛОЖКИН СЕРГЕЙ СЕЛИВЁРСТОВИЧ, </w:t>
      </w:r>
      <w:r>
        <w:rPr>
          <w:bCs/>
          <w:sz w:val="28"/>
        </w:rPr>
        <w:t>р. в 189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НДАРЕНКО АЛЕКСАНДР ЕВХИМОВИЧ, </w:t>
      </w:r>
      <w:r>
        <w:rPr>
          <w:bCs/>
          <w:sz w:val="28"/>
        </w:rPr>
        <w:t>р. в 191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ОВИКОВ ИВАН ДЕМЬЯНОВИЧ, </w:t>
      </w:r>
      <w:r>
        <w:rPr>
          <w:bCs/>
          <w:sz w:val="28"/>
        </w:rPr>
        <w:t>р. в 1903, рядовой, пропал без вести 30.11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ОНОВСКИЙ ВАСИЛИЙ НИКОЛАЕВИЧ, </w:t>
      </w:r>
      <w:r>
        <w:rPr>
          <w:bCs/>
          <w:sz w:val="28"/>
        </w:rPr>
        <w:t>р. в 1906, рядовой, погиб 13.09.1945, похоронен в г. Бреслав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ОНОВСКИЙ ИОСИФ УЛЬЯНОВИЧ, </w:t>
      </w:r>
      <w:r>
        <w:rPr>
          <w:bCs/>
          <w:sz w:val="28"/>
        </w:rPr>
        <w:t>р. в 1918, гв. старшина, погиб 14.06.1944, похоронен в пос. Кивенака Ленинградская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ДУКОВ ДМИТРИЙ ВАСИЛЬЕВИЧ, </w:t>
      </w:r>
      <w:r>
        <w:rPr>
          <w:bCs/>
          <w:sz w:val="28"/>
        </w:rPr>
        <w:t>р. в 190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ДУКОВ ИВАН ВАСИЛЬЕВИЧ, </w:t>
      </w:r>
      <w:r>
        <w:rPr>
          <w:bCs/>
          <w:sz w:val="28"/>
        </w:rPr>
        <w:t>р. в 1922, мл. сержант, погиб от ран 01.09.1943 в. г. Россошь Воронежская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ДИЛОВСКИЙ ВИКТОР ВАСИЛЬЕВИЧ, </w:t>
      </w:r>
      <w:r>
        <w:rPr>
          <w:bCs/>
          <w:sz w:val="28"/>
        </w:rPr>
        <w:t>р. в 1919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БАРДЫЖАВ НИКОЛАЙ ФИЛИППОВИЧ</w:t>
      </w:r>
      <w:r>
        <w:rPr>
          <w:bCs/>
          <w:sz w:val="28"/>
        </w:rPr>
        <w:t>, р. в 1920, сержант, погиб 28.11.1944, похоронен на Пискаревских могилках (братская могила №3) в г. Ленинград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БАРОВСКИЙ ИВАН ПЕТРОВИЧ, </w:t>
      </w:r>
      <w:r>
        <w:rPr>
          <w:bCs/>
          <w:sz w:val="28"/>
        </w:rPr>
        <w:t>р. в 192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РИНОВ АЛЕКСЕЙ ЕМЕЛЬЯНОВИЧ, </w:t>
      </w:r>
      <w:r>
        <w:rPr>
          <w:bCs/>
          <w:sz w:val="28"/>
        </w:rPr>
        <w:t>р. в 1909, ефрейтор, погиб 29.03.1945 в д. Нейкирх возле г. Вроцлав Вроцлавского воеводства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АРИНОВ НИКИТА АНТОНОВИЧ, </w:t>
      </w:r>
      <w:r>
        <w:rPr>
          <w:bCs/>
          <w:sz w:val="28"/>
        </w:rPr>
        <w:t>р. в 1911, мл. лейтенант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ЛЬШУНОВ НИКОЛАЙ МАКСИМОВИЧ, </w:t>
      </w:r>
      <w:r>
        <w:rPr>
          <w:bCs/>
          <w:sz w:val="28"/>
        </w:rPr>
        <w:t>р. в 189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ИСЕНКО ПЕТР ИЛЬИЧ, </w:t>
      </w:r>
      <w:r>
        <w:rPr>
          <w:bCs/>
          <w:sz w:val="28"/>
        </w:rPr>
        <w:t>р. в 190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РЫШКИН ВЛАДИМИР МИХАЙЛОВИЧ, </w:t>
      </w:r>
      <w:r>
        <w:rPr>
          <w:bCs/>
          <w:sz w:val="28"/>
        </w:rPr>
        <w:t>р. в 191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ЦЕПКИН (БОЦЕЙКИН) ПАВЕЛ ПАВЛОВИЧ, </w:t>
      </w:r>
      <w:r>
        <w:rPr>
          <w:bCs/>
          <w:sz w:val="28"/>
        </w:rPr>
        <w:t>р. в 191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ГУНОВ ЕГОР ГЕРАСИМОВИЧ, </w:t>
      </w:r>
      <w:r>
        <w:rPr>
          <w:bCs/>
          <w:sz w:val="28"/>
        </w:rPr>
        <w:t>р. в 191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КОВ ИВАН ЗАХАРОВИЧ, </w:t>
      </w:r>
      <w:r>
        <w:rPr>
          <w:bCs/>
          <w:sz w:val="28"/>
        </w:rPr>
        <w:t>р. в 1902, рядовой, погиб 21.01.1944, похоронен в д. Малеча Светлагорского р-на Полес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КОВ МИХАИЛ АРТЁМОВИЧ, </w:t>
      </w:r>
      <w:r>
        <w:rPr>
          <w:bCs/>
          <w:sz w:val="28"/>
        </w:rPr>
        <w:t>р. в 1922, рядовой, пропал без вести 19.08.1943 в д. Мироновка Ворошилавградско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теперь Луганской) обл., Украин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РЕСНЁВ КАРНЕЙ ПАВЛОВИЧ, </w:t>
      </w:r>
      <w:r>
        <w:rPr>
          <w:bCs/>
          <w:sz w:val="28"/>
        </w:rPr>
        <w:t>р. в 1907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БРИКОВ ПАВЕЛ МИХАЙЛОВИЧ, </w:t>
      </w:r>
      <w:r>
        <w:rPr>
          <w:bCs/>
          <w:sz w:val="28"/>
        </w:rPr>
        <w:t>р. в 1922, рядовой, пропал без вести 12.07.1942 в районе Мокрый Луг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ОНДАРЬ ПЕТР ДАНИЛОВИЧ, </w:t>
      </w:r>
      <w:r>
        <w:rPr>
          <w:bCs/>
          <w:sz w:val="28"/>
        </w:rPr>
        <w:t>р. в 191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РЕЗГУНОВ АНДРЕЙ СТЕПАНОВИЧ, </w:t>
      </w:r>
      <w:r>
        <w:rPr>
          <w:bCs/>
          <w:sz w:val="28"/>
        </w:rPr>
        <w:t>р. в 190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РЕЗГУНОВ ИГНАТ САВЕЛЬЕВИЧ, </w:t>
      </w:r>
      <w:r>
        <w:rPr>
          <w:bCs/>
          <w:sz w:val="28"/>
        </w:rPr>
        <w:t>р. в 190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РЕЗГУНОВ НИКИФОР СТЕПАНОВИЧ, </w:t>
      </w:r>
      <w:r>
        <w:rPr>
          <w:bCs/>
          <w:sz w:val="28"/>
        </w:rPr>
        <w:t>р. в 191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РЕЗГУНОВ СЕМЁН АНДРЕЕВИЧ, </w:t>
      </w:r>
      <w:r>
        <w:rPr>
          <w:bCs/>
          <w:sz w:val="28"/>
        </w:rPr>
        <w:t>р. в 190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РУСНИТСКИЙ ГРИГОРИЙ РОМАНОВИЧ, </w:t>
      </w:r>
      <w:r>
        <w:rPr>
          <w:bCs/>
          <w:sz w:val="28"/>
        </w:rPr>
        <w:t>р. в 1907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РИТИКОВ ЕГОР ЗАХАРОВИЧ, </w:t>
      </w:r>
      <w:r>
        <w:rPr>
          <w:bCs/>
          <w:sz w:val="28"/>
        </w:rPr>
        <w:t>р. в 189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УГАЁВ НИКОЛАЙ ПЕТРОВИЧ, </w:t>
      </w:r>
      <w:r>
        <w:rPr>
          <w:bCs/>
          <w:sz w:val="28"/>
        </w:rPr>
        <w:t>р. в 1923, рядовой, погиб 25.03.1942 в д. Купъевахо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УРЕНКОВ ИВАН ТАРАСОВИЧ, </w:t>
      </w:r>
      <w:r>
        <w:rPr>
          <w:bCs/>
          <w:sz w:val="28"/>
        </w:rPr>
        <w:t>р. в 1927, рядовой, погиб 06.04.1945, похоронен в мест. Трэнк, провинция Кенигсберг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УРОВЦОВ ИГНАТ БОРИСОВИЧ, </w:t>
      </w:r>
      <w:r>
        <w:rPr>
          <w:bCs/>
          <w:sz w:val="28"/>
        </w:rPr>
        <w:t>мл. сержант, погиб 21.10.1943, похоронен в д. Эриставка Васильевского р-на Запорожской обл., Украин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УРКОВИЧ (ГУРКОВИЧ) ВАСИЛИЙ МАРКОВИЧ, </w:t>
      </w:r>
      <w:r>
        <w:rPr>
          <w:bCs/>
          <w:sz w:val="28"/>
        </w:rPr>
        <w:t>р. в 1919, лейтенант, погиб 30.05.1943 в районе хутора Садовый Краснодарский край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УЧКОВ НИКОЛАЙ ГРИГОРЬЕВИЧ, </w:t>
      </w:r>
      <w:r>
        <w:rPr>
          <w:bCs/>
          <w:sz w:val="28"/>
        </w:rPr>
        <w:t>р. в 1918, рядовой, погиб от ран в г. Киров Калуж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ЫЧКОВ ЯКОВ ТИМОФЕЕВИЧ, </w:t>
      </w:r>
      <w:r>
        <w:rPr>
          <w:bCs/>
          <w:sz w:val="28"/>
        </w:rPr>
        <w:t>р. в 191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УДЮКОВ ПАВЕЛ ПЕТРОВИЧ, </w:t>
      </w:r>
      <w:r>
        <w:rPr>
          <w:bCs/>
          <w:sz w:val="28"/>
        </w:rPr>
        <w:t>р. в 1910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ЗРУЧЕНКО ПЁТР ДЕНИСОВИЧ, </w:t>
      </w:r>
      <w:r>
        <w:rPr>
          <w:bCs/>
          <w:sz w:val="28"/>
        </w:rPr>
        <w:t>р. в 1914, рядовой.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ЫЖСКИЙ МИХАИЛ КУЗЬМИЧ, </w:t>
      </w:r>
      <w:r>
        <w:rPr>
          <w:bCs/>
          <w:sz w:val="28"/>
        </w:rPr>
        <w:t>р. в 192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ЛЯСОВ ГРИГОРИЙ ИГНАТЬЕВИЧ, </w:t>
      </w:r>
      <w:r>
        <w:rPr>
          <w:bCs/>
          <w:sz w:val="28"/>
        </w:rPr>
        <w:t>р. в 1923, рядовой, погиб 26.03.1942, похоронен в д. Купьевахо Старосалтановского р-на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БЕРКАЦКАЯ ЕЛИЗАВЕТА ИСАКОВНА, </w:t>
      </w:r>
      <w:r>
        <w:rPr>
          <w:bCs/>
          <w:sz w:val="28"/>
        </w:rPr>
        <w:t>р. в 1919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АЛОСКО НИКОЛАЙ ПАРФИРОВИЧ, </w:t>
      </w:r>
      <w:r>
        <w:rPr>
          <w:bCs/>
          <w:sz w:val="28"/>
        </w:rPr>
        <w:t>р. в 1921, погиб 12.12.1942, похоронен в Стал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АЛОДИН ПАВЕЛ АЛЕКСЕЕВИЧ, </w:t>
      </w:r>
      <w:r>
        <w:rPr>
          <w:bCs/>
          <w:sz w:val="28"/>
        </w:rPr>
        <w:t>р. в 191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АЛОДЬКИН ВИКТОР ИОСИФОВИЧ, </w:t>
      </w:r>
      <w:r>
        <w:rPr>
          <w:bCs/>
          <w:sz w:val="28"/>
        </w:rPr>
        <w:t>р. в 1920, ст. сержант, погиб 01.07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АЛОДЬКИН МИХАИЛ УСТИНОВИЧ, </w:t>
      </w:r>
      <w:r>
        <w:rPr>
          <w:bCs/>
          <w:sz w:val="28"/>
        </w:rPr>
        <w:t>р. в 190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АЛОДЬКИН СЕМЁН ЛАРИОНОВИЧ, </w:t>
      </w:r>
      <w:r>
        <w:rPr>
          <w:bCs/>
          <w:sz w:val="28"/>
        </w:rPr>
        <w:t>р. в 1923, рядовой, погиб 23.04.1942, похоронен в д. Тетериново  Кур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АЛОДЬКИН ТИХОН ИВАНОВИЧ, </w:t>
      </w:r>
      <w:r>
        <w:rPr>
          <w:bCs/>
          <w:sz w:val="28"/>
        </w:rPr>
        <w:t>р. в 190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ОРОБЬЁВ ДМИТРИЙ ОСИПОВИЧ, </w:t>
      </w:r>
      <w:r>
        <w:rPr>
          <w:bCs/>
          <w:sz w:val="28"/>
        </w:rPr>
        <w:t>р. в 191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ОРОНЮК АНАТОЛИЙ БРАНИСЛАВОВИЧ, </w:t>
      </w:r>
      <w:r>
        <w:rPr>
          <w:bCs/>
          <w:sz w:val="28"/>
        </w:rPr>
        <w:t>р. в 1923, рядовой, пропал без вести в январе 15.07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ОРОНИН ВЛАДИМИР ИОСИФОВИЧ, </w:t>
      </w:r>
      <w:r>
        <w:rPr>
          <w:bCs/>
          <w:sz w:val="28"/>
        </w:rPr>
        <w:t>р. в 1920, рядовой, погиб 06.08.1944 в д. Кетурулпоки Мариампольского р-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ВАСИЛЬЕВ МИХАИЛ КИРИЛОВИЧ</w:t>
      </w:r>
      <w:r>
        <w:rPr>
          <w:bCs/>
          <w:sz w:val="28"/>
        </w:rPr>
        <w:t>, р. в. 1912, рядовой, погиб от ран 15.08.1941, похоронен в Ивановских могилках в г. Свердловск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АСИЛЬКОВИЧ ИВАН ГРИГОРЬЕВИЧ, </w:t>
      </w:r>
      <w:r>
        <w:rPr>
          <w:bCs/>
          <w:sz w:val="28"/>
        </w:rPr>
        <w:t>р. в 1922, рядовой, погиб 17.02.1942 в г. Холмы Калин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АСИЛЬКОВ ВИКТОР НИКОЛАЕВИЧ, </w:t>
      </w:r>
      <w:r>
        <w:rPr>
          <w:bCs/>
          <w:sz w:val="28"/>
        </w:rPr>
        <w:t>р. в 1922, рядовой, пропал без вести 11.07.1943 в районе колхоза «Октябрьский» Прохоровского р-на Кур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АСИН АЛЕКСЕЙ МИХАЙЛОВИЧ, </w:t>
      </w:r>
      <w:r>
        <w:rPr>
          <w:bCs/>
          <w:sz w:val="28"/>
        </w:rPr>
        <w:t>р. в 189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АСЬКОВИЧ САВЕЛИЙ ИВАНОВИЧ, </w:t>
      </w:r>
      <w:r>
        <w:rPr>
          <w:bCs/>
          <w:sz w:val="28"/>
        </w:rPr>
        <w:t>р. в 1906, рядовой, пропал без вести в ок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ЕРГУНОВ АФАНАСИЙ СЕМЁНОВИЧ, </w:t>
      </w:r>
      <w:r>
        <w:rPr>
          <w:bCs/>
          <w:sz w:val="28"/>
        </w:rPr>
        <w:t>р. в 1926, рядовой, погиб 15.01.1945 в мест. Ужеиявнен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ОЛКОВ ПЁТР МАКАРОВИЧ, </w:t>
      </w:r>
      <w:r>
        <w:rPr>
          <w:bCs/>
          <w:sz w:val="28"/>
        </w:rPr>
        <w:t>р. в 1910, сержант, погиб 03.09.1942 в д. Упалозы Тёмкинского р-на, Смоле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УЕВСКИЙ ЕГОР САВЕЛЬЕВИЧ, </w:t>
      </w:r>
      <w:r>
        <w:rPr>
          <w:bCs/>
          <w:sz w:val="28"/>
        </w:rPr>
        <w:t>р. в 1909, рядовой, погиб 03.09.1944, похоронен в д. Фомино Дубровинского р-на Витеб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ЫСОЦКИЙ АЛЕКСЕЙ НИКИФОРОВИЧ, </w:t>
      </w:r>
      <w:r>
        <w:rPr>
          <w:bCs/>
          <w:sz w:val="28"/>
        </w:rPr>
        <w:t>р. в 1918, рядовой, погиб 12.02.1943 в районе хутора Табунщиково Шахтинского р-на Рост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СОЦКИЙ ПЁТР ГРИГОРЬЕВИЧ, </w:t>
      </w:r>
      <w:r>
        <w:rPr>
          <w:bCs/>
          <w:sz w:val="28"/>
        </w:rPr>
        <w:t>р. в 1912, сержант, погиб от ран 15.04.1945 в д. Альт-Дрэветц, Герман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ВЫСОЦКИЙ СТЕПАН ЕГОРОВИЧ, </w:t>
      </w:r>
      <w:r>
        <w:rPr>
          <w:bCs/>
          <w:sz w:val="28"/>
        </w:rPr>
        <w:t>р. в 189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ВОРУШКО МИХАИЛ ВАСИЛЬЕВИЧ, </w:t>
      </w:r>
      <w:r>
        <w:rPr>
          <w:bCs/>
          <w:sz w:val="28"/>
        </w:rPr>
        <w:t>р. в 1911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ВОРУШКО ПЁТР ВАСИЛЬЕВИЧ, </w:t>
      </w:r>
      <w:r>
        <w:rPr>
          <w:bCs/>
          <w:sz w:val="28"/>
        </w:rPr>
        <w:t>р. в 1918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КЕЕВИЧ ЕГОР АНТОНОВИЧ, </w:t>
      </w:r>
      <w:r>
        <w:rPr>
          <w:bCs/>
          <w:sz w:val="28"/>
        </w:rPr>
        <w:t>р. в 1895, рядовой, погиб 20.02.1943 в Уваровском р-не Мос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ЛОВОРУШКО КИРИЛЛ ИВАНОВИЧ, </w:t>
      </w:r>
      <w:r>
        <w:rPr>
          <w:bCs/>
          <w:sz w:val="28"/>
        </w:rPr>
        <w:t>рядовой, погиб 23.03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ЛУШКОВ АНУФКРИЙ ПРОКОПОВИЧ, </w:t>
      </w:r>
      <w:r>
        <w:rPr>
          <w:bCs/>
          <w:sz w:val="28"/>
        </w:rPr>
        <w:t>р. 191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ЛУШКОВ ВАСИЛИЙ ПРОКОФЬЕВИЧ, </w:t>
      </w:r>
      <w:r>
        <w:rPr>
          <w:bCs/>
          <w:sz w:val="28"/>
        </w:rPr>
        <w:t>р. в 191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ЛУШКОВ МАКСИМ ЕМЕЛЬЯНОВИЧ, </w:t>
      </w:r>
      <w:r>
        <w:rPr>
          <w:bCs/>
          <w:sz w:val="28"/>
        </w:rPr>
        <w:t>р. в 190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НАКОВ ФЁДОР ИВАНОВИЧ, </w:t>
      </w:r>
      <w:r>
        <w:rPr>
          <w:bCs/>
          <w:sz w:val="28"/>
        </w:rPr>
        <w:t>р. в 1914, сержант, погиб 14.08.1943 в д. Озерки Шаблыкинского р-на Орл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НЧАРОВ ПАВЕЛ АЗАРОВИЧ, </w:t>
      </w:r>
      <w:r>
        <w:rPr>
          <w:bCs/>
          <w:sz w:val="28"/>
        </w:rPr>
        <w:t>р. в 1897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НЧАРОВ ТРОФИМ ВАСИЛЬЕВИЧ, </w:t>
      </w:r>
      <w:r>
        <w:rPr>
          <w:bCs/>
          <w:sz w:val="28"/>
        </w:rPr>
        <w:t>р. в 191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ПЕЕНКО ВАСИЛИЙ СТЕПАНОВИЧ, </w:t>
      </w:r>
      <w:r>
        <w:rPr>
          <w:bCs/>
          <w:sz w:val="28"/>
        </w:rPr>
        <w:t>р. в 1917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ПЕЕНКО ВИКТОР ПРОКОФЬЕВИЧ, </w:t>
      </w:r>
      <w:r>
        <w:rPr>
          <w:bCs/>
          <w:sz w:val="28"/>
        </w:rPr>
        <w:t>р. в 192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ПОНЧИКОВ ИВАН СТЕПАНОВИЧ, </w:t>
      </w:r>
      <w:r>
        <w:rPr>
          <w:bCs/>
          <w:sz w:val="28"/>
        </w:rPr>
        <w:t>р. в 1924, рядовой, похоронен в д. Красная Слобода Дубровинского р-на Витеб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ПОНЧИКОВ СТЕФАН ВАСИЛЬЕВИЧ, </w:t>
      </w:r>
      <w:r>
        <w:rPr>
          <w:bCs/>
          <w:sz w:val="28"/>
        </w:rPr>
        <w:t>р. в 189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ПОНЧИКОВ ФРОЛ СТЕФАНОВИЧ, </w:t>
      </w:r>
      <w:r>
        <w:rPr>
          <w:bCs/>
          <w:sz w:val="28"/>
        </w:rPr>
        <w:t>р. в 1919, рядовой, пропал без вести январь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ГОРОВЫ СЕМЁН СТЕФАНОВИЧ</w:t>
      </w:r>
      <w:r>
        <w:rPr>
          <w:bCs/>
          <w:sz w:val="28"/>
        </w:rPr>
        <w:t>, р. в 1921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РБАЛЁВ ФИЛИПП МИХАЙЛОВИЧ, </w:t>
      </w:r>
      <w:r>
        <w:rPr>
          <w:bCs/>
          <w:sz w:val="28"/>
        </w:rPr>
        <w:t>р. в 189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ГОБАЛЁВ ЕГОР НИКИТОВИЧ</w:t>
      </w:r>
      <w:r>
        <w:rPr>
          <w:bCs/>
          <w:sz w:val="28"/>
        </w:rPr>
        <w:t>, р. в 189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РБУЗОВ НИКОЛАЙ ЛЕОНОВИЧ, </w:t>
      </w:r>
      <w:r>
        <w:rPr>
          <w:bCs/>
          <w:sz w:val="28"/>
        </w:rPr>
        <w:t>р. в 191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РДЕЕВ ИВАН ЕВСЕЕВИЧ, </w:t>
      </w:r>
      <w:r>
        <w:rPr>
          <w:bCs/>
          <w:sz w:val="28"/>
        </w:rPr>
        <w:t>р. в 191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РОДНИКОВ ВЕНИАМИН СЕМЁНОВИЧ, </w:t>
      </w:r>
      <w:r>
        <w:rPr>
          <w:bCs/>
          <w:sz w:val="28"/>
        </w:rPr>
        <w:t>р. в 1915, мл. лейтенант, пропал без вести в янва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ГАРУСОВ ВАСИЛИЙ АНТОНОВИЧ</w:t>
      </w:r>
      <w:r>
        <w:rPr>
          <w:bCs/>
          <w:sz w:val="28"/>
        </w:rPr>
        <w:t>, р. в 191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РЦУЕВ ЕГОР КУЗЬМИЧ, </w:t>
      </w:r>
      <w:r>
        <w:rPr>
          <w:bCs/>
          <w:sz w:val="28"/>
        </w:rPr>
        <w:t>р. в 190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РЕЛЕНКО АЛЕКСЕЙ ВАСИЛЬЕВИЧ, </w:t>
      </w:r>
      <w:r>
        <w:rPr>
          <w:bCs/>
          <w:sz w:val="28"/>
        </w:rPr>
        <w:t>р. в 192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РЕЛЕНКО ПАВЕЛ ИВАНОВИЧ, </w:t>
      </w:r>
      <w:r>
        <w:rPr>
          <w:bCs/>
          <w:sz w:val="28"/>
        </w:rPr>
        <w:t xml:space="preserve">р. в 1904, рядовой, пропал без вести в январе 1944. 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ВРИКОВ АФАНАСИЙ СТЕФАНОВИЧ, </w:t>
      </w:r>
      <w:r>
        <w:rPr>
          <w:bCs/>
          <w:sz w:val="28"/>
        </w:rPr>
        <w:t>р. в 1888, рядовой, погиб от ран 12.01.1944, похоронен в г. Смоленск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ВРИЛОВ ИЛЬЯ ПЕТРОВИЧ, </w:t>
      </w:r>
      <w:r>
        <w:rPr>
          <w:bCs/>
          <w:sz w:val="28"/>
        </w:rPr>
        <w:t>р. в 191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ВРИЛЕНКО ФИЛИПП МИХАЙЛОВИЧ, </w:t>
      </w:r>
      <w:r>
        <w:rPr>
          <w:bCs/>
          <w:sz w:val="28"/>
        </w:rPr>
        <w:t>р. в 191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ВРИЛЕНКО ВЛАДИМИР МИХАЙЛОВИЧ, </w:t>
      </w:r>
      <w:r>
        <w:rPr>
          <w:bCs/>
          <w:sz w:val="28"/>
        </w:rPr>
        <w:t>р. в 1900, старшина, пропал без вести в апрел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АВРИШОВ НИКОЛАЙ РОМАНОВИЧ, </w:t>
      </w:r>
      <w:r>
        <w:rPr>
          <w:bCs/>
          <w:sz w:val="28"/>
        </w:rPr>
        <w:t>р. в 1907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ИЗАНЦИЙ ИСАК СЕМЁНОВИЧ, </w:t>
      </w:r>
      <w:r>
        <w:rPr>
          <w:bCs/>
          <w:sz w:val="28"/>
        </w:rPr>
        <w:t>р. в 1920, мл. лейтенант, погиб 28.02.1944, похоронен в д. Гороховищи  Паричского (теперь Октябрьского) р-на Полесской (теперь Гомельской)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ИЛЕВСКИЙ СЕРГЕЙ ПЕТРОВИЧ, </w:t>
      </w:r>
      <w:r>
        <w:rPr>
          <w:bCs/>
          <w:sz w:val="28"/>
        </w:rPr>
        <w:t>р. в 190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ЦМАНОВ НИКОЛАЙ ИВАНОВИЧ, </w:t>
      </w:r>
      <w:r>
        <w:rPr>
          <w:bCs/>
          <w:sz w:val="28"/>
        </w:rPr>
        <w:t>р. в 1926, рядовой, погиб 30.05.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ОЦМАНОВ ФЕДОР ГРИГОРЬЕВИЧ, </w:t>
      </w:r>
      <w:r>
        <w:rPr>
          <w:bCs/>
          <w:sz w:val="28"/>
        </w:rPr>
        <w:t>р. в 189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ОМАНОВСКИЙ БОЛЕСЛАВ ФОМИЧ, </w:t>
      </w:r>
      <w:r>
        <w:rPr>
          <w:bCs/>
          <w:sz w:val="28"/>
        </w:rPr>
        <w:t>р. в 190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ОМЫХА (ГРОМЫКО) ПАВЕЛ ИГНАТЬЕВИЧ, </w:t>
      </w:r>
      <w:r>
        <w:rPr>
          <w:bCs/>
          <w:sz w:val="28"/>
        </w:rPr>
        <w:t>р. в 1902, рядовой, погиб от ран в д. Ерино Молотовского р-на Калин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ОШОВ ЕГОР ОСИПОВИЧ, </w:t>
      </w:r>
      <w:r>
        <w:rPr>
          <w:bCs/>
          <w:sz w:val="28"/>
        </w:rPr>
        <w:t>р. в 1913, рядовой, погиб 28.09.1944, похоронен в д. Тыци, волость Сигулда, Латв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ИБОЕДОВ ГРИГОРИЙ ОСИПОВИЧ, </w:t>
      </w:r>
      <w:r>
        <w:rPr>
          <w:bCs/>
          <w:sz w:val="28"/>
        </w:rPr>
        <w:t>р. в 1907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ИБУСОВ ФЁДОР КАРПАТОВИЧ, </w:t>
      </w:r>
      <w:r>
        <w:rPr>
          <w:bCs/>
          <w:sz w:val="28"/>
        </w:rPr>
        <w:t>р. в 190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ИБУСОВ СЕРГЕЙ ИВАНОВИЧ, </w:t>
      </w:r>
      <w:r>
        <w:rPr>
          <w:bCs/>
          <w:sz w:val="28"/>
        </w:rPr>
        <w:t>рядовой, погиб 30.05.1944, похоронен в д. Новая Мгинского р-на. Латв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ИГОРЬЕВ ТИХОН ЛАРИОНОВИЧ, </w:t>
      </w:r>
      <w:r>
        <w:rPr>
          <w:bCs/>
          <w:sz w:val="28"/>
        </w:rPr>
        <w:t>р. в 190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ИСОВ ИВАН ТАРАСОВИЧ, </w:t>
      </w:r>
      <w:r>
        <w:rPr>
          <w:bCs/>
          <w:sz w:val="28"/>
        </w:rPr>
        <w:t>р. в 190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ИЩЕНКОВ ЗАХАР ФОМИЧ, </w:t>
      </w:r>
      <w:r>
        <w:rPr>
          <w:bCs/>
          <w:sz w:val="28"/>
        </w:rPr>
        <w:t>р. в 190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РИЩЕНКОВ СТЕПАН ФОМИЧ, </w:t>
      </w:r>
      <w:r>
        <w:rPr>
          <w:bCs/>
          <w:sz w:val="28"/>
        </w:rPr>
        <w:t>р. в 189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УБАРЕВИЧ ЕВГЕНИЙ КУЗЬМИЧ, </w:t>
      </w:r>
      <w:r>
        <w:rPr>
          <w:bCs/>
          <w:sz w:val="28"/>
        </w:rPr>
        <w:t>р. в 1924, рядовой, погиб 15.12.1941, похоронен в д. Иванглеева Валдайского р-на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УЖЕНКОВ ИВАН НИКОЛАЕВИЧ, </w:t>
      </w:r>
      <w:r>
        <w:rPr>
          <w:bCs/>
          <w:sz w:val="28"/>
        </w:rPr>
        <w:t>р. в 1903, рядовой, пропал без вести в июл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ГУЗОВ ЛЕОНИД КАРПОВИЧ</w:t>
      </w:r>
      <w:r>
        <w:rPr>
          <w:bCs/>
          <w:sz w:val="28"/>
        </w:rPr>
        <w:t>, р. в 1920, пропал без вести 01.03.1943 в районе д. Алексеевка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УЗЕНКОВ ИВАН ФЁДОРОВИЧ, </w:t>
      </w:r>
      <w:r>
        <w:rPr>
          <w:bCs/>
          <w:sz w:val="28"/>
        </w:rPr>
        <w:t>р. в 191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УЗЕНКОВ НИКОЛАЙ ЕМЕЛЬЯНОВИЧ, </w:t>
      </w:r>
      <w:r>
        <w:rPr>
          <w:bCs/>
          <w:sz w:val="28"/>
        </w:rPr>
        <w:t>р. в 191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УСЕВ АНДРЕЙ НИКИФОРОВИЧ, </w:t>
      </w:r>
      <w:r>
        <w:rPr>
          <w:bCs/>
          <w:sz w:val="28"/>
        </w:rPr>
        <w:t>р. в 190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УСЕВ ЕФИМ ЛУКЬЯНОВАИЧ, </w:t>
      </w:r>
      <w:r>
        <w:rPr>
          <w:bCs/>
          <w:sz w:val="28"/>
        </w:rPr>
        <w:t>р. в 1903, рядовой, погиб 02.09.1942 в д. Черникова Сычевского р-на Смоле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ГУСТОВА АННА МИХАЙЛОВНА, </w:t>
      </w:r>
      <w:r>
        <w:rPr>
          <w:bCs/>
          <w:sz w:val="28"/>
        </w:rPr>
        <w:t>р. в 1917, врач, пропал без вести 09.04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АВЫДЕНКО НИКОЛАЙ ЛАРИОНОВИЧ, </w:t>
      </w:r>
      <w:r>
        <w:rPr>
          <w:bCs/>
          <w:sz w:val="28"/>
        </w:rPr>
        <w:t>р. в 1922, мл. сержант, пропал без вести в мае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ВОРНИКОВ ПАВЕЛ ИГНАТЬЕВИЧ, </w:t>
      </w:r>
      <w:r>
        <w:rPr>
          <w:bCs/>
          <w:sz w:val="28"/>
        </w:rPr>
        <w:t>р. в 1912, рядовой, погиб 02.04.1942, похоронен в д. Старый Салтав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ГТЕРЁВ ФЁДОР ДЕМИДОВИЧ, </w:t>
      </w:r>
      <w:r>
        <w:rPr>
          <w:bCs/>
          <w:sz w:val="28"/>
        </w:rPr>
        <w:t>рядовой, погиб от ран 30.01.1944, похоронен на ст. Веремейки Чериковского р-на Могилё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НИСЕНКО ПЁТР ТРАФИМОВИЧ, </w:t>
      </w:r>
      <w:r>
        <w:rPr>
          <w:bCs/>
          <w:sz w:val="28"/>
        </w:rPr>
        <w:t>р. в 1911, рядовой, погиб 17.07.1943 в д. Белогуровка Варашилов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РУЖИН ИОСИФ ЕВТИХОВИЧ, </w:t>
      </w:r>
      <w:r>
        <w:rPr>
          <w:bCs/>
          <w:sz w:val="28"/>
        </w:rPr>
        <w:t>р. в 1911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ИВАКОВ ВАСИЛИЙ АКСАКОВИЧ, </w:t>
      </w:r>
      <w:r>
        <w:rPr>
          <w:bCs/>
          <w:sz w:val="28"/>
        </w:rPr>
        <w:t>р. в 1901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ИВАКОВ ИВАН ЕГОРОВИЧ, </w:t>
      </w:r>
      <w:r>
        <w:rPr>
          <w:bCs/>
          <w:sz w:val="28"/>
        </w:rPr>
        <w:t>р. в 191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ЯДЕВ ФИЛИПП МИНОВИЧ, </w:t>
      </w:r>
      <w:r>
        <w:rPr>
          <w:bCs/>
          <w:sz w:val="28"/>
        </w:rPr>
        <w:t>рядовой, погиб от ран 25.12.1943 в д. Петуховка Чауского р-на Могилё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НИСОВ АНТОН ЕВХИМОВИЧ, </w:t>
      </w:r>
      <w:r>
        <w:rPr>
          <w:bCs/>
          <w:sz w:val="28"/>
        </w:rPr>
        <w:t>р. в 1910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ЕНИСОВ НИКОЛАЙ ГРИГОРЬЕВИЧ, </w:t>
      </w:r>
      <w:r>
        <w:rPr>
          <w:bCs/>
          <w:sz w:val="28"/>
        </w:rPr>
        <w:t>р. в 1925, рядовой, пропал без вести в декабре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ОЛЬНИКОВ НИКОЛАЙ СЕМЁНОВИЧ, </w:t>
      </w:r>
      <w:r>
        <w:rPr>
          <w:bCs/>
          <w:sz w:val="28"/>
        </w:rPr>
        <w:t>р. в 1897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ДРОБЕНКОВ НИКОЛАЙ ФЁДОРОВИЧ</w:t>
      </w:r>
      <w:r>
        <w:rPr>
          <w:bCs/>
          <w:sz w:val="28"/>
        </w:rPr>
        <w:t>, р. в 1918, пропал без вести в сентябре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РОЗДОВ АЛЕКСАНДР ПЕТРОВИЧ, </w:t>
      </w:r>
      <w:r>
        <w:rPr>
          <w:bCs/>
          <w:sz w:val="28"/>
        </w:rPr>
        <w:t>р. в 1917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РОЗДОВ ИВАН МИХАЙЛОВИЧ, </w:t>
      </w:r>
      <w:r>
        <w:rPr>
          <w:bCs/>
          <w:sz w:val="28"/>
        </w:rPr>
        <w:t>р. в 191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РОЗДОВ ФЁДОР ИВАНОВИЧ, </w:t>
      </w:r>
      <w:r>
        <w:rPr>
          <w:bCs/>
          <w:sz w:val="28"/>
        </w:rPr>
        <w:t>р. в 1912, сержант, погиб от ран 15.04.1945 в д. Альт-Дрэветц, Герман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РУЧАКОВ ИВАН ТИХОНОВИЧ, </w:t>
      </w:r>
      <w:r>
        <w:rPr>
          <w:bCs/>
          <w:sz w:val="28"/>
        </w:rPr>
        <w:t>р. в 1912, рядовой, погиб от ран 19.08.1943 в д. Гаврилова Ярцевского р-на Смоле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УБИКОВСКИЙ ВИКТОР АНДРЕЕВИЧ, </w:t>
      </w:r>
      <w:r>
        <w:rPr>
          <w:bCs/>
          <w:sz w:val="28"/>
        </w:rPr>
        <w:t>р. в 1914, мл. лейтенант, пропал без вести в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ДУДЕНКО ИВАН МИХАЙЛОВИЧ, </w:t>
      </w:r>
      <w:r>
        <w:rPr>
          <w:bCs/>
          <w:sz w:val="28"/>
        </w:rPr>
        <w:t>р. в 1897, рядовой, погиб 18.07.1944 в д. Версали Лейпунского р-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ЛИСЕЕВ ГРИГОРИЙ СТЕПАНОВИЧ, </w:t>
      </w:r>
      <w:r>
        <w:rPr>
          <w:bCs/>
          <w:sz w:val="28"/>
        </w:rPr>
        <w:t>р. в 1903, рядовой, пропал без вести в ок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ЛЧЕВ АЛЕКСАНДР ИЛЬИЧ, </w:t>
      </w:r>
      <w:r>
        <w:rPr>
          <w:bCs/>
          <w:sz w:val="28"/>
        </w:rPr>
        <w:t>р. в 1905, политрук, погиб 12.01.1942 в д. Грань Ульяновского р-на Орл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РАФЕЕВ ИВАН ВАСИЛЬЕВИЧ, </w:t>
      </w:r>
      <w:r>
        <w:rPr>
          <w:bCs/>
          <w:sz w:val="28"/>
        </w:rPr>
        <w:t>р. в 190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РАФЕЕВ ЕГОР ВАСИЛЬЕВИЧ, </w:t>
      </w:r>
      <w:r>
        <w:rPr>
          <w:bCs/>
          <w:sz w:val="28"/>
        </w:rPr>
        <w:t>р. в 1906, рядовой, пропал без вести в август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РАШЕВСКИЙ ВИКТОР КУЗЬМИЧ, </w:t>
      </w:r>
      <w:r>
        <w:rPr>
          <w:bCs/>
          <w:sz w:val="28"/>
        </w:rPr>
        <w:t>р. в 189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ЕРАШЕВСКИЙ ГЕОРГИЙ ИВАНОВИЧ</w:t>
      </w:r>
      <w:r>
        <w:rPr>
          <w:bCs/>
          <w:sz w:val="28"/>
        </w:rPr>
        <w:t>, р. в 1924, рядовой, погиб от ран 03.01.1944, похоронен в д. Красотиниш Краснинского р-на Смоле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ЕВДАКИМОВ СЕМЁН НИКИТОВИЧ, </w:t>
      </w:r>
      <w:r>
        <w:rPr>
          <w:bCs/>
          <w:sz w:val="28"/>
        </w:rPr>
        <w:t>р. в 1893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ЖБАНОВ ФЁДОР ПЕТРОВИЧ, </w:t>
      </w:r>
      <w:r>
        <w:rPr>
          <w:bCs/>
          <w:sz w:val="28"/>
        </w:rPr>
        <w:t>р. в 191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ЖУКОВ ИЛЬЯ СЕМЁНОВИЧ, </w:t>
      </w:r>
      <w:r>
        <w:rPr>
          <w:bCs/>
          <w:sz w:val="28"/>
        </w:rPr>
        <w:t>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АЙЦЕВ АЛЕКСАНДР КИРИЛОВИЧ, </w:t>
      </w:r>
      <w:r>
        <w:rPr>
          <w:bCs/>
          <w:sz w:val="28"/>
        </w:rPr>
        <w:t>р. в 1926, рядовой, погиб 10.10.1944 в д. Изабелин Радомского р-на Варшавского воеводства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АЙЦЕВ СТЕПАН ДМИТРИЕВИЧ, </w:t>
      </w:r>
      <w:r>
        <w:rPr>
          <w:bCs/>
          <w:sz w:val="28"/>
        </w:rPr>
        <w:t>р. в 1919, рядовой, погиб 01.12.1941 в д. Горки Мос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АЙЦЕВ СТЕПАН МАХИПОВИЧ, </w:t>
      </w:r>
      <w:r>
        <w:rPr>
          <w:bCs/>
          <w:sz w:val="28"/>
        </w:rPr>
        <w:t>р. в 1916, лейтенант, погиб 11.01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АЛЕСКИЙ ИВАН ПЕТРОВИЧ, </w:t>
      </w:r>
      <w:r>
        <w:rPr>
          <w:bCs/>
          <w:sz w:val="28"/>
        </w:rPr>
        <w:t>р. в 189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АРЕЦКИЙ ГРИГОРИЙ ТИМОФЕЕВИЧ, </w:t>
      </w:r>
      <w:r>
        <w:rPr>
          <w:bCs/>
          <w:sz w:val="28"/>
        </w:rPr>
        <w:t>р. в 191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ЗАХАРЕНКО ЛАВРЕНТИЙ МАКАРОВИЧ</w:t>
      </w:r>
      <w:r>
        <w:rPr>
          <w:bCs/>
          <w:sz w:val="28"/>
        </w:rPr>
        <w:t>, р. в 191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ЗАХАРОВ НИКИТА МАКАРОВИЧ</w:t>
      </w:r>
      <w:r>
        <w:rPr>
          <w:bCs/>
          <w:sz w:val="28"/>
        </w:rPr>
        <w:t>, ефрейтор, погиб 09.03.1945 в д. Альтрам возле г. Кольтберг, Герман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ЕМЕНКОВ ЕФИМ ФЁДОРОВИЧ, </w:t>
      </w:r>
      <w:r>
        <w:rPr>
          <w:bCs/>
          <w:sz w:val="28"/>
        </w:rPr>
        <w:t>р. в 1905, рядовой, погиб 10.01.1943 в районе хутора Чумакова-Росашанский Константиновского р-на Рост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ИНОВИЧ ВЯЧЕСЛАВ АДРЕЕВИЧ, </w:t>
      </w:r>
      <w:r>
        <w:rPr>
          <w:bCs/>
          <w:sz w:val="28"/>
        </w:rPr>
        <w:t>р. в 1920, сержант, погиб 07.08.1943 в г. Золочев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УБКОВ СТЕПАН АНТОНОВИЧ, </w:t>
      </w:r>
      <w:r>
        <w:rPr>
          <w:bCs/>
          <w:sz w:val="28"/>
        </w:rPr>
        <w:t>р. в 190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ЮМАКОВ ГРИГОРИЙ ПЕТРОВИЧ, </w:t>
      </w:r>
      <w:r>
        <w:rPr>
          <w:bCs/>
          <w:sz w:val="28"/>
        </w:rPr>
        <w:t xml:space="preserve">р. в 1919, рядовой, пропал без вести в январе 1944. 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ЗЕЗЮЛИН РОМАН АНДРЕЕВИЧ, </w:t>
      </w:r>
      <w:r>
        <w:rPr>
          <w:bCs/>
          <w:sz w:val="28"/>
        </w:rPr>
        <w:t>р. в 1922, мл. сержант, погиб от ран 16.12.1943 в д. Крутис Городецкого р-на Витеб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ИВАНОВ АЛЕКСАНДР АЛЕКСАНДРОВИЧ</w:t>
      </w:r>
      <w:r>
        <w:rPr>
          <w:bCs/>
          <w:sz w:val="28"/>
        </w:rPr>
        <w:t>, р. в 1907, ст. лейтенант, погиб 17.03.1945 в г. Ауце, Латв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АНОВ АЛЕКСАНДР МИХАЙЛОВИЧ, </w:t>
      </w:r>
      <w:r>
        <w:rPr>
          <w:bCs/>
          <w:sz w:val="28"/>
        </w:rPr>
        <w:t>р. в 1921, сержант, пропал без вести 20.09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АНОВ ИВАН МИТРОФАНОВИЧ, </w:t>
      </w:r>
      <w:r>
        <w:rPr>
          <w:bCs/>
          <w:sz w:val="28"/>
        </w:rPr>
        <w:t>р. в 1892, погиб от ран 26.02.1945, похоронен в г. Калининград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АНОВ ИВАН СЕМЁНОВИЧ, </w:t>
      </w:r>
      <w:r>
        <w:rPr>
          <w:bCs/>
          <w:sz w:val="28"/>
        </w:rPr>
        <w:t>р. в 191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АНОВ ТИТ СЕМЁНОВИЧ, </w:t>
      </w:r>
      <w:r>
        <w:rPr>
          <w:bCs/>
          <w:sz w:val="28"/>
        </w:rPr>
        <w:t>р. в 191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АНЬКОВ ДМИТРИЙ ВАСИЛЬЕВИЧ, </w:t>
      </w:r>
      <w:r>
        <w:rPr>
          <w:bCs/>
          <w:sz w:val="28"/>
        </w:rPr>
        <w:t>р. в 192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АНЬКОВ НИКОЛАЙ ЛЕОНТЬЕВИЧ, </w:t>
      </w:r>
      <w:r>
        <w:rPr>
          <w:bCs/>
          <w:sz w:val="28"/>
        </w:rPr>
        <w:t>р. в 1919, гв. лейтенант, погиб 14.07.1943 в д. Желебуг Орл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АНЬКОВ ПЁТР ГЕРАСИМОВИЧ, </w:t>
      </w:r>
      <w:r>
        <w:rPr>
          <w:bCs/>
          <w:sz w:val="28"/>
        </w:rPr>
        <w:t>р. в 1922, ст. сержант, погиб 28.11.1943 в д. Смоляки Городецкого р-на Витеб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АШКОВ ЕВХИМ ТИТОВИЧ, </w:t>
      </w:r>
      <w:r>
        <w:rPr>
          <w:bCs/>
          <w:sz w:val="28"/>
        </w:rPr>
        <w:t>р. в 190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МОШИН АФАНАСИЙ ТЕРЕНТЬЕВИЧ, </w:t>
      </w:r>
      <w:r>
        <w:rPr>
          <w:bCs/>
          <w:sz w:val="28"/>
        </w:rPr>
        <w:t>р. в 1910, рядовой, погиб 28.07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ИВЛЕВ ПРОХОР ИГНАТЬЕВИЧ, </w:t>
      </w:r>
      <w:r>
        <w:rPr>
          <w:bCs/>
          <w:sz w:val="28"/>
        </w:rPr>
        <w:t>р. в 190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АЛЁВ АВЕРЬЯН ГРИГОРЬЕВИЧ, </w:t>
      </w:r>
      <w:r>
        <w:rPr>
          <w:bCs/>
          <w:sz w:val="28"/>
        </w:rPr>
        <w:t>р. в 190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АЛЁВ АРСЕНИЙ ЕЛИСЕЕВИЧ, </w:t>
      </w:r>
      <w:r>
        <w:rPr>
          <w:bCs/>
          <w:sz w:val="28"/>
        </w:rPr>
        <w:t>р. в 1907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АЛЁВ ВАСИЛИЙ ИВАНОВИЧ, </w:t>
      </w:r>
      <w:r>
        <w:rPr>
          <w:bCs/>
          <w:sz w:val="28"/>
        </w:rPr>
        <w:t>р. в 191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АЛЁВ ДАНИЛА ГРИГОРЬЕВИЧ, </w:t>
      </w:r>
      <w:r>
        <w:rPr>
          <w:bCs/>
          <w:sz w:val="28"/>
        </w:rPr>
        <w:t>р. в 1904, рядовой, погиб 23.03.1945 в д. Грунав, провинция Кёнигсберг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АЛЁВ НИКОЛАЙ ГАВРИЛОВИЧ, </w:t>
      </w:r>
      <w:r>
        <w:rPr>
          <w:bCs/>
          <w:sz w:val="28"/>
        </w:rPr>
        <w:t>р. в 190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АЛЁВ ТРАФИМ ЕФИМОВИЧ, </w:t>
      </w:r>
      <w:r>
        <w:rPr>
          <w:bCs/>
          <w:sz w:val="28"/>
        </w:rPr>
        <w:t>р. в 1919, рядовой, пропал без вести 15.11.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АЛЁВ ТИХОН ИВАНОВИЧ, </w:t>
      </w:r>
      <w:r>
        <w:rPr>
          <w:bCs/>
          <w:sz w:val="28"/>
        </w:rPr>
        <w:t>р. в 191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ОВАЛЬКОВ АЛЕКСЕЙ ЛАВРИНОВИЧ (ЛАВРЕНТЬЕВИЧ</w:t>
      </w:r>
      <w:r>
        <w:rPr>
          <w:bCs/>
          <w:sz w:val="28"/>
        </w:rPr>
        <w:t>), р. в 191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АЛЬКОВ АНТОН АНТОНАВИЧ, </w:t>
      </w:r>
      <w:r>
        <w:rPr>
          <w:bCs/>
          <w:sz w:val="28"/>
        </w:rPr>
        <w:t>р. в 191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АЛЬКОВ АНТОН ИВАНОВИЧ, </w:t>
      </w:r>
      <w:r>
        <w:rPr>
          <w:bCs/>
          <w:sz w:val="28"/>
        </w:rPr>
        <w:t>р. в 191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АЛЬКОВ ПАВЕЛ АДАМОВИЧ, </w:t>
      </w:r>
      <w:r>
        <w:rPr>
          <w:bCs/>
          <w:sz w:val="28"/>
        </w:rPr>
        <w:t>р. в 1915, рядовой, погиб 20.04.1945 в д. Шлавбах, провинция Бранденбург, Германия.</w:t>
      </w:r>
    </w:p>
    <w:p>
      <w:pPr>
        <w:pStyle w:val="Normal"/>
        <w:ind w:firstLine="561"/>
        <w:jc w:val="both"/>
        <w:rPr>
          <w:bCs/>
          <w:sz w:val="28"/>
        </w:rPr>
      </w:pPr>
      <w:r>
        <w:rPr>
          <w:b/>
          <w:bCs/>
          <w:sz w:val="28"/>
        </w:rPr>
        <w:t xml:space="preserve">КОВАЛЬКОВ ПАНКРАТ ВЛАДИМИРОВИЧ, </w:t>
      </w:r>
      <w:r>
        <w:rPr>
          <w:bCs/>
          <w:sz w:val="28"/>
        </w:rPr>
        <w:t>р. в 190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АКОВ НИКОЛАЙ МИХАЙЛОВИЧ, </w:t>
      </w:r>
      <w:r>
        <w:rPr>
          <w:bCs/>
          <w:sz w:val="28"/>
        </w:rPr>
        <w:t>р. в 1924, рядовой, погиб от ран 12.10.1943 в д. Юрздыко Червеньского р-на М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АКОВ ЕГОР ЯКОВЛЕВИЧ, </w:t>
      </w:r>
      <w:r>
        <w:rPr>
          <w:bCs/>
          <w:sz w:val="28"/>
        </w:rPr>
        <w:t>р. в 1914, рядовой, пропал без вести 15.11.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АЧОВ БОРИС МИТРОФАНОВИЧ, </w:t>
      </w:r>
      <w:r>
        <w:rPr>
          <w:bCs/>
          <w:sz w:val="28"/>
        </w:rPr>
        <w:t>р. в 1926, рядовой, погиб от ран 14.02.1945 в г. Кибартай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ИНЦОВ ПЁТР ЕГОРОВИЧ, </w:t>
      </w:r>
      <w:r>
        <w:rPr>
          <w:bCs/>
          <w:sz w:val="28"/>
        </w:rPr>
        <w:t>р. в 190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АДАМ ФЕДОТОВИЧ, </w:t>
      </w:r>
      <w:r>
        <w:rPr>
          <w:bCs/>
          <w:sz w:val="28"/>
        </w:rPr>
        <w:t>р. в 1923, мл. сержант, погиб 07.03.1943, похоронен а д. Панская Архангельского (теперь Урицкого) р-на Орл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АНДРЕЙ ИВАНОВИЧ, </w:t>
      </w:r>
      <w:r>
        <w:rPr>
          <w:bCs/>
          <w:sz w:val="28"/>
        </w:rPr>
        <w:t>р. в 192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АЗЛОВ АФАНАСИЙ КИРИЛЛОВИЧ</w:t>
      </w:r>
      <w:r>
        <w:rPr>
          <w:bCs/>
          <w:sz w:val="28"/>
        </w:rPr>
        <w:t>, р. в 1907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ВАСИЛИЙ АСТАПОВИЧ, </w:t>
      </w:r>
      <w:r>
        <w:rPr>
          <w:bCs/>
          <w:sz w:val="28"/>
        </w:rPr>
        <w:t>р. в 1901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НИКОЛАЙ КУЗЬМИЧ, </w:t>
      </w:r>
      <w:r>
        <w:rPr>
          <w:bCs/>
          <w:sz w:val="28"/>
        </w:rPr>
        <w:t>р. в 1923, рядовой, пропал без вести 19.03.1942 в районе д. Крутик Новгородского р-на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ГРИГОРИЙ ТИМОФЕЕВИЧ, </w:t>
      </w:r>
      <w:r>
        <w:rPr>
          <w:bCs/>
          <w:sz w:val="28"/>
        </w:rPr>
        <w:t>р. в 191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ФЁДОР ВАСИЛЬЕВИЧ, </w:t>
      </w:r>
      <w:r>
        <w:rPr>
          <w:bCs/>
          <w:sz w:val="28"/>
        </w:rPr>
        <w:t>р. в 1901, рядовой, погиб 18.08.1943 в д. Гантовая Липка Мгинского р-на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ЛОВ ЕФИМ ОСИПОВИЧ, </w:t>
      </w:r>
      <w:r>
        <w:rPr>
          <w:bCs/>
          <w:sz w:val="28"/>
        </w:rPr>
        <w:t>р. в 189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ЗУЕВ (КАЗУСЕВ) АНАТОЛИЙ МИТРОФАНОВИЧ, </w:t>
      </w:r>
      <w:r>
        <w:rPr>
          <w:bCs/>
          <w:sz w:val="28"/>
        </w:rPr>
        <w:t>р. в 1922, рядовой, пропал без вести в районе д. Евдакимовка Алексеевского (теперь Грибановского) р-на Воронеж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ОЛОСКОВ КОНСТАНТИН ЕФИМОВИЧ</w:t>
      </w:r>
      <w:r>
        <w:rPr>
          <w:bCs/>
          <w:sz w:val="28"/>
        </w:rPr>
        <w:t>, р. в 1921, рядовой, пропал без вести 29.10.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ЛПАКОВ МИХАИЛ МАКСИМОВИЧ, </w:t>
      </w:r>
      <w:r>
        <w:rPr>
          <w:bCs/>
          <w:sz w:val="28"/>
        </w:rPr>
        <w:t>р. в 1926, рядовой, погиб в 1944 в д. Жеймы, Укмергского р-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МИНСКИЙ НИКОЛАЙ ВИКТОРОВИЧ, </w:t>
      </w:r>
      <w:r>
        <w:rPr>
          <w:bCs/>
          <w:sz w:val="28"/>
        </w:rPr>
        <w:t>р. в 1926, мл. сержант, погиб 06.02.1945 в д. Мюльхпузен Кенигсбергского повета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ОНОВАЛОВ МАКСИМ МАСИФОВИЧ</w:t>
      </w:r>
      <w:r>
        <w:rPr>
          <w:bCs/>
          <w:sz w:val="28"/>
        </w:rPr>
        <w:t>, р. в 190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НОНКОВ ИВАН ТИТОВИЧ, </w:t>
      </w:r>
      <w:r>
        <w:rPr>
          <w:bCs/>
          <w:sz w:val="28"/>
        </w:rPr>
        <w:t>р. в 189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НОНКОВ ДМИТРИЙ ГРИГОРЬЕВИЧ, </w:t>
      </w:r>
      <w:r>
        <w:rPr>
          <w:bCs/>
          <w:sz w:val="28"/>
        </w:rPr>
        <w:t>р. в 1913, рядовой, погиб 17.02.1945 в мест. Розиман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НОНКОВ ПЁТР ТИТОВИЧ, </w:t>
      </w:r>
      <w:r>
        <w:rPr>
          <w:bCs/>
          <w:sz w:val="28"/>
        </w:rPr>
        <w:t>р. в 190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НДРАТЕНКО АЛЕКСАНДР СТЕПАНОВИЧ, </w:t>
      </w:r>
      <w:r>
        <w:rPr>
          <w:bCs/>
          <w:sz w:val="28"/>
        </w:rPr>
        <w:t>р. в 191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НДРАТЕНКО ВАСИЛИЙ ЗАХАРОВИЧ, </w:t>
      </w:r>
      <w:r>
        <w:rPr>
          <w:bCs/>
          <w:sz w:val="28"/>
        </w:rPr>
        <w:t>р. в 1905, рядовой, пропал без вести 26.03.1942 в районе д. Купьеваха Харь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НЦЕВОЙ АНТОН ПЕТРОВИЧ, </w:t>
      </w:r>
      <w:r>
        <w:rPr>
          <w:bCs/>
          <w:sz w:val="28"/>
        </w:rPr>
        <w:t>рядовой, погиб от ран 25.02.1942 в д. Ильинское Малоярославского р-на Моск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ОНЮКОВ НИКОЛАЙ ФЁДОРОВИЧ</w:t>
      </w:r>
      <w:r>
        <w:rPr>
          <w:bCs/>
          <w:sz w:val="28"/>
        </w:rPr>
        <w:t>, р. в 1924, рядовой, погиб от ран 19.03.1945 в мест. Граасе Опольского воеводства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ПЧИКОВ ЕГОР НИКИТОВИЧ, </w:t>
      </w:r>
      <w:r>
        <w:rPr>
          <w:bCs/>
          <w:sz w:val="28"/>
        </w:rPr>
        <w:t>погиб в 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РОЛЬКОВ КОНСТАНТИН ПЕТРОВИЧ, </w:t>
      </w:r>
      <w:r>
        <w:rPr>
          <w:bCs/>
          <w:sz w:val="28"/>
        </w:rPr>
        <w:t>р. в 1918, мл. политрук, погиб 29.08.1942 в д. Дуракова Ржевского р-на Клин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ОРКОВСКИЙ АНАТОЛИЙ БОГДАНОВИЧ</w:t>
      </w:r>
      <w:r>
        <w:rPr>
          <w:bCs/>
          <w:sz w:val="28"/>
        </w:rPr>
        <w:t>, р. в 1916, лейтенант, погиб 18.12.1941, похоронен в д. Краснополье Туль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РНЕЕВ АЛЕКСАНДР ЕГОРОВИЧ, </w:t>
      </w:r>
      <w:r>
        <w:rPr>
          <w:bCs/>
          <w:sz w:val="28"/>
        </w:rPr>
        <w:t>р. в 191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РНЕЕВ АНАТОЛИЙ ФЁДОРОВИЧ, </w:t>
      </w:r>
      <w:r>
        <w:rPr>
          <w:bCs/>
          <w:sz w:val="28"/>
        </w:rPr>
        <w:t>р. в 1922, рядовой, пропал без вести 21.07.1942 в районе хутора Пирожок Рост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РОБКИН ВАСИЛИЙ ЕВФИМОВИЧ, </w:t>
      </w:r>
      <w:r>
        <w:rPr>
          <w:bCs/>
          <w:sz w:val="28"/>
        </w:rPr>
        <w:t>р. в 190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ОРОТКИН АРТЁМ ИСАКОВИЧ</w:t>
      </w:r>
      <w:r>
        <w:rPr>
          <w:bCs/>
          <w:sz w:val="28"/>
        </w:rPr>
        <w:t>, р. в 192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РПИКОВ МАТВЕЙ ДЕМЬЯНОВИЧ, </w:t>
      </w:r>
      <w:r>
        <w:rPr>
          <w:bCs/>
          <w:sz w:val="28"/>
        </w:rPr>
        <w:t>р. в 1903, рядовой, погиб 17.08.1944 в д. Дыдвиже Вилкавишкского р-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РПИЧЕНКО ИВАН КОНДРАТОВИЧ, </w:t>
      </w:r>
      <w:r>
        <w:rPr>
          <w:bCs/>
          <w:sz w:val="28"/>
        </w:rPr>
        <w:t>р. в 1923, рядовой, погиб 14.01.1945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АРТОВЕНКО ПАВЕЛ ПРОКОПОВИЧ</w:t>
      </w:r>
      <w:r>
        <w:rPr>
          <w:bCs/>
          <w:sz w:val="28"/>
        </w:rPr>
        <w:t>, р. в 1909, рядовой, погиб 08.03.1944 в д. Глушец Чауского р-на Могилё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РХОЗОВ ВАСИЛИЙ ЛАВРЕНОВИЧ (ЛАВРЕНТЬЕВИЧ), </w:t>
      </w:r>
      <w:r>
        <w:rPr>
          <w:bCs/>
          <w:sz w:val="28"/>
        </w:rPr>
        <w:t>р. в 191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СТЮКОВ ИВАН ЛАВРЕНТЬЕВИЧ, </w:t>
      </w:r>
      <w:r>
        <w:rPr>
          <w:bCs/>
          <w:sz w:val="28"/>
        </w:rPr>
        <w:t>р. в 1905, рядовой, погиб 08.03.1943, похоронен в районе д. Берёзовка Дмитриевского р-на Кур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СТЮКОВ МИХАИЛ АНДРЕЕВИЧ, </w:t>
      </w:r>
      <w:r>
        <w:rPr>
          <w:bCs/>
          <w:sz w:val="28"/>
        </w:rPr>
        <w:t>р. в 189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СТЮЧЕНКО ПАВЕЛ АЛЕКСЕЕВИЧ, </w:t>
      </w:r>
      <w:r>
        <w:rPr>
          <w:bCs/>
          <w:sz w:val="28"/>
        </w:rPr>
        <w:t>р. в 1915, мл. лейтенант, пропал без вести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СЕПКОВ (КОСЕНКОВ) ИЛЬЯ СТЕПАНОВИЧ, </w:t>
      </w:r>
      <w:r>
        <w:rPr>
          <w:bCs/>
          <w:sz w:val="28"/>
        </w:rPr>
        <w:t>р. в 1895, рядовой, пропал без вести в но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АЦ ЯКОВ МИХАЙЛОВИЧ, </w:t>
      </w:r>
      <w:r>
        <w:rPr>
          <w:bCs/>
          <w:sz w:val="28"/>
        </w:rPr>
        <w:t>р. в 1921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ШКО АЛЕКСАНДР СТЕПАНОВИЧ, </w:t>
      </w:r>
      <w:r>
        <w:rPr>
          <w:bCs/>
          <w:sz w:val="28"/>
        </w:rPr>
        <w:t>р. в 1921, мл. лейтенант, погиб 04.11.1943 в д. Ходоровка Кие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ЗЕЕВ И. К., </w:t>
      </w:r>
      <w:r>
        <w:rPr>
          <w:bCs/>
          <w:sz w:val="28"/>
        </w:rPr>
        <w:t>погиб в конц. лагере 27.11.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РИЕНКА ФИЛИПП ЯКОВЛЕВИЧ, </w:t>
      </w:r>
      <w:r>
        <w:rPr>
          <w:bCs/>
          <w:sz w:val="28"/>
        </w:rPr>
        <w:t>р. в 189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РИЕНКА ТРОФИМ ЯКОВЛЕВИЧ, </w:t>
      </w:r>
      <w:r>
        <w:rPr>
          <w:bCs/>
          <w:sz w:val="28"/>
        </w:rPr>
        <w:t>р. в 190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РИЛОВ ВАСИЛИЙ ГРИГОРЬЕВИЧ, </w:t>
      </w:r>
      <w:r>
        <w:rPr>
          <w:bCs/>
          <w:sz w:val="28"/>
        </w:rPr>
        <w:t>р. в 1920, рядовой, погиб 28.01.1942 в д. Успенское-Кобылье Орл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ИРИЛОВ РОМАН АНДРЕЕВИЧ, </w:t>
      </w:r>
      <w:r>
        <w:rPr>
          <w:bCs/>
          <w:sz w:val="28"/>
        </w:rPr>
        <w:t>р. в 1905, рядовой, погиб от ран. похоронен на городских могилках в г. Каунас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ИРИЛОВ ФЕДОР ВЛАДИМИРОВИЧ</w:t>
      </w:r>
      <w:r>
        <w:rPr>
          <w:bCs/>
          <w:sz w:val="28"/>
        </w:rPr>
        <w:t>, р. в 1920, рядовой, погиб 05.09.1941 в д. Вовничи Саланянского р-на Днепр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КЛИМОВ КОНДРАТ ПЛАТОНОВИЧ, </w:t>
      </w:r>
      <w:r>
        <w:rPr>
          <w:bCs/>
          <w:sz w:val="28"/>
        </w:rPr>
        <w:t>р. в 1921, рядовой, погиб от ран 12.10.1943, похоронен в районе хутора Ново-Михайловка Запорожского р-на Запорож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ЛИМЕНКОВ АЛЕКСАНДР ИОСИФОВИЧ, </w:t>
      </w:r>
      <w:r>
        <w:rPr>
          <w:bCs/>
          <w:sz w:val="28"/>
        </w:rPr>
        <w:t>р. в 1922, рядовой, погиб 18.04.1942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ЛИМЕНКОВ АЛЕКСЕЙ МИХАЙЛОВИЧ, </w:t>
      </w:r>
      <w:r>
        <w:rPr>
          <w:bCs/>
          <w:sz w:val="28"/>
        </w:rPr>
        <w:t>р. в 1905, рядовой, погиб 28.02.1944 в д. Кобыльщики Озаричиского р-на Полес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ЛИМЕНКОВ СЕРГЕЙ МИХАЙЛОВИЧ</w:t>
      </w:r>
      <w:r>
        <w:rPr>
          <w:bCs/>
          <w:sz w:val="28"/>
        </w:rPr>
        <w:t>, р. в 190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ЛИНЦОВ ИВАН ИГНАТЬЕВИЧ, </w:t>
      </w:r>
      <w:r>
        <w:rPr>
          <w:bCs/>
          <w:sz w:val="28"/>
        </w:rPr>
        <w:t>р. в 1919, рядовой, пропал без вести в 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НЫШЕВ РОМАН САЛКОВИЧ, </w:t>
      </w:r>
      <w:r>
        <w:rPr>
          <w:bCs/>
          <w:sz w:val="28"/>
        </w:rPr>
        <w:t>р. в 1906, рядовой, погиб от ран 01.04.1944, похоронен на городских могилках (могила №273) г. Рославль Смоле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НЯЗЕВ АНДРИАН ФИЛИППОВИЧ, </w:t>
      </w:r>
      <w:r>
        <w:rPr>
          <w:bCs/>
          <w:sz w:val="28"/>
        </w:rPr>
        <w:t>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БЗАЕВ СИЛЬВЕСТР (СЕЛИВЁРСТ), </w:t>
      </w:r>
      <w:r>
        <w:rPr>
          <w:bCs/>
          <w:sz w:val="28"/>
        </w:rPr>
        <w:t>р. в 1900, рядовой, погиб 29.11.1942, похоронен в Павловском р-на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ЗЫРЕВ ИВАН ЕВГЕНЬЕВИЧ, </w:t>
      </w:r>
      <w:r>
        <w:rPr>
          <w:bCs/>
          <w:sz w:val="28"/>
        </w:rPr>
        <w:t>р. в 1923, сержант, погиб 22.12.1942, похоронен в д. Себек Малватинского р-на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РШУНОВ АНДРЕЙ ЛАРЕОНОВИЧ, </w:t>
      </w:r>
      <w:r>
        <w:rPr>
          <w:bCs/>
          <w:sz w:val="28"/>
        </w:rPr>
        <w:t>р. в 190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ТОВ ВЛАДИМИР НИКОЛАЕВИЧ, </w:t>
      </w:r>
      <w:r>
        <w:rPr>
          <w:bCs/>
          <w:sz w:val="28"/>
        </w:rPr>
        <w:t>р. в 1920, рядовой, погиб 02.12.1941, похоронен в пос. Заразы Иваньковского р-на Туль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СОВ ПЁТР ТАРАСОВИЧ, </w:t>
      </w:r>
      <w:r>
        <w:rPr>
          <w:bCs/>
          <w:sz w:val="28"/>
        </w:rPr>
        <w:t>р. в 190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СТЕРОВ (НЕСТЕРОВ) ЛАРИОН АФАНАСЬЕВИЧ, </w:t>
      </w:r>
      <w:r>
        <w:rPr>
          <w:bCs/>
          <w:sz w:val="28"/>
        </w:rPr>
        <w:t>рядовой, погиб 20.01.1944 в д. Орелистала Новосакольницкого р-на Калин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СТИКОВ АЛЕКСЕЙ ИВАНОВИЧ, </w:t>
      </w:r>
      <w:r>
        <w:rPr>
          <w:bCs/>
          <w:sz w:val="28"/>
        </w:rPr>
        <w:t>р. в 1923, погиб 31.03.1942, похоронен в д. Овсянникова Ржевского р-на Калини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ОВЗЕЛЕВ ДМИТРИЙ ФИЛИППОВИЧ, </w:t>
      </w:r>
      <w:r>
        <w:rPr>
          <w:bCs/>
          <w:sz w:val="28"/>
        </w:rPr>
        <w:t>р. в 1909, рядовой, погиб 17.02.1945 в мест. Розитэн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СНОВ ВЛАДИМИР КАСЬЯНОВИЧ, </w:t>
      </w:r>
      <w:r>
        <w:rPr>
          <w:bCs/>
          <w:sz w:val="28"/>
        </w:rPr>
        <w:t>р. в 1922, рядовой, погиб от ран 22.03.1945 в г. Братэнштайм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ЦОВ ВИКТОР АЛЕКСАНДРОВИЧ, </w:t>
      </w:r>
      <w:r>
        <w:rPr>
          <w:bCs/>
          <w:sz w:val="28"/>
        </w:rPr>
        <w:t>р. в 1921, рядовой, пропал без вести в ок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ЦОВ ЗОСИМ ВАСИЛЬЕВИЧ, </w:t>
      </w:r>
      <w:r>
        <w:rPr>
          <w:bCs/>
          <w:sz w:val="28"/>
        </w:rPr>
        <w:t>р. в 190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ЦОВ КОНАН ЯКАВЛЕВИЧ, </w:t>
      </w:r>
      <w:r>
        <w:rPr>
          <w:bCs/>
          <w:sz w:val="28"/>
        </w:rPr>
        <w:t>р. в 1916, рядовой, погиб 16.02.1945 в д. Буциг Быдгошского р-на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РАВЦОВ ПАВЕЛ ФЕДОСОВИЧ</w:t>
      </w:r>
      <w:r>
        <w:rPr>
          <w:bCs/>
          <w:sz w:val="28"/>
        </w:rPr>
        <w:t>, р. в 191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ЦОВ ВЛАДИМИР ГРИГОРЬЕВИЧ, </w:t>
      </w:r>
      <w:r>
        <w:rPr>
          <w:bCs/>
          <w:sz w:val="28"/>
        </w:rPr>
        <w:t>р. в 1922, рядовой, погиб 03.12.1943 в д. Валаколаково Дубровинского р-на Витеб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ЧЕНКО АЛЕКСАНДР ГЕРАСИМОВИЧ, </w:t>
      </w:r>
      <w:r>
        <w:rPr>
          <w:bCs/>
          <w:sz w:val="28"/>
        </w:rPr>
        <w:t>р. в 1923, мл. лейтенант, пропал без вести 28.06.1942 в районе Грайваронки – Алым – Орехово Кур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ЧЕНКО АНДРЕЙ ТАРАСОВИЧ, </w:t>
      </w:r>
      <w:r>
        <w:rPr>
          <w:bCs/>
          <w:sz w:val="28"/>
        </w:rPr>
        <w:t>р. в 190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ЧЕНКО ИВАН КУЗЬМИЧ, </w:t>
      </w:r>
      <w:r>
        <w:rPr>
          <w:bCs/>
          <w:sz w:val="28"/>
        </w:rPr>
        <w:t>р. в 1925, рядовой, пропал без вести в ок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ЧЕНКО НИКОЛАЙ ГРИГОРЬЕВИЧ, </w:t>
      </w:r>
      <w:r>
        <w:rPr>
          <w:bCs/>
          <w:sz w:val="28"/>
        </w:rPr>
        <w:t>р. в 191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ЧЕНКО СТЕПАН ГЕОГИЕВИЧ, </w:t>
      </w:r>
      <w:r>
        <w:rPr>
          <w:bCs/>
          <w:sz w:val="28"/>
        </w:rPr>
        <w:t>р. в 1918, работал в Первомайском сельсовете, рядовой, погиб от ран 02.12.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ЧЕНКО СТЕПАН ФИЛИППОВИЧ, </w:t>
      </w:r>
      <w:r>
        <w:rPr>
          <w:bCs/>
          <w:sz w:val="28"/>
        </w:rPr>
        <w:t>р. в 1912, ст. лейтенант, погиб от ран, похоронен в д. Новая Малватиского р-на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АВЧЕНКО ЕВМЕН ГЕРАСИМОВИЧ, </w:t>
      </w:r>
      <w:r>
        <w:rPr>
          <w:bCs/>
          <w:sz w:val="28"/>
        </w:rPr>
        <w:t>р. в 190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УГЛИКОВ АЛЕКСЕЙ ПАРФЁНОВИЧ, </w:t>
      </w:r>
      <w:r>
        <w:rPr>
          <w:bCs/>
          <w:sz w:val="28"/>
        </w:rPr>
        <w:t>р. в 191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УГЛЕКОВ ГАВРИЛА ФИЛИППОВИЧ, </w:t>
      </w:r>
      <w:r>
        <w:rPr>
          <w:bCs/>
          <w:sz w:val="28"/>
        </w:rPr>
        <w:t>р. в 190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РУПЕНИН МИХАИЛ ГРИГОРЬЕВИЧ, </w:t>
      </w:r>
      <w:r>
        <w:rPr>
          <w:bCs/>
          <w:sz w:val="28"/>
        </w:rPr>
        <w:t>р. в 1923, ст. лейтенант, погиб 03.12.1942 в д. Б. Брендики Малодатудского (теперь Оленинского) р-на Калинин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УПЕНКОВ МИХАИЛ АНДРЕЕВИЧ</w:t>
      </w:r>
      <w:r>
        <w:rPr>
          <w:bCs/>
          <w:sz w:val="28"/>
        </w:rPr>
        <w:t>, р. в 1922, мл. лейтенант, погиб 09.02.1943, похоронен в д. Зорина Стрелецкого р-на Кур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СЕДЗОВ ПЁТР ИВАНОВИЧ, </w:t>
      </w:r>
      <w:r>
        <w:rPr>
          <w:bCs/>
          <w:sz w:val="28"/>
        </w:rPr>
        <w:t>р. в 1922, пропал без вести 14.07.1943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КУБАШОВ ИВАН ФИЛИМОНОВИЧ</w:t>
      </w:r>
      <w:r>
        <w:rPr>
          <w:bCs/>
          <w:sz w:val="28"/>
        </w:rPr>
        <w:t>, р. в 1911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БАШОВ ПАВЕЛ ВАСИЛЬЕВИЧ, </w:t>
      </w:r>
      <w:r>
        <w:rPr>
          <w:bCs/>
          <w:sz w:val="28"/>
        </w:rPr>
        <w:t>р. в 191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БАШОВ ФЁДОР ФИЛИМОНОВИЧ, </w:t>
      </w:r>
      <w:r>
        <w:rPr>
          <w:bCs/>
          <w:sz w:val="28"/>
        </w:rPr>
        <w:t>р. в 189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БЫШЕВ (КУБАШО) ПЁТР КАРПОВИЧ, </w:t>
      </w:r>
      <w:r>
        <w:rPr>
          <w:bCs/>
          <w:sz w:val="28"/>
        </w:rPr>
        <w:t>р. в 1909, рядовой, погиб 12.11.1943 в д. Красная Слобода Дубровинского р-на Витеб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ДРОВЕНКО ЯКОВ НИКИФОРОВИЧ, </w:t>
      </w:r>
      <w:r>
        <w:rPr>
          <w:bCs/>
          <w:sz w:val="28"/>
        </w:rPr>
        <w:t>р. в 190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ДРОВЦОВ ЕВМЕН ЕФИМОВИЧ, </w:t>
      </w:r>
      <w:r>
        <w:rPr>
          <w:bCs/>
          <w:sz w:val="28"/>
        </w:rPr>
        <w:t>р. в 1893, рядовой, пропал без вести 24.08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ЗЬМИН ИВАН НИКОЛАЕВИЧ, </w:t>
      </w:r>
      <w:r>
        <w:rPr>
          <w:bCs/>
          <w:sz w:val="28"/>
        </w:rPr>
        <w:t>р. в 1918, рядовой, погиб 20.07.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ЗЬМЕНКОВ АРТЁМ ПАНКРАТОВИЧ, </w:t>
      </w:r>
      <w:r>
        <w:rPr>
          <w:bCs/>
          <w:sz w:val="28"/>
        </w:rPr>
        <w:t>р. в 1894, рядовой, погиб 29.01.1943 в Мгинском р-не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ЛЕНКО ТИХОН ЕГОРОВИЧ, </w:t>
      </w:r>
      <w:r>
        <w:rPr>
          <w:bCs/>
          <w:sz w:val="28"/>
        </w:rPr>
        <w:t>р. в 192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ЛЕШОВ АНТОН ГРИГОРЬЕВИЧ, </w:t>
      </w:r>
      <w:r>
        <w:rPr>
          <w:bCs/>
          <w:sz w:val="28"/>
        </w:rPr>
        <w:t>р. в 190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ЛЕШОВ ПАВЕЛ ГРИГОРЬЕВИЧ, </w:t>
      </w:r>
      <w:r>
        <w:rPr>
          <w:bCs/>
          <w:sz w:val="28"/>
        </w:rPr>
        <w:t>р. в 190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ЛЕШОВ СТЕПАН КОНСТАНТИНОВИЧ, </w:t>
      </w:r>
      <w:r>
        <w:rPr>
          <w:bCs/>
          <w:sz w:val="28"/>
        </w:rPr>
        <w:t>р. в 191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ПЦОВ НИКОЛАЙ ЕМЕЛЬЯНОВИЧ, </w:t>
      </w:r>
      <w:r>
        <w:rPr>
          <w:bCs/>
          <w:sz w:val="28"/>
        </w:rPr>
        <w:t>р. в 1925, рядовой, погиб 31.03.1945 в г. Данцинг (теперь г. Гданьск)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ПЦОВ ПЁТР АНУФРИЕВИЧ, </w:t>
      </w:r>
      <w:r>
        <w:rPr>
          <w:bCs/>
          <w:sz w:val="28"/>
        </w:rPr>
        <w:t>р. в 1921, рядовой, погиб 17.03.1943, похоронен в д. Трафимовка Змитровского р-на Кур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ПЦОВ ЯКОВ ФЁДОРОВИЧ, </w:t>
      </w:r>
      <w:r>
        <w:rPr>
          <w:bCs/>
          <w:sz w:val="28"/>
        </w:rPr>
        <w:t>р. в 1901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РУЛЕЦ ТЕРЕНТИЙ АЛЕКСЕЕВИЧ, </w:t>
      </w:r>
      <w:r>
        <w:rPr>
          <w:bCs/>
          <w:sz w:val="28"/>
        </w:rPr>
        <w:t>р. в 1913, рядовой, пропал без вести 25.05.1945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КУТАРОВ ГРИГОРИЙ ЕФРЕМОВИЧ, </w:t>
      </w:r>
      <w:r>
        <w:rPr>
          <w:bCs/>
          <w:sz w:val="28"/>
        </w:rPr>
        <w:t>р. в 1923, рядовой, погиб 22.08.1944 в районе хутора Басинов Кажэнецкого повета Пшебенеской обл., Польш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БКОВ АНТОН АНДРЕЕВИЧ, </w:t>
      </w:r>
      <w:r>
        <w:rPr>
          <w:bCs/>
          <w:sz w:val="28"/>
        </w:rPr>
        <w:t>р. в 191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ГДАНОВ СТЕПАН АНДРЕЕВИЧ, </w:t>
      </w:r>
      <w:r>
        <w:rPr>
          <w:bCs/>
          <w:sz w:val="28"/>
        </w:rPr>
        <w:t>р. в 1900, погиб от ран 28.11.1943 в д. Никулина Горецкого р-на Могилё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ЗАРЕНКО СЕРГЕЙ ГРИГОРЬЕВИЧ, </w:t>
      </w:r>
      <w:r>
        <w:rPr>
          <w:bCs/>
          <w:sz w:val="28"/>
        </w:rPr>
        <w:t>р. в 1921, рядовой, пропал без вести в июле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ЗОВСКИЙ НИКОЛА СТЕПАНОВИЧ, </w:t>
      </w:r>
      <w:r>
        <w:rPr>
          <w:bCs/>
          <w:sz w:val="28"/>
        </w:rPr>
        <w:t>р. в 191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КУТИН КИРИЛЛ ДАВЫДОВИЧ, </w:t>
      </w:r>
      <w:r>
        <w:rPr>
          <w:bCs/>
          <w:sz w:val="28"/>
        </w:rPr>
        <w:t>р. в 1920, рядовой, погиб 16.08.1944, похоронен в д. Масыкветышки Вилкавишкского р-на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ЛОВ ИЛАРИОН ДАНИЛОВИЧ, </w:t>
      </w:r>
      <w:r>
        <w:rPr>
          <w:bCs/>
          <w:sz w:val="28"/>
        </w:rPr>
        <w:t>р. в 1908, рядовой, пропал без вести в сентяб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ПКОВ ДМИТРИЙ САФОНОВИЧ, </w:t>
      </w:r>
      <w:r>
        <w:rPr>
          <w:bCs/>
          <w:sz w:val="28"/>
        </w:rPr>
        <w:t>р. в 1910, рядовой, погиб 06.09.1944 в г. Асташенко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ПУХОВ ИВА ПЕТРОВИЧ, </w:t>
      </w:r>
      <w:r>
        <w:rPr>
          <w:bCs/>
          <w:sz w:val="28"/>
        </w:rPr>
        <w:t>р. в 1919, рядовой, погиб 18.08.1942 в Смолен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ЛАРИНКО ИВАН ДАНИЛОВИЧ</w:t>
      </w:r>
      <w:r>
        <w:rPr>
          <w:bCs/>
          <w:sz w:val="28"/>
        </w:rPr>
        <w:t>, р. в 1922, рядовой, пропал без вести 06.07.1942 в районе д. Дальняя Воронеж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СТОЧКИН МИХАИЛ СЕМЁНОВИЧ, </w:t>
      </w:r>
      <w:r>
        <w:rPr>
          <w:bCs/>
          <w:sz w:val="28"/>
        </w:rPr>
        <w:t>р. в 1897, рядовой, погиб от ран, похоронен в г. Каунас, Литва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СЬКОВ АНДРЕЙ ЕГОРОВИЧ, </w:t>
      </w:r>
      <w:r>
        <w:rPr>
          <w:bCs/>
          <w:sz w:val="28"/>
        </w:rPr>
        <w:t>р. в 1911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ТУШЕВ ПАВЕЛ МИХАЙЛОВИЧ, </w:t>
      </w:r>
      <w:r>
        <w:rPr>
          <w:bCs/>
          <w:sz w:val="28"/>
        </w:rPr>
        <w:t>р. в 191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ТЫШЕВ КОНСТАНТИН АНДРЕЕВИЧ, </w:t>
      </w:r>
      <w:r>
        <w:rPr>
          <w:bCs/>
          <w:sz w:val="28"/>
        </w:rPr>
        <w:t>р. в 191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ВРИНОВИЧ БРАНИСЛАВ АДАМОВИЧ, </w:t>
      </w:r>
      <w:r>
        <w:rPr>
          <w:bCs/>
          <w:sz w:val="28"/>
        </w:rPr>
        <w:t>р. в 190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ВРЕНОВ РОМАН ГРИГОРЬЕВИЧ, </w:t>
      </w:r>
      <w:r>
        <w:rPr>
          <w:bCs/>
          <w:sz w:val="28"/>
        </w:rPr>
        <w:t>р. в 1901 в д. Бестужево, рядовой, погиб 03.04.1944 в д. Россасно Дубровинского р-на  Витеб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АХОДАНОВ ОСИП АНДРЕЕВИЧ, </w:t>
      </w:r>
      <w:r>
        <w:rPr>
          <w:bCs/>
          <w:sz w:val="28"/>
        </w:rPr>
        <w:t>р. в 190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ЛАХМАНОВ ЕФИМ ИВАНОВИЧ, </w:t>
      </w:r>
      <w:r>
        <w:rPr>
          <w:bCs/>
          <w:sz w:val="28"/>
        </w:rPr>
        <w:t>р. в 1908, рядовой, погиб 06.01.1944, похоронен в д. Прилуки Брест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ЛЕЙЗЕРОВИЧ МОРДУХ ЭММАНУИЛОВИЧ</w:t>
      </w:r>
      <w:r>
        <w:rPr>
          <w:bCs/>
          <w:sz w:val="28"/>
        </w:rPr>
        <w:t>, р. в 1914, гв. майор, погиб 09.08.1944, похоронен в г. Вилкавишки, Литва</w:t>
      </w:r>
      <w:r>
        <w:rPr>
          <w:b/>
          <w:bCs/>
          <w:sz w:val="28"/>
        </w:rPr>
        <w:t>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ЙЗЕРОВИЧ СЕМЁН ПАВЛОВИЧ, </w:t>
      </w:r>
      <w:r>
        <w:rPr>
          <w:bCs/>
          <w:sz w:val="28"/>
        </w:rPr>
        <w:t>р. в 1906, рядовой, погиб 06.01.1944, похоронен в д. Редьков Быховского р-на Могилё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СКОВЕЦ МИХАИЛ АЛЕКСЕЕВИЧ, </w:t>
      </w:r>
      <w:r>
        <w:rPr>
          <w:bCs/>
          <w:sz w:val="28"/>
        </w:rPr>
        <w:t>мл. политрук, погиб 23.09.1942 в д. Лона Лычковского р-на Ленинград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ВШУКОВ ИВАН МИХАЙЛОВИЧ, </w:t>
      </w:r>
      <w:r>
        <w:rPr>
          <w:bCs/>
          <w:sz w:val="28"/>
        </w:rPr>
        <w:t>р. в 1920, рядовой, пропал без вести 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ВШУКОВ ПАВЕЛ ВАСИЛЬЕВИЧ, </w:t>
      </w:r>
      <w:r>
        <w:rPr>
          <w:bCs/>
          <w:sz w:val="28"/>
        </w:rPr>
        <w:t>р. в 189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ВШУКОВ ФЁДОР МИХАЙЛОВИЧ, </w:t>
      </w:r>
      <w:r>
        <w:rPr>
          <w:bCs/>
          <w:sz w:val="28"/>
        </w:rPr>
        <w:t>р. в 1920, рядовой, пропал без вести в январе 19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ИМАРОВ ЕРАФЕЙ САВЕЛЬЕВИЧ, </w:t>
      </w:r>
      <w:r>
        <w:rPr>
          <w:bCs/>
          <w:sz w:val="28"/>
        </w:rPr>
        <w:t>р. в 1899, рядовой, погиб 11.03.1945 в районе ст. Кукинец, Восточная Прусс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ИНСКИЙ СЕМЁН МАТВЕЕВИЧ, </w:t>
      </w:r>
      <w:r>
        <w:rPr>
          <w:bCs/>
          <w:sz w:val="28"/>
        </w:rPr>
        <w:t>р. в 1906, рядовой, пропал без вести в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ИСОВСКИЙ ПРОКОП ФЁДОРОВИЧ, </w:t>
      </w:r>
      <w:r>
        <w:rPr>
          <w:bCs/>
          <w:sz w:val="28"/>
        </w:rPr>
        <w:t>р. в 1891, рядовой, погиб 15.08.1943 в д. Жиздра Орл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ИСТОВСКИЙ ВАСИЛИЙ ЯКОВЛЕВИЧ, </w:t>
      </w:r>
      <w:r>
        <w:rPr>
          <w:bCs/>
          <w:sz w:val="28"/>
        </w:rPr>
        <w:t>р. в 1916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ИХОДАНОВ (ЛАХОДАНОВ) СЕРГЕЙ ЕМЕЛЬЯНОВИЧ, </w:t>
      </w:r>
      <w:r>
        <w:rPr>
          <w:bCs/>
          <w:sz w:val="28"/>
        </w:rPr>
        <w:t>р. в 1905, рядовой, пропал без вести в 1941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УГОВОЙ БОРИС МИТРОФАНОВИЧ, </w:t>
      </w:r>
      <w:r>
        <w:rPr>
          <w:bCs/>
          <w:sz w:val="28"/>
        </w:rPr>
        <w:t>р. в 1920, рядовой, пропал без вести 21.08.1941 в районе г. Черкассы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УКАШЕВИЧ АНДРЕЙ ФИЛИППОВИЧ, </w:t>
      </w:r>
      <w:r>
        <w:rPr>
          <w:bCs/>
          <w:sz w:val="28"/>
        </w:rPr>
        <w:t>р. в 1922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УКАШЕВИЧ ДМИТРИЙ ТЕРЕНТЬЕВИЧ, </w:t>
      </w:r>
      <w:r>
        <w:rPr>
          <w:bCs/>
          <w:sz w:val="28"/>
        </w:rPr>
        <w:t>р. в 1913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УКАШЕВИЧ ЛЕОН ТИМОФЕЕВИЧ, </w:t>
      </w:r>
      <w:r>
        <w:rPr>
          <w:bCs/>
          <w:sz w:val="28"/>
        </w:rPr>
        <w:t>р. в 190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УКАШЕВИЧ ЕФИМ ТИМОФЕЕВИЧ, </w:t>
      </w:r>
      <w:r>
        <w:rPr>
          <w:bCs/>
          <w:sz w:val="28"/>
        </w:rPr>
        <w:t>р. в 1908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ЛУКЬЯНОВ АЛЕКСЕЙ СЕМЁНОВИЧ</w:t>
      </w:r>
      <w:r>
        <w:rPr>
          <w:bCs/>
          <w:sz w:val="28"/>
        </w:rPr>
        <w:t>, погиб в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УКЬЯНОВ ФЁДОР АЛЕКСЕЕВИЧ, </w:t>
      </w:r>
      <w:r>
        <w:rPr>
          <w:bCs/>
          <w:sz w:val="28"/>
        </w:rPr>
        <w:t>р. в 1914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УРИКОВ АНТОН НИКОЛАЕВИЧ, </w:t>
      </w:r>
      <w:r>
        <w:rPr>
          <w:bCs/>
          <w:sz w:val="28"/>
        </w:rPr>
        <w:t>р. в 190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УРИКОВ ПЁТР МИХАЙЛОВИЧ, </w:t>
      </w:r>
      <w:r>
        <w:rPr>
          <w:bCs/>
          <w:sz w:val="28"/>
        </w:rPr>
        <w:t>р. в 191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>ЛЮБМАН ОСИП САВЕЛЬЕВИЧ</w:t>
      </w:r>
      <w:r>
        <w:rPr>
          <w:bCs/>
          <w:sz w:val="28"/>
        </w:rPr>
        <w:t>, р. в 1921, лейтенант, погиб 08.03.1943, похоронен в д. Ливадия Жиздринского р-на Орл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ЮЛЕНКОВ ПАВЕЛ ФЁДОРОВИЧ, </w:t>
      </w:r>
      <w:r>
        <w:rPr>
          <w:bCs/>
          <w:sz w:val="28"/>
        </w:rPr>
        <w:t>р. в 1918, ст .сержант, погиб 11.06.1944, похоронен в г. Райвала-Ярви, Карелия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ВОНЕНКО ИАВН ИВАНОВИЧ, </w:t>
      </w:r>
      <w:r>
        <w:rPr>
          <w:bCs/>
          <w:sz w:val="28"/>
        </w:rPr>
        <w:t>р. в 1905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ВОНЕНКО СЕМЁН ИВАНОВИЧ, </w:t>
      </w:r>
      <w:r>
        <w:rPr>
          <w:bCs/>
          <w:sz w:val="28"/>
        </w:rPr>
        <w:t>р. в 1910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ВОНОВ АНАТОЛИЙ МАКСИМОВИЧ, </w:t>
      </w:r>
      <w:r>
        <w:rPr>
          <w:bCs/>
          <w:sz w:val="28"/>
        </w:rPr>
        <w:t>р. в 1909, рядовой, пропал без вести в январе 1944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ДНЁВ КИРИЛЛ ЕФИМОВИЧ, </w:t>
      </w:r>
      <w:r>
        <w:rPr>
          <w:bCs/>
          <w:sz w:val="28"/>
        </w:rPr>
        <w:t>р. в 1922, сержант, погиб 17.01.1943 в районе хутора Стародумовка Каменского р-на Ростовской обл.</w:t>
      </w:r>
    </w:p>
    <w:p>
      <w:pPr>
        <w:pStyle w:val="Normal"/>
        <w:ind w:firstLine="561"/>
        <w:jc w:val="both"/>
        <w:rPr/>
      </w:pPr>
      <w:r>
        <w:rPr>
          <w:b/>
          <w:bCs/>
          <w:sz w:val="28"/>
        </w:rPr>
        <w:t xml:space="preserve">ЛЕДНЕВСКИЙ АЛЕКСЕЙ ОСТАПОВИЧ, </w:t>
      </w:r>
      <w:r>
        <w:rPr>
          <w:bCs/>
          <w:sz w:val="28"/>
        </w:rPr>
        <w:t>р. в 191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ЕДНЕВСКИЙ ФЁДОР ИЛЬИЧ, р. в 190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ГАЗИННИКОВ ВАСИЛИЙ ЕФИМОВИЧ, р. в 1892, рядовой, погиб 12.08.1944 в д. Панижга Августовского р-на Белостотской обл., Польша.                                                                                                                                               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ГАЗИННИКОВ ИВАН ЕФИМОВИЧ, р. в 191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ГАЗИННИКОВ ТИМОФЕЙ ПЕТРО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ГИЛЁВЦЕВ НИКИТА ТИМОФЕЕВИЧ, р. в 1901, рядовой, пропал без вести в ноябре 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ДЕМОВ (МАМЕДОВ) ДМИТРИЙ ТИХОНОВИЧ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ЗЕЕВ АНДРЕЙ АНДРЕЕ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ЗЕЕВ ВАСИЛИЙ ПАВЛОВИЧ, р. в 190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ЗЕЕВ ДМИТРИЙ САФРОНОВИЧ (САПРОНОВИЧ), р. в 192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ЗЕЕВ ПЁТР ФЁДОРО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ЗУРОВ КИРИЛЛ ФЁДОРОВИЧ, р. в 192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ИСЕЕНКО АНАТОЛИЙ ГРИГОРЬЕВИЧ, р. в 1922, рядовой, погиб 21.11.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ИСЕЕНКО МИХАИЛ ПЛАТОНОВИЧ, р. в 191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КАРЕНКО ИВАН ДМИТРИЕ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КСИМОВ НИКОЛАЙ ИВАНОВИЧ, р. в 191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ЛАШЕНКО ИВАН ИВАНОВИЧ, р. в 192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ЛАШЕНКО КОНСТАНТИН СЕРГЕЕВИЧ, р. в 192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ЛАШЕНКО НИКИТА ГРИГОРЬЕВИЧ, р. в 190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ЛАШЕНКО ФЁДОР ГРИГОРЬЕВИЧ, р. в 1906, рядовой, погиб от ран 18.08.1944 в д. Пагажэлец Сувалковского р-на, Польш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ЛЫШЕВ ВИКТОР МИТРОФАНОВИЧ, р. в 192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ЛЫШЕВ ХУКЛАН ЕМЕЛЬЯНОВИЧ, р. в 190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РКОВ ИВАН ВАСИЛЬЕВИЧ, р. в 1922, рядовой, погиб 08.06.1942 в г. Холм Калинин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РКИН ЯКОВ АНДРЕЕВИЧ, р. в 190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РКИН ЕФИМ ТИМОФЕВИЧ, р. в 1900, ст. сержант, погиб 18.07.1944, похоронен в д. Острова-Великие Ратновского р-на Волынской обл., Украин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РОЗОВ АЛЕКСАНДР ЕГОРОВИЧ, р. в 1923, рядовой, пропал без вести 24.02.1943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МОРТЫНОВ МИХАИЛ ВАСИЛЬЕВИЧ, р. в 1905, рядовой, погиб 05.02.1943 в д. Подкапаев Орл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РТЮКОВ НИКИТА ФАДЕЕВИЧ, р. в 1916, лейтенант, погиб 17.03.1943 в д. Галышино Орл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РЧЕНКО ИВАН СЕМЁНОВИЧ, р. в 1920, рядовой, погиб 12.02.1945 в мест. Глуцэнен, Восточная Пруссия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РЧЕНКО ПЁТР ПРОКОФЬЕВИЧ, р. в 1924, рядовой, погиб от ран 17.05.1945 в д. Сядлец, Польш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РЧЕНКО ФЁДОР СТЕПАНОВИЧ, р. в 1910, рядовой, пропал без вести в сент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РЧЕНКО ТИМОФЕЙ ПЕТРОВИЧ, р. в 1898, рядовой, пропал без вести в апреле 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СКОЛЁВ НИКОЛАЙ АНДРЕЕВИЧ, рядовой, погиб от ран 22.02.1942 в д. Жираки Холмовского р-на Калинин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СЛЕНКОВ ПОРФИР МАРТЫНОВИЧ, р. в 192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СЕЙКОВ ТЕРЕНТИЙ ГРИГОРЬЕВИЧ, р. в 1900, рядовой, похоронен на хуторе Чернитская Калинковического р-на Полес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ВЕЕНКО ГЕРАСИМ МИХАЙЛОВИЧ, р. в 1921, рядовой, пропал без вести в сент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ВЕЕНКО МИХАИЛ АЛЕКСЕЕВИЧ, р. в 1921, рядовой, погиб 04.08.1944, похоронен в д. Жвалгучи, Литв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ВЕЕНКО ФЁДОР ФОМИЧ, р. в 1916, рядовой, погиб 24.06.1944 в Дубровинском р-на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ЙКИН ИВАН ЕФИМОВИЧ, р. в 1924, рядовой, погиб  03.01.1944 в д. Батвинева Горецкого р-на Могилё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ШКОВ ВЛАДИМИР МИХАЙЛОВИЧ, рядовой, пропал без вести 07.08.1944 в районе колхоза «8 Марта» Сталингра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ЩЕНКО САФОН ИГНАТЬЕВИЧ, р. в 1906, рядовой, погиб от ран 17.08.1944 в д. Купрелишки Вилкавишкского р-на, Литв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ЛИХОВ ИВАН ОСИПОВИЧ, р. в 1907, рядовой, погиб от ран 12.09.1944, похоронен в д. Пухали Снадов Белостоцкой обл., Польш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ЛЬНИКОВ ЛУКА НИКИТОВИЧ, р. в 190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ЛЬНИКОВ МАКАР ФЕДОТОВИЧ, р. в 190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ЛЬНИКОВ ТАЛА ВУЛЬФОВИЧ, р. в 1915, рядовой, пропал без вести 22.07.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ГАЧЕВ СЕРГЕЙ ЕГОРОВИЧ, р. в 190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ЛЬЕНКОВ ПЁТР ТИМОФЕЕВИЧ, р. в 192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НЧЕНКО АНДРЕЙ ИВАНОВИЧ, р. в 1908, рядовой, погиб 09.08.1944 в д. Вилкавишки, Литв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РЕНКО ВЛАДИМИР ИСАКОВИЧ, р. в 191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СЕЙЧИК ФЁДОР МИХАЙЛОВИЧ, ст. политрук, погиб 17.08.1942 в д. Жилавка Тёмкинского р-на Смолен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ХАЛЬЧЕНКО ИВАН КОНСТАНТИНОВИЧ, р. в 1924, мл. лейтенант, погиб 25.07.1942 в д. Везоватое Орл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ХЕЕВ ИВАН ФЁДОРОВИЧ, р. в 191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РАШКОВ МИХАИЛ ДАНИЛОВИЧ, р. в 191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РАВЬЁВ ИВАН НИКИФОРОВИЧ, р. в 1909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ДВЕДСКИЙ АЛЕКСАНДР ЛЕОНТЬЕВИЧ, р. в 192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ДВЕДСКИЙ ИЛЬЯ АЛЕКСАНДРОВИЧ, р. в 189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ДВЕДСКИЙ КАРП ДАНИЛОВИЧ, р. в 1897, рядовой, пропал без вести 18.08.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ДВЕДСКИЙ НИКОЛАЙ ТИМОФЕЕВИЧ, р. в 192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ДВЕДСКИЙ ФЁДОР КАЛИНОВИЧ, р. в 192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БЕБИН ЯКОВ АВКСЕНТЬЕВИЧ, р. в 1908, рядовой, пропал без вести в март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БОЙКИН ГРИГОРИЙ ДМИТРИЕ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ГОРНЮК ИВАН НИКИФОРОВИЧ, р. в 1916, ст. сержант, погиб 07.03.1943 в районе хутора Харупань Млиновского р-на Ровенской обл., Украин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ВИЧЁНОК АБРАМ ЛЕОНТЬЕВИЧ, р. в 1924, рядовой, пропал без вести 13.08.1942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ВИЧЁНОК ГРИГОРИЙ ЛЕЙБОВИЧ, р. в 1918, мл. лейтенант, погиб 22.05.1942 в д. Конечки Ленингра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УМЕНКО ВАСИЛИЙ АНДРЕЕВИЧ, р. в 192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УМЕНКО ВАСИЛИЙ ФЁДОРОВИЧ, р. в 1922, рядовой, погиб от ран в августе 1943 в д. Ново-Красновка Варашилавградской обл., Украин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ЖЕНКО ПРОКОП ПЕТРОВИЧ, р. в 1924, рядовой, погиб 12.11.1943 в д. Красная Слобода Дубровинского р-на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ЙМАРК МИХАИЛ МАКАРОВИЧ, р. в 191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ПРЕЕНКО ВАСИЛИЙ СТЕПАНОВИЧ, р. в 1912, мл. сержант, пропал без вести 28.08.1942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ПРЕЕВ ЗАХАР СЕМЁНОВИЧ, р. в 1895, рядовой, погиб 01.06.1943 в д. Даданы Велижского р-на Смолен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КОДИМОВ АЛЕКСАНДР ДАНИЛОВИЧ, р. в 1922, рядовой, погиб 17.07.1943 в д. Дмитровка Сталинской (теперь Донецкой)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КОЛАЕНКО СТЕПАН ФЁДОРОВИЧ, р. в 1927 рядовой, погиб 18.08.1944 в д. Язерки Сувальской обл., Польш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ИКОНОВ ДМИТРИЙ ВАСИЛЬЕВИЧ, р. в 1914, рядовой, погиб 04.12.1943 в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КЕЕНКО НИКОЛАЙ АЛЕКСЕЕВИЧ, р. в 192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КИТЕНКО ПЛАТОН ПАРФЁНОВИЧ, р. в 1906, сержант, погиб 05.03.1944 в д. Петрики Дубровинского р-на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КИТИН АНДРЕЙ ФЁДОРОВИЧ, р. в 189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КИТИН МИХАИЛ ИВАНОВИЧ, р. в 1922, рядовой, пропал без вести 21.11.1942 в районе д. Халхута, Калмыкия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КУЛИН ФЁДОР ПЕТРОВИЧ, р. в 191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ИКОВ ДМИТРИЙ ВАСИЛЬЕВИЧ, р. в 1923, рядовой, погиб 29.12.1941 в д. Забалоты Калинин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ИКОВ ВАСИЛИЙ ТРАФИМОВИЧ, р. в 1922, рядовой, погиб 19.08.1943 в д. Сухая Изюминского р-на Харьк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ИКОВ КОНСТАНТИН МИХАЙЛОВИЧ, р. в 192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ИКОВ НИКОЛАЙ ИВАНОВИЧ, р. в 190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ИКОВ ВЛАДИМИР ФЕДОТОВИЧ, р. в 190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ИКОВ ФЕДОС МИХАЙЛОВИЧ, р. в 190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РУШКИН ЛЕОНИД ДМИТРИЕВИЧ, р. в 1904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ЗДНЕКОВ АНУФРИЙ ЕФИМОВИЧ, р. в 190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ЗДНЯКОВ НИКОЛАЙ АВРАМО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ЗДНЯКОВ НИКОЛАЙ БОРИСО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ЛУБИНСКИЙ МИХЕД НИКИТОВИЧ, р. в 191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ЛУБИНСКИЙ СЕМЁН НИКИТОВИЧ, р. в 1907, рядовой, пропал без вест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ЯКОВ ИВАН ЕВСЕЕВИЧ, р. в 1921, рядовой, пропал без вести 19.09.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ЕЧКОВ НИКОЛАЙ ИВАНОВИЧ, р. в 1918, рядовой, погиб 18.12.1942, похоронен на Пискаревских могилка в г. Ленинграде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НАСЕНКО МИХАИЛ ЕГОРОВИЧ, р. в 189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НИЗКОВ ИВАН СТЕПАНОВИЧ, р. в 1923, сержант, погиб 10.03.1943 в районе хутора Скрыня Змиевского р-на Харьк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НКРАТОВ АЛЕКСАНДР ЛЕОНТЬЕВИЧ, р. в 1923, рядовой, пропал без вести 05.08.1942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НКРАТОВ НИКОЛАЙ ИВАНОВИЧ, ст. сержант, погиб 15.08.1942, похоронен в д. Семёновка Износковского р-на Смолен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ПКОВ АРХИП МИХАЙЛОВИЧ, р. в 1923, рядовой, погиб 21.10.1944 в д. Изабелин Варшавского воеводства, Польш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ПОВ АЛЕКСЕЙ АЗАРОВИЧ, сержант, погиб 23.05.1943, похоронен в д. Кириловщина Липнагорского (теперь Тихвинского) р-на Ленингра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ПОВ МИХАИЛ АЗАРОВИЧ, р. в 1926, рядовой. погиб от ран 31.01.1945 в мест. Штрадхмюле, возле г. Олив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СИКОВ ИВАН ПРОКОПЬЕВИЧ, р. в 1918, лейтенант, погиб 13.03.1942 в д. Актанай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СИКОВ ПЁТР МИРОНОВИЧ, р. в 191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СИКОВ ВЛАДИМИР КАРПОВИЧ, р. в 1919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ТАТСКИЙ ФЁДОР СЕРГЕЕВИЧ, р. в 1916, рядовой, погиб в плену 20.10.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ТАПЕНКО АНДРЕЙ ДАНИЛОВИЧ, р. в 190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ТАПЕНКО АНДРЕЙ ДАНИЛО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ТАПЕНКО ИВАН АНДРЕЕВИЧ, р. в 190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ТОРЫКИН ИВАН ИЛЬ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ВЛОВ МИТРОФАН КУЗЬМИЧ, р. в 1893, рядовой, пропал без вести в сент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ВЛИНЦЕВ ПЁТР НИКОЛАЕВИЧ, р. в 1922, рядовой,  погиб 29.03.1942 в д. Рубежное Харьк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ШКОВ АНДРЕЙ НЕСТЕРОВИЧ, р. в 1920, рядовой, погиб 20.04.1945, похоронен в д. Паруба Мараво-Астровского р-на Костром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ПЕЧКИН ВАСИЛИЙ МАТВЕЕ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ПЕЧКИН НИКОЛАЙ МАТВЕЕВИЧ, р. в 190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ИЛИПЕНКО МАКСИМ ЯКОВЛЕВИЧ, р. в 1916, лейтенант, командир взвода, погиб 26.06.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ИЛИПЕНКО ХАРИТОН МОИСЕЕВИЧ, р. в 189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ИПЧЕНКО ИВАН МИХАЙЛОВИЧ, р. в 192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ИСАРЕНКО ЯКОВ НИКОЛАЕВИЧ, р. в 189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КСИН МИХАИЛ ЕМЕЛЬЯНОВИЧ, р. в 1915, рядовой, погиб от ран 24.05.1945, похоронен в г. Черняховск Калинингра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ОВЦЕВ СЕРГЕЙ ЕЛИСЕЕВИЧ, р. в 1920, рядовой, погиб 07.01.1942 в г. Абоянь Кур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ИКОВ ИВАН ЛЕОНОВИЧ, р. в 1921, рядовой, погиб от ран, похоронен в д. Пшадар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КАПЕНКО АЛЕКСЕЙ ПРОХОРОВИЧ, р. в 190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КАПЕНКО ВАСИЛИЙ ФЁДОРОВИЧ, р. в 189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ОПОВ АЛЕКСАНДР ВАСИЛЬЕВИЧ, р. в 191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НДЁВ ИВАН ВАСИЛЬЕВИЧ, р. в 1914, рядовой, пропал без вести 07.08.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ХАРЕНКО ДМИТРИЙ ПАВЛОВИЧ, р. в 1923, рядовой, погиб от ран 16.04.1942, похоронен в д. Веретье Метинского р-на Ленингра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ХОРОВ ИВАН НИКОЛАЕВИЧ, р. в 190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УДНИКОВ ВАСИЛИЙ АЛЕКСЕЕВИЧ, р. в 191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УДНИКОВ ДМИТРИЙ АЛЕКСЕЕВИЧ, р. в 191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УДНИКОВ ДМИТРИЙ АЛЕКСЕЕВИЧ, р. в 1920, рядовой, погиб 12.11.1943 вд. Красная Слобода Дубровинского  р-на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УДНИКОВ ПЁТР ВАСИЛЬЕВИЧ, р. в 1923, рядовой, погиб 26.03.1942, похоронен в д. Купьеваха Старосалтановского р-на Харьк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УРКОВ ПАВЕЛ АЛЕКСЕЕВИЧ, р. в 191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УСОВСКИЙ НИКОЛАЙ ЛУКИЧ, р. в 189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УСОВСКИЙ НИКОЛАЙ НАУМОВИЧ, р. в 191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ТИЧКИН ПЁТР ФИЛИППО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ЫЛЬВЕНКОВ ДМИТРИЙ ЯКОВЛЕВИЧ, р. в 1925, рядовой, погиб 12.11.1943 в д. Красная Слобода  Дубровинского р-на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ЫЧКИН МИХАИЛ АРХИПОВИЧ, р. в 1921, рядовой, пропал без вести 05.06.1942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ТРОВ ИВАН ЯКОВЛЕВИЧ, р. в 1914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ТРОВ ВАСИЛИЙ ИВАНОВИЧ, р. в 1902, рядовой.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ТРОВ ЛЕОНИД КУЗЬМИЧ, р. в 1914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ЯБЦЕВ АНТОН ПАТАПОВИЧ, р. в 1913, рядовой, пропал без вести 06.08.1944 в районе д.Еньки Белостотской обл., Польш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ЯБЧЕВСКИЙ АЛЕКСАНДР ФЁДОРОВИЧ, р. в 190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БЫКА ИВАН АФАНАСЬЕВИЧ, р. в 1909, политрук, погиб 08.09.1942 в д. Ерзовка Сталингра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ГОВСКИЙ ТРОФИМ  ЕФХИМОВИЧ, р. в 1910, рядовой, погиб 08.03.1944, похоронен в д. Глушец Чауского р-на Могиле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ДЕВИЧ АНТОН АЛЕКСАНДРОВИЧ, р. в 1926, рядовой, погиб от ран 17.02.1944, похоронен в д. Слобода Краснинского р-на Смолен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ДЬКОВ НИКОЛАЙ ТИМОФЕЕВИЧ, р. в 1922, рядовой, погиб 27.03.1942, похоронен в д. Замуловка Старосалтановского р-на Харьк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УМОВ ФЁДОР САМУИЛОВИЧ, р. в 191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МАНОВ ВАСИЛИЙ ЕРМОЛАЕВИЧ, р. в 1918, рядовой, погиб в 1941 в р-не Сольми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МАНЕНКО ДМИТРИЙ ЛАЗАРЕВИЧ, р. в 192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МАНЕНКО СЕМЁН ГРИГОРЬЕВИЧ, р. в 1919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ТНИКОВ АНАТОЛИЙ ЕВГЕНЬЕВИЧ, р. в 1921, рядовой , пропал без вести 28.06.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ТНИКОВ АНДРЕЙ МАЛАХОВИЧ, р. в 191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ТНИКОВ ЕВСЕЙ ФЁДОРОВИЧ, р. в 190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ЧПУКИЙ ИВАН ТЕРЕНТЬЕВИЧ, р. в 190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ЧПУКИЙ ПЁТР ТЕРЕНТЬЕВИЧ, р. в 1912, погиб от ран 15.11.1943 в Дубровинском р-не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ЧЕП  ВАСИЛИЙ ПЕТРОВИЧ, р. в 190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БАНОВ ВАСИЛИЙ НИКИТОВИЧ, р. в 1922, мл. сержант, погиб 09.01.1943, похоронен в д. Радов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ГАЛЁВ АНДРЕЙ ПОТАПОВИЧ, р. в 19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ГАЛЁВ ИВАН ИВАНОВИЧ, р. в 192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САКОВ ВЛАДИМИР ДАВЫДОВИЧ, р. в 190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ЫБАКОВ ГЕОРГИЙ ТИХОНОВИЧ, капитан, погиб от ран 01.01.1945, похоронен в нп Шиманторна, Венгрия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ЫЖЕКОВ ПЁТР ПОТАПОВИЧ, р. в 1904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ЫЖЕКОВ ВЛАДИМИР ФИЛИППО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ЫЖЕКОВ ТИХОН КИРИЛЛОВИЧ, р. в 189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ЫЖКОВ ИВАН ЕМЕЛЬЯНОВИЧ, р. в 1909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ЫЖИНСКИЙ ФИЛИПП СТЕПАНОВИЧ, р. в 190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ЫЖИНСКИЙ ВЛАДИМИР ИВАНО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ЫПИНСКИЙ ГРИГОРИЙ АНТОНОВИЧ, р. в 1900, рядовой, погиб 08.02.1945, похоронен на территории з-да в д. Штонск Поморского воеводства, Польш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ЫВКИН ОСИП САМОЙЛОВИЧ, р. в 189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ВКО ДЕМЬЯН ЕГОРОВИЧ, р. в 1907, гв. лейтенант, погиб 27.07.1944, похоронен в д. Долхи Люблинского воеводства, Польш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ЧИКОВ МИХАИЛ ЕГОРО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ВЕЛЬЕВ СЕМЁН ФЁДОРОВИЧ, р. в 190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ВЕЛЬЕВ ФИЛИПП ФРОЛОВИЧ, р. в 191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ВИЦКИЙ НИКОЛАЙ ФЁДОРОВИЧ, р. в 191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ЙРОНКОВ ТИМОФЕЙ ГАВРИЛОВИЧ, р. в 1906, рядовой, пропал без вести 29.11.1942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ЛОНУЧЕВ АРТЁМ СЕМЁНОВИЧ, р. в 1908, рядовой, пропал без вести в июн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ЛДАТЕНКОВ ЕЛИСЕЙ АКУЛОВИЧ, р. в 1900, рядовой, погиб 09.04.1944 в д. Горы Горецкого р-на Могилё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ЛДАТЕНКОВ ИГНАТ СТЕПАНОВИЧ, р. в 1909, погиб в 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МОСНОВ ТИТ ИВАНОВИЧ, р. в 189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МУСЬКОВ АЛЕКСЕЙ ФЁДОРОВИЧ, р. в 191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ПЕГА АНАТОЛИЙ КАЛИНОВИЧ, р. в 1909, сержант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ПЕГА ВИКТОР СТЕПАНОВИЧ, р. в 1907, рядовой, пропал без вести в но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ПЕТОВ ПЁТР ФИЛИППОВИЧ, р. в 1909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ПРАЙКОВ (САПРАНКОВ) ДАНИЛА АНИСИМОВИЧ, р. в 1914, мл. лейтенант, погиб 17.01.1942 в д. Даронина Куровского (теперь Удомельского) р-на Калинин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РОДУЕВ ПЁТР ТЕРЕНТЬЕВИЧ, р. в 1923, рядовой, погиб 14.06.1944 в д. Аблапы Ковельского р-на Волынской обл., Украин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НОВСКИЙ МИХАИЛ ВЛАДИМИРОВИЧ, р. в 1920, погиб 20.01.1944, похоронен в д. Печыщи Светлагорского р-на Гомель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ВЧЕНКО АНДРЕЙ ВАСИЛЬЕВИЧ, р. в 1904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ВЧЕНКО НИКОЛАЙ МИХАЙЛОВИЧ, р. в 1912, сержант, погиб 24.07.1942 в д. Сомова Землянского р-на Воронеж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ВЧЕНКО НИКОЛАЙ ТИМОФЕЕВИЧ, р. в 1924, рядовой, погиб 09.11.1944 в д. Швартэнен, Восточная Пруссия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ВЧУКОВ МИХАИЛ ФИЛИППОВИЧ, р. в 1925, рядовой, пропал без вести в окт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ФОНОВ ИВАН ПЕТРОВИЧ, р. в 1921, рядовой, погиб 25.05.1942, похоронен на Пискаревских могилках в г. Ленинград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ФОНОВ КИРИЛЛ ЕФИМОВИЧ, р. в 1909, ст. лейтенант, пропал без вести в декабре 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ШКО ЛУКА ФЕДОТОВИЧ, р. в 1904, ст. сержант, пропал без вести 08.04.1942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ВЕТОЧ АЛЕКСАНДР МИХАЙЛОВИЧ, р. в 1896, рядовой, погиб 06.09.1942 в районе ст. Котлутань Сталингра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ВЕРИНЦЕВ РОМАН ЗАХАРОВИЧ, р. в 1899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ВЕРИНЦЕВ ФЁДОР МИХАЙЛОВИЧ, р. в 190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ЛЕЗНЕВ МИХАИЛ ФЁДОРОВИЧ, р. в 1913, рядовой, пропал без вести в декабре 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ЁМКИН КИРИЛА ИЛЬИЧ, р. в 191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МЧНКО ИВАН ГРИГОРЬЕВИЧ, р. в 1922, рядовой, пропал без вести 21.09.1942 в районе д. Бекрино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МЕНКОВ СЕМЁН ГЕРАСИМОВИЧ, р. в 189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МЕНКОВ ВЛАДИМИР ГРИГОРЬЕВИЧ, р. в 1926, рядовой, погиб 20.04.1945 в мест. Скрудовлино, Латвия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МЕНКОВ ЕГОР ГЕРАСИМОВИЧ, р. в 189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НАТОВ МИХАИЛ ФОМИЧ, р. в 191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НЧЕНКО ФЁДОР АВРАМОВИЧ, р. в 189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ЧЕНКОВ ВАСИЛИЙ КАРНЕЕ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ЧЕНКОВ ИВАН КАРНЕЕ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ЧЕНКОВ ИВАН СТЕПАНО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ВАНОВ ВАСИЛИЙ ТИМОФЕЕ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ВЕНКОВ АРТЁМ ИВАНО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ВЕНКОВ ИВАН АНТОНОВИЧ, р. в 1908, рядовой, пропал без вести 15.11.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ВЕНКОВ СТЕПАН КУЗЬМИЧ, р. в 190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ВЕНКОВ ФРОЛ ФЁДОРОВИЧ, р. в 190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ДОРОВ БОРИС САФОНОВИЧ, р. в 1915, политрук, погиб 05.01.1942 в д. Замытская Московская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ДОРОВ ДЕНИС ДМИТРЕЕВИЧ, р. в 1899, рядовой, погиб от ран 05.01.1945 в г. Петрозаводск, Карелия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ДОРЕНКО ИВАН АЛЕКСЕЕВИЧ, р. в 192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ДАРЕНКО СТЕПАН ВАСИЛЬЕ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ЛИКОВ ФРОЛ АНТОНОВИЧ, р. в 191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КАРОХОДОВ ОСИП ВАСИЛЬЕВИЧ, р. в 190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КАРОХОДОВ ВАСИЛИЙ ВАСИЛЬЕВИЧ, р. в 190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КАРОХОДОВ ФЕДОС ВАСИЛЬЕ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КАРОХОДОВ ТИМОФЕЙ ВАСИЛЬЕВИЧ, р. в 1914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КОКОВ МИХАИЛ ИГНАТЬЕВИЧ, р. в 192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КРИГАН (СКРИЧАН) АЛЕКСАНДР ГРИГОРЬЕВИЧ, р. в 1913, рядовой, погиб 19.11.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ЁЗКИН АНТОН ИЛЬИЧ, р. в 190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ЕПНЁВ ФЁДОР ДМИТРИЕВИЧ, р. в 191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МОЛЯКОВ СЕМЁН ФЁДОРОВИЧ, р. в 1907, рядовой, пропал без вести в сент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МОЛЯКОВ ЕВСЕЙ ЕВХИМОВИЧ, р. в 190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МОЛЬЯКОВ (СМОЛЯКОВ) ИВАН АФАНАСЬЕВИЧ, р. в 1902, ефрейтор, пропал без вести в феврал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МОРГУНОВ АЛЕКСЕЙ ЛЕОНТЬЕВИЧ, р. в 192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НАПКОВ ЯКОВ ФЁДОРОВИЧ, р. в 1921, рядовой, погиб от ран 08.03.1945, похоронен в д. Клютур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НЕТКОВ (СНЫТКОВ) АНДРЕЙ ТИМОФЕЕВИЧ, р. в 1922, рядовой, пропал без вести 21.02.1942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НЫТКО АФАНАСИЙ ИГНАТЬЕВИЧ, р. в 1906, сержант, погиб 20.02.1942 в д. Загашино Старорусского р-на Новгоро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НЫТКО ИВАН АФАНАСЬЕВИЧ, р. в 1906, рядовой, погиб 20.0.1942 в д. Загашино Старорусского р-на Новгоро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БАЛЕВ АФАНАСИЙ ИВАНОВИЧ, р. в 1904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БАЛЕВ АХРЕМ НИКИТОВИЧ, р. в 190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БАЛЕВ РОМАН СВИРИДОВИЧ, р. в 191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АДОБЕДОВ ГРИГОРИЙ ЗАХАРОВИЧ, р. в 191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РОВОЙТОВ ВИКТОР НИКОДИМОВИЧ, р. в 1923, рядовой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РОВОЙТОВ ИВАН ПАВЛОВИЧ, р. в 189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РОВОЙТОВ ИВАН ЕГОРОВИЧ, р. в 191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РОВОЙТОВ МИХАИЛ ЕГОРОВИЧ, р. в 1919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РОСОТНИКОВ ЕГОР КОНСТАНТИНОВИЧ, р. в 192, рядовой, погиб от ран 28.11.1941 в д. Задняя Лычковского р-на Новгоро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СТАРОСТИН НИКЛАЙ ТИМОФЕЕ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РЧЕНКО ФЁДОР ФЁДОРОВИЧ, р. в 192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ЕЛЬЦОВ ВЛАДИМИР АНДРЕЕВИЧ, р. в 1923, рядовой, погиб 31.05.1942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АНАДКИН ПЛАТОН ЗАХАРО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ОГИН ИГНАТ АНТОНОВИЧ, р. в 1913, рядовой, пропал без вести 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ОГИН ПЁТР СЕРГЕЕВИЧ, р. в 1909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ОГИН ЯКОВ ЛАВРЕНОВИЧ (ЛАВРЕНТЬЕВИЧ), р. в 1916, лейтенант, погиб 23.11.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УКИН ЕРОФЕЙ ПАВЛОВИЧ, р. в 1922, рядовой, погиб 03.12.1943 в д. Валакалакаво Дубровинского р-на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ИКОВ АРХИП СТЕПАНОВИЧ, р. в 191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УПЕЛЬМАН МАТВЕЙ ЕГОРОВИЧ, р. в 1904, сержант, погиб 05.02.1943, похоронен в д. Шалимово Колпненского р-на Орл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УДЬЕВ НИКОЛАЙ ВАСИЛЬЕВИЧ, р. в 1906. рядовой, погиб от ран 12.08.194 в пос. Храболи Белостотского р-на Белостотской обл., Польш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УЛЕЙКО ВАСИЛИЙ МАТВЕЕВИЧ, р. в 192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УЛЕЙКО ИВАН МАТВЕЕВИЧ, р. в 1923, рядовой, пропал без вести 28.03.1942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УПЕНКО ГРИГОРИЙ ИВАНОВИЧ, р. в 1910, рядовой, пропал без вести в окт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ЕЛЬМАКОВ КИМ ДМИТРИЕВИЧ, р. в 191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ЕЛЬМАХОВ ВИКТОР, р. в 191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ЕПАНОВ ЛАВРЕН (ЛАВРЕНТИЙ) ЕВСТИГНЕЕВИЧ, р. в 1922, рядовой, погиб 28.03.1942 в д. Рубежное Харьк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РКОВ ПЁТР ФЁДОРО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РКОВ ФЁДОР ПОТАПОВИЧ, р. в 190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ВЦОВ СЕМЁН АНДРЕЕВИЧ, р. в 191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БАКЕРОВ ИВАН ВАСИЛЬЕВИЧ, р. в 1923, ст. сержант, погиб от ран, похоронен в г. Авидиаполь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ОЛКАЧЕВ НИКОЛАЙ СЕРГЕЕВИЧ, р. в 1912, мл. воентехник, пропал без вести в июне 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РАКАНОВ АЛЕКСАНДР ТИХОНОВИЧ, р. в 1911, рядовой, пропал без вести в август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РАСЕНКО АЛЕКСАНДР КОСЬЯНОИВЧ, р. в 1909, ст. лейтенант, пропал без вести в 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КАЧЕВ НАЗАР ТИМОФЕЕВИЧ, р. в 191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КАЧЕВ КИРИЛА ТИМОФЕЕ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КАЧЕВ НАУМ ТИМОФЕЕВИЧ, р. в 1903, рядовой, пропал без вести в январе 19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АФИМЕНКО СЕРГЕЙ СИГНЕЕВИЧ, р. в 1909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АТЬЕКОВ НИКИТА СЕМНОВИЧ, р. в 1901, рядовой, пропал без вести в сент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ИФОНОВ АНАТОЛИЙ НИКОЛАЕВИЧ, р. в 1925, рядовой, пропал без вести в феврал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ИФОНОВ ИВАН РОМАНОВИЧ, р. в 190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УДАЕВ НИКОЛАЙ ПОРФИРОВИЧ, р. в 1921, рядовой, погиб 03.04.1942 в д. Старый Солтов Харьк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УРКОВ ИВАН ИГНАТЬЕ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ДАЛЬЦЕВ МИТРОФАН АРТЁМОВИЧ, р. в 1917, рядовой, пропал без вести в сент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КОЛОВ НИКОЛАЙ МИХАЙЛО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ЛАСОВ ИВАН КАРПОВИЧ, р. в 1892, рядовой, погиб 15.08.1943 в д. Лог Спасдеменского р-на, Смолен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ЛАСЕНКО АЛЕКСЕЙ ДМИТРИЕВИЧ, р. в 190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ДЕЕВ НИКОЛАЙ СЕРГЕЕВИЧ, р. в 1919, лейтенант, похоронен в д. Извоз Залучского р-на Ленингра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ЁДОРОВ АЛЕКСЕЙ ФЁДОРОВИЧ, р. в 192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ИМОНОВ АЛЕКСАНДР ДАВЫДОВИЧ, р. в 189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ИМОНОВ ИВАН КАРПОВИЧ, р. в 1902, рядовой, пропал без вести 27.11.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ИМОНОВ НИКОЛАЙ ФЁДОРОВИЧ, р. в 1924,рядовой, пропал без вести в феврале 1945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ИМОНОВ ПАВЕЛ МАКСИМОВИЧ, р. в 1918, мл. сержант, погиб в апреле 1942 в д. Зинина Тосненского р-на Ленинград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ИМОНОВ ГРИГОРИЙ ДАВЫДОВИЧ, р. в 191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ИМОНОВ ВЛАДИМИР ИВАНОВИЧ, р. в 190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ИМОНЕНКО ИВАН НЕСТЕРОВИЧ, р. в 191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ИМОНЕНКО МИХАИЛ НЕСТЕРОВИЧ, р. в 1922, ефрейтор, погиб 11.08.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РОЛОВ ИВАН ТИМОФЕВИЧ, р. в 190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РОЛОВ СТЕПАН ТИМОФЕЕВИЧ, р. в 190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ЕДОСЕНКО ИВАН АВРАМОВИЧ, р. в 1922, рядовой, пропал без вести в декабре 1943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ЛЕЦКИЙ ЕВГЕНИЙ МИНАЕ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ИЛЬКЕВИЧ КОНСТАНТИН ГРИГОРЬЕВИЧ, р. в 190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МЕЛЬНИЦКИЙ МИХАИЛ ДАНИЛОВИЧ, р. в 1899, рядовой, пропал без вести в март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РАБРОВ ИВАН ДМИТРИЕВИЧ, р. в 189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АРИКОВ ИВАН СТЕФАНОВИЧ, р. в 1915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АРИКОВ ДМИТРИЙ АНДРЕЕ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АРИКОВ ДМИТРИЙ ВАСИЛЬЕВИЧ, р. в 1909, рядовой, погиб 12.11.1943 в д. Красная Слобода Дубровинского р-на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ИМОШЕНКО ИВАН ИВАНОВИЧ, р. в 191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ИШКОВ НИКОЛАЙ СТЕПАНОВИЧ, р. в 1920, рядовой, погиб в плену 20.10.1941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ИШКОВ ПЁТР ВАСИЛЬЕВИЧ, р. в 190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ЫГАНКОВ ВАСИЛИЙ НИКОЛАЕВИЧ, р. в 1920, рядовой, погиб 06.12.1943 в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ЫГАНКОВ ЛЕОН НИКИФОРОВИЧ, р. в 190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ЫГАНКОВ МАРТЫН НИКИФОРОВИЧ, р. в 1913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ЫГАНКОВ ГРИГОРИЙ НИКИФОРОВИЧ, р. в 1897, рядовой, пропал без вести в январе 19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ЫГАНКОВ ТРАФИМ НИКИФОРОВИЧ, р. в 1907, рядовой, погиб от ран в августе 1944 в д. Горчеки Белостоцкой обл., Польша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ХОВ ИВАН ИВАНОВИЧ, р. в 1906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ЮКОВ СЕРГЕЙ ЗАХАРОВИЧ, р. в 1922, мл. лейтенант, погиб 04.02.1944 в д. Старинцы Витебского р-на Витеб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ЮТЮНОВ ВАСИЛИЙ ПАВЛОВИЧ, р. в 1919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ЮТЮНОВ ДМИТРИЙ</w:t>
        <w:tab/>
        <w:t xml:space="preserve"> СЕРГЕЕВИЧ, р. в 189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ЮТЮНОВ МИТРОФАН ПЛАТОНОВИЧ, р. в 1902, рядовой, пропал без вести в январе 19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ЮТЮНОВ НИКИФОР ПАВЛОВИЧ, р. в 1904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ЮТЮНОВ ФЁДОР СЕРГЕЕВИЧ, р. в 1914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ЮТЕНКОВ ВАСИЛИЙ БОРИСОВИЧ, р. в 192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РЕНТЬЕВ ИВАН ПЕТРОВИЧ, р. в 1917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РЕНТЬЕВ ИГНАТ ИВАНОВИЧ, р. в 1900, рядовой, погиб от ран 12.03.1943 в г. Вольск Саратовской обл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РЕЩЕНКО НИКИТА ФЁДОРОВИЧ, р. в 1910, рядовой, пропал без вести в сентяб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ЕРНОГУЗОВ ЕЛИСЕЙ ВАСИЛЬЕВИЧ, р. в 190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ЕРНЫШОВ ИЛЬЯ СТЕПАНОВИЧ, р. в 1920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ИЖ ВИКТОР БРАНИСЛАВОВИЧ, р. в 1912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ИЖ СТАНИСЛАВ АНТОНОВИЧ, р. в 1898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ИРВОНЦЕВ ИВАН АНИСИМОВИЧ, р. в 1911, рядовой, пропал без вести в январе 1944.</w:t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39:00Z</dcterms:created>
  <dc:creator>Admin</dc:creator>
  <dc:description/>
  <cp:keywords/>
  <dc:language>en-US</dc:language>
  <cp:lastModifiedBy>АРудак</cp:lastModifiedBy>
  <dcterms:modified xsi:type="dcterms:W3CDTF">2010-12-30T14:39:00Z</dcterms:modified>
  <cp:revision>2</cp:revision>
  <dc:subject/>
  <dc:title>ЗУБКОВ СТЕПАН АНИСИМОВИЧ, род</dc:title>
</cp:coreProperties>
</file>