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ОЛЕС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В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РКОВСКИЙ ЕВХИМ</w:t>
      </w:r>
      <w:r>
        <w:rPr>
          <w:sz w:val="28"/>
          <w:szCs w:val="28"/>
        </w:rPr>
        <w:t>, рядовой, погиб 27.11.1943, похоронен в д. Азаревичи Горец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УШКОВ ВАСИЛИЙ СЕМЁНОВИЧ</w:t>
      </w:r>
      <w:r>
        <w:rPr>
          <w:sz w:val="28"/>
          <w:szCs w:val="28"/>
        </w:rPr>
        <w:t>, род. в  1896, бухгалтер, погиб 23.8.1944 в г. Вильнюс, похоронен на военном кладбищ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УШКОВ ЯКОВ СЕМЁНОВИЧ</w:t>
      </w:r>
      <w:r>
        <w:rPr>
          <w:sz w:val="28"/>
          <w:szCs w:val="28"/>
        </w:rPr>
        <w:t>, род. в 1908, колхозник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ЕЛЕНКО КОНСТАНТИН ПЕТРОВИЧ</w:t>
      </w:r>
      <w:r>
        <w:rPr>
          <w:sz w:val="28"/>
          <w:szCs w:val="28"/>
        </w:rPr>
        <w:t>, род. в 1921, погиб в 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ДИКОВ АФАНАСИЙ СИЛОВИЧ</w:t>
      </w:r>
      <w:r>
        <w:rPr>
          <w:sz w:val="28"/>
          <w:szCs w:val="28"/>
        </w:rPr>
        <w:t>, рядовой, погиб 10.2.1945 в Восточной Прусс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ДИКОВ МИХАИЛ ФЁДОРОВИЧ</w:t>
      </w:r>
      <w:r>
        <w:rPr>
          <w:sz w:val="28"/>
          <w:szCs w:val="28"/>
        </w:rPr>
        <w:t>, род. в 1918, в Красной Армии с 1941, сержант 364-го сп 139-й сд, погиб 26.3.1944, похоронен в д. Глушенец Глусс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УГОВОЙ ГЕОРГИЙ ИСАЕВИЧ</w:t>
      </w:r>
      <w:r>
        <w:rPr>
          <w:sz w:val="28"/>
          <w:szCs w:val="28"/>
        </w:rPr>
        <w:t>, род. в 1912, мл. лейтенант 426-го сп 88-йсд, пропал без вести 8.11.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УГОВСКОЙ ИВАН ЕРОФЕЕВИЧ</w:t>
      </w:r>
      <w:r>
        <w:rPr>
          <w:sz w:val="28"/>
          <w:szCs w:val="28"/>
        </w:rPr>
        <w:t>, род. в 1920, рядовой, пропал без вести 28.6.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УГОВСКОЙ СТЕПАН ЕРОФЕЕВИЧ</w:t>
      </w:r>
      <w:r>
        <w:rPr>
          <w:sz w:val="28"/>
          <w:szCs w:val="28"/>
        </w:rPr>
        <w:t>, род. в 1922, колхозник, рядовой, погиб 27.4.1945 в Германии, похоронен в г. Шведт, Бранденбургского р-на, Герм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КСИМОВ ВАСИЛИЙ ПЕТРОВИЧ</w:t>
      </w:r>
      <w:r>
        <w:rPr>
          <w:sz w:val="28"/>
          <w:szCs w:val="28"/>
        </w:rPr>
        <w:t>, род. в 191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КСИМОВ ИВАН ЯКОВЛЕВИЧ</w:t>
      </w:r>
      <w:r>
        <w:rPr>
          <w:sz w:val="28"/>
          <w:szCs w:val="28"/>
        </w:rPr>
        <w:t>, род.  в 1922, колхозник, погиб 30.11.1943 в д. Старинно Горец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КСИМОВ НИКОЛАЙ</w:t>
      </w:r>
      <w:r>
        <w:rPr>
          <w:sz w:val="28"/>
          <w:szCs w:val="28"/>
        </w:rPr>
        <w:t>, род. в 192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КСИМОВ МИХАИЛ</w:t>
      </w:r>
      <w:r>
        <w:rPr>
          <w:sz w:val="28"/>
          <w:szCs w:val="28"/>
        </w:rPr>
        <w:t>, род. в 192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ЛОВ ВАДИМ КОНСТАНТИНОВИЧ</w:t>
      </w:r>
      <w:r>
        <w:rPr>
          <w:sz w:val="28"/>
          <w:szCs w:val="28"/>
        </w:rPr>
        <w:t>, род. в 1924, погиб 26.2.1944 в д. Верб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РАШКИН ИВАН МАКСИМОВИЧ</w:t>
      </w:r>
      <w:r>
        <w:rPr>
          <w:sz w:val="28"/>
          <w:szCs w:val="28"/>
        </w:rPr>
        <w:t>, род. в  1917, колхозник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РАШКИН ВЛАДИМИР МАКСИМОВИЧ</w:t>
      </w:r>
      <w:r>
        <w:rPr>
          <w:sz w:val="28"/>
          <w:szCs w:val="28"/>
        </w:rPr>
        <w:t>, род. в  1918, колхозник, рядовой, погиб в 1941, пропал без вести в январе 1944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ТНИКОВ АЛЕКСЕЙ ПЕТРОВИЧ</w:t>
      </w:r>
      <w:r>
        <w:rPr>
          <w:sz w:val="28"/>
          <w:szCs w:val="28"/>
        </w:rPr>
        <w:t>, род. в 1923, погиб 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КРИПЦОВ ВАСИЛИЙ МИХАЙЛОВИЧ</w:t>
      </w:r>
      <w:r>
        <w:rPr>
          <w:sz w:val="28"/>
          <w:szCs w:val="28"/>
        </w:rPr>
        <w:t>, род. в  1898, рядовой в Красной Армии с июня 1941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ДЗЫН ИВАН РОМАНОВИЧ</w:t>
      </w:r>
      <w:r>
        <w:rPr>
          <w:sz w:val="28"/>
          <w:szCs w:val="28"/>
        </w:rPr>
        <w:t>, род. в 1920, погиб на флотилии Волжской в 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МОФЕЕВ ЕГОР ФЁДОРОВИЧ</w:t>
      </w:r>
      <w:r>
        <w:rPr>
          <w:sz w:val="28"/>
          <w:szCs w:val="28"/>
        </w:rPr>
        <w:t>, род. в  1903, рядовой 68-го сп 70-й сд, погиб 26.1.1944 в д. Горы  Горец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РЕНТЬЕВ ИВАН ПЕТРОВИЧ</w:t>
      </w:r>
      <w:r>
        <w:rPr>
          <w:sz w:val="28"/>
          <w:szCs w:val="28"/>
        </w:rPr>
        <w:t>, род. в  1921, счетовод сельского совета, пропал без вести в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АКОВ ЛЕОНИД ЕГОРОВИЧ</w:t>
      </w:r>
      <w:r>
        <w:rPr>
          <w:sz w:val="28"/>
          <w:szCs w:val="28"/>
        </w:rPr>
        <w:t>, род. в  1923, погиб в  1944 под д. Ходоровка Горец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РЕНТЬЕВ АЛЕКСЕЙ ПЕТРОВИЧ</w:t>
      </w:r>
      <w:r>
        <w:rPr>
          <w:sz w:val="28"/>
          <w:szCs w:val="28"/>
        </w:rPr>
        <w:t>, род. в  1926, учащийся, погиб 24.4.1945 в д. Нипервагс, Герм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РЕНТЬЕВ МИХАИЛ АЛЕКСАНДРОВИЧ</w:t>
      </w:r>
      <w:r>
        <w:rPr>
          <w:sz w:val="28"/>
          <w:szCs w:val="28"/>
        </w:rPr>
        <w:t>, род. в  1922, колхозник, погиб в 1943 в плену в Герма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АКОВ НИКОЛАЙ МИХАЙЛОВИЧ</w:t>
      </w:r>
      <w:r>
        <w:rPr>
          <w:sz w:val="28"/>
          <w:szCs w:val="28"/>
        </w:rPr>
        <w:t>, рядовой 329-го сп 70-й сд, погиб 28.7.1944 в д. Горшково Шкловс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АКОВ ПАВЕЛ АНУФРИЕВИЧ</w:t>
      </w:r>
      <w:r>
        <w:rPr>
          <w:sz w:val="28"/>
          <w:szCs w:val="28"/>
        </w:rPr>
        <w:t>, 1923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ЩЕРБАКОВ СЕРГЕЙ ИВАНОВИЧ</w:t>
      </w:r>
      <w:r>
        <w:rPr>
          <w:sz w:val="28"/>
          <w:szCs w:val="28"/>
        </w:rPr>
        <w:t>, рядовой, погиб 6.3.1944 в д. Новое Село Дубровенского р-на Витеб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НЧЕНКО МИХАИЛ ЗАХАРОВИЧ</w:t>
      </w:r>
      <w:r>
        <w:rPr>
          <w:sz w:val="28"/>
          <w:szCs w:val="28"/>
        </w:rPr>
        <w:t>, род. в  1914, колхозник, пропал без вести в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НЧЕНКО ЯКОВ ЗАХАРОВИЧ</w:t>
      </w:r>
      <w:r>
        <w:rPr>
          <w:sz w:val="28"/>
          <w:szCs w:val="28"/>
        </w:rPr>
        <w:t>, род. в 1910, колхозник, рядовой 609-го сп 139-й сд, погиб 25.12.1943 в д. Загоренка Чаусс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НЧЕНКО ЕФИМ ИВАНОВИЧ</w:t>
      </w:r>
      <w:r>
        <w:rPr>
          <w:sz w:val="28"/>
          <w:szCs w:val="28"/>
        </w:rPr>
        <w:t>, род. в 1907, рядовой, умер 23.1.1942 в германском пл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ГОЛОЛО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БРАМКОВ ТИМОФЕЙ МИХАЙЛОВИЧ</w:t>
      </w:r>
      <w:r>
        <w:rPr>
          <w:sz w:val="28"/>
          <w:szCs w:val="28"/>
        </w:rPr>
        <w:t>, род. в  1905, в Красной Армии с 1932, лейтенант, пропал без ве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ЗАРОВ ВАСИЛИЙ САВЕЛЬЕВИЧ</w:t>
      </w:r>
      <w:r>
        <w:rPr>
          <w:sz w:val="28"/>
          <w:szCs w:val="28"/>
        </w:rPr>
        <w:t>, род. в  1920, рядовой, пропал без вести 28.6.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ИСЬКОВ ГРИГОРИЙ ВАСИЛЬЕВИЧ</w:t>
      </w:r>
      <w:r>
        <w:rPr>
          <w:sz w:val="28"/>
          <w:szCs w:val="28"/>
        </w:rPr>
        <w:t>, рядовой, погиб 29.8.1944 в районе хутора Жизнево Ломжинского р-на Белостокской обл.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ЛОВ ИВАН МИХАЙЛОВИЧ</w:t>
      </w:r>
      <w:r>
        <w:rPr>
          <w:sz w:val="28"/>
          <w:szCs w:val="28"/>
        </w:rPr>
        <w:t>,  рядовой, погиб 31.1.194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ВСЯННИКОВ МАКСИМ ВАСИЛЬЕВИЧ</w:t>
      </w:r>
      <w:r>
        <w:rPr>
          <w:sz w:val="28"/>
          <w:szCs w:val="28"/>
        </w:rPr>
        <w:t>, род. 1925, рядовой, погиб 29.6.1944 в Витеб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ВСЯННИКОВ МАКСИМ ФИЛЛИПОВИЧ</w:t>
      </w:r>
      <w:r>
        <w:rPr>
          <w:sz w:val="28"/>
          <w:szCs w:val="28"/>
        </w:rPr>
        <w:t>, род. в 1913, рядовой, погиб 1.12.1943 в д. Козены  Дубровенского р-на Витеб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ВСЯННИКОВ МАКСИМ ФЁДОРОВИЧ</w:t>
      </w:r>
      <w:r>
        <w:rPr>
          <w:sz w:val="28"/>
          <w:szCs w:val="28"/>
        </w:rPr>
        <w:t>, род. в 1913, рядовой 233-го сп 97-й сд, погиб в бою в 1944 в д. Костяево Леозненского р-на Витеб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УРДИЛОВ ВЯЧЕСЛАВ ВАСИЛЬЕВИЧ</w:t>
      </w:r>
      <w:r>
        <w:rPr>
          <w:sz w:val="28"/>
          <w:szCs w:val="28"/>
        </w:rPr>
        <w:t>, род. в  1917, ст. сержант, в Красной Армии с 1941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АСИЛЬКОВ АЛЕКСЕЙ ДМИТРИЕВИЧ</w:t>
      </w:r>
      <w:r>
        <w:rPr>
          <w:sz w:val="28"/>
          <w:szCs w:val="28"/>
        </w:rPr>
        <w:t>, рядовой, пропал без вести в октябре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ЙТОВ МИХАИЛ ЗАХАРОВИЧ</w:t>
      </w:r>
      <w:r>
        <w:rPr>
          <w:sz w:val="28"/>
          <w:szCs w:val="28"/>
        </w:rPr>
        <w:t>, род. в  1922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РЮКОВ ВАСИЛИЙ ДМИТРИЕВИЧ</w:t>
      </w:r>
      <w:r>
        <w:rPr>
          <w:sz w:val="28"/>
          <w:szCs w:val="28"/>
        </w:rPr>
        <w:t>, в Красной Армии с 1941, мл. лейтенант, умер от ран 4.12.1943, похоронен в совхозе «Лопница» Краснинского р-на Смоле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ЮЛИКОВ МИХАИЛ ЛУКИЧ</w:t>
      </w:r>
      <w:r>
        <w:rPr>
          <w:sz w:val="28"/>
          <w:szCs w:val="28"/>
        </w:rPr>
        <w:t>, род. в 1906, рядовой 139-й сд, погиб 5.9.1944, похоронен в д. Пхсыхтусы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 АФАНАСИЙ МИХАЙЛОВИ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ЗАКОВ ДМИТРИЙ МИХАЙЛОВИЧ</w:t>
      </w:r>
      <w:r>
        <w:rPr>
          <w:sz w:val="28"/>
          <w:szCs w:val="28"/>
        </w:rPr>
        <w:t>, род. в  1922, рядовой, пропал без вести 6.7. 1942 в д. Махно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ЗАКОВ КОНСТАНТИН МИХАЙЛОВИЧ</w:t>
      </w:r>
      <w:r>
        <w:rPr>
          <w:sz w:val="28"/>
          <w:szCs w:val="28"/>
        </w:rPr>
        <w:t>, род. в 1921, сержант, пропал без вести в ноя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РКОВ ПЁТР ОСИПОВИЧ</w:t>
      </w:r>
      <w:r>
        <w:rPr>
          <w:sz w:val="28"/>
          <w:szCs w:val="28"/>
        </w:rPr>
        <w:t>, род. в  1903, колхозник, в Красной Армии с 1941, сержант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СЕНКОВ ВАСИЛИЙ ИВАНОВИЧ</w:t>
      </w:r>
      <w:r>
        <w:rPr>
          <w:sz w:val="28"/>
          <w:szCs w:val="28"/>
        </w:rPr>
        <w:t>, род. в 1900, рядовой, пропал без вести 26.8.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ЦЕВОЙ АНТОН ПЕТРОВИЧ</w:t>
      </w:r>
      <w:r>
        <w:rPr>
          <w:sz w:val="28"/>
          <w:szCs w:val="28"/>
        </w:rPr>
        <w:t>, род. в 1908, погиб 25.2.1942 в районе ст. Ильинск Малоярославенского р-на Моско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ЦЕВОЙ АФАНАСИЙ ЕМЕЛЬЯНОВИЧ</w:t>
      </w:r>
      <w:r>
        <w:rPr>
          <w:sz w:val="28"/>
          <w:szCs w:val="28"/>
        </w:rPr>
        <w:t>, род. в 1899, в Красной Армии с 1943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ОЛЬКОВ КОНСТАНТИН ПЕТРОВИЧ</w:t>
      </w:r>
      <w:r>
        <w:rPr>
          <w:sz w:val="28"/>
          <w:szCs w:val="28"/>
        </w:rPr>
        <w:t>,  в Красной Армии с 194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ВЦОВ ОЛЕГ ГЕРАСИМОВИЧ</w:t>
      </w:r>
      <w:r>
        <w:rPr>
          <w:sz w:val="28"/>
          <w:szCs w:val="28"/>
        </w:rPr>
        <w:t>, род. в 1923, учащийся, рядовой, погиб 4.1.1945 в д. Н. Весь, Чехословак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ВЦОВ ГЕРАСИМ КУЗЬМИЧ</w:t>
      </w:r>
      <w:r>
        <w:rPr>
          <w:sz w:val="28"/>
          <w:szCs w:val="28"/>
        </w:rPr>
        <w:t>, в Красной Армии с 1941, рядовой, погиб 13.3.1944. в д. Худобелкино Калининград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ВЦОВ МИХАИЛ КУЗЬМИЧ</w:t>
      </w:r>
      <w:r>
        <w:rPr>
          <w:sz w:val="28"/>
          <w:szCs w:val="28"/>
        </w:rPr>
        <w:t>, род. в  1912, колхозник, в Красной Армии с 194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ВЧЕНКО ВАСИЛИЙ АНДРЕЕВИЧ</w:t>
      </w:r>
      <w:r>
        <w:rPr>
          <w:sz w:val="28"/>
          <w:szCs w:val="28"/>
        </w:rPr>
        <w:t>, род. в 1902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ЖУГОВ АЛЕКСАНДР ТРОФИМОВИЧ</w:t>
      </w:r>
      <w:r>
        <w:rPr>
          <w:sz w:val="28"/>
          <w:szCs w:val="28"/>
        </w:rPr>
        <w:t>, род. в 1919, рядовой, пропал без вести 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ИНОВСКИЙ АФАНАСИЙ КУЗЬМИЧ</w:t>
      </w:r>
      <w:r>
        <w:rPr>
          <w:sz w:val="28"/>
          <w:szCs w:val="28"/>
        </w:rPr>
        <w:t>, род. в 1910, ветфельдшер, пропал без вести в июл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ИНОВСКИЙ МИХАИЛ КУЗЬМИЧ</w:t>
      </w:r>
      <w:r>
        <w:rPr>
          <w:sz w:val="28"/>
          <w:szCs w:val="28"/>
        </w:rPr>
        <w:t>, род. в 1912, зоотехник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ИНОВСКИЙ ПЁТР МИТРОФАНОВИЧ</w:t>
      </w:r>
      <w:r>
        <w:rPr>
          <w:sz w:val="28"/>
          <w:szCs w:val="28"/>
        </w:rPr>
        <w:t>, род. в 1924, в Красной Армии с 1941, рядовой, погиб 24.6.1944 в д. Белсв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УМЕНКО КОНСТАНТИН ПАВЛОВИЧ</w:t>
      </w:r>
      <w:r>
        <w:rPr>
          <w:sz w:val="28"/>
          <w:szCs w:val="28"/>
        </w:rPr>
        <w:t>, род.  в 1918, в Красной Армии с 1941, рядовой, погиб 3.12. 19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РУШЕВ ПАВЕЛ ЕГОРОВИЧ</w:t>
      </w:r>
      <w:r>
        <w:rPr>
          <w:sz w:val="28"/>
          <w:szCs w:val="28"/>
        </w:rPr>
        <w:t>, род. в 192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ИПОВ АЛЕКСАНДР ЯКОВЛЕВИЧ</w:t>
      </w:r>
      <w:r>
        <w:rPr>
          <w:sz w:val="28"/>
          <w:szCs w:val="28"/>
        </w:rPr>
        <w:t>, род. в 1903, в Красной Армии с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НЧЕНКО ЕВДОКИМ ПОЛИКАРПОВИЧ</w:t>
      </w:r>
      <w:r>
        <w:rPr>
          <w:sz w:val="28"/>
          <w:szCs w:val="28"/>
        </w:rPr>
        <w:t>, погиб 8.8.1944, похоронен в д. Вулька Люблинской волости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ЁМКИН ВАСИЛИЙ ОСИПОВИЧ</w:t>
      </w:r>
      <w:r>
        <w:rPr>
          <w:sz w:val="28"/>
          <w:szCs w:val="28"/>
        </w:rPr>
        <w:t>, род. в 1910, в Красной Армии с 1941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ЁМКИН ЯКОВ ИЛЬИЧ</w:t>
      </w:r>
      <w:r>
        <w:rPr>
          <w:sz w:val="28"/>
          <w:szCs w:val="28"/>
        </w:rPr>
        <w:t>, род. в 1920, рядовой, погиб в бою 5.9.1942 в д. Пульниково Зубцовского р-на Калини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КОКОВ АЛЕКСЕЙ ЕФИМОВИЧ</w:t>
      </w:r>
      <w:r>
        <w:rPr>
          <w:sz w:val="28"/>
          <w:szCs w:val="28"/>
        </w:rPr>
        <w:t>, род. в 1919, гв. фельдшер, погиб 25.12.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КОКОВ ИВАН КАРПОВИЧ</w:t>
      </w:r>
      <w:r>
        <w:rPr>
          <w:sz w:val="28"/>
          <w:szCs w:val="28"/>
        </w:rPr>
        <w:t>, род. в 1900, погиб в бою 14.8.1944 в д. Скорбулян, Ла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КОКОВ МАРТЫН ИСАЕВИЧ</w:t>
      </w:r>
      <w:r>
        <w:rPr>
          <w:sz w:val="28"/>
          <w:szCs w:val="28"/>
        </w:rPr>
        <w:t>, род в 1914, лейтена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КОКОВ МИХАИЛ ИГНАТЬЕВИЧ</w:t>
      </w:r>
      <w:r>
        <w:rPr>
          <w:sz w:val="28"/>
          <w:szCs w:val="28"/>
        </w:rPr>
        <w:t>, род. в 1926, пропал без ве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КОКОВ ПЁТР КИРИЛЛОВИЧ</w:t>
      </w:r>
      <w:r>
        <w:rPr>
          <w:sz w:val="28"/>
          <w:szCs w:val="28"/>
        </w:rPr>
        <w:t>, род. в 1910, бригадир, в Красной Армии с 1941, сержант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КОКОВ СИДОР ИСАЕВИЧ</w:t>
      </w:r>
      <w:r>
        <w:rPr>
          <w:sz w:val="28"/>
          <w:szCs w:val="28"/>
        </w:rPr>
        <w:t>, род. в 1911, работник лесхоза, рядовой, пропал без ве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КОКОВ СТЕФАН ИВАНОВИЧ</w:t>
      </w:r>
      <w:r>
        <w:rPr>
          <w:sz w:val="28"/>
          <w:szCs w:val="28"/>
        </w:rPr>
        <w:t>, род. в 1921, в Красной Армии с июня 194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КОКОВ ЕВХИМ ФЁДОРОВИЧ</w:t>
      </w:r>
      <w:r>
        <w:rPr>
          <w:sz w:val="28"/>
          <w:szCs w:val="28"/>
        </w:rPr>
        <w:t>, род. в 1916, рядовой, умер от ран 27.3.1943, похоронен в д. Сухой 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РАБАРОВ ВАСИЛИЙ СЕМЁНОВИЧ</w:t>
      </w:r>
      <w:r>
        <w:rPr>
          <w:sz w:val="28"/>
          <w:szCs w:val="28"/>
        </w:rPr>
        <w:t>, род. в 1924, в Красной Армии с 1941, рядовой, погиб 19.7.1944, похоронен в местечке Пакойно, Кашдарского р-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РАБАРОВ ВИКТОР ДЕНИСОВИЧ</w:t>
      </w:r>
      <w:r>
        <w:rPr>
          <w:sz w:val="28"/>
          <w:szCs w:val="28"/>
        </w:rPr>
        <w:t>, род. в 19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РАБАРОВ КОНСТАНТИН ДЕНИСОВИЧ</w:t>
      </w:r>
      <w:r>
        <w:rPr>
          <w:sz w:val="28"/>
          <w:szCs w:val="28"/>
        </w:rPr>
        <w:t>, род. в 19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РАБАРОВ МИХАИЛ ГРИГОРЬЕВИЧ</w:t>
      </w:r>
      <w:r>
        <w:rPr>
          <w:sz w:val="28"/>
          <w:szCs w:val="28"/>
        </w:rPr>
        <w:t>, рядовой, умер от ран 1.1.1944, похоронен на Покровском кладбище в г. Смолен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РАБАРОВ ФЁДОР ДЕНИСОВИЧ</w:t>
      </w:r>
      <w:r>
        <w:rPr>
          <w:sz w:val="28"/>
          <w:szCs w:val="28"/>
        </w:rPr>
        <w:t>, род. в 1912, в Красной Армии с 1941, пропал без вести в августе 1941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РАБАРОВ ЕГОР АВРАМОВИЧ</w:t>
      </w:r>
      <w:r>
        <w:rPr>
          <w:sz w:val="28"/>
          <w:szCs w:val="28"/>
        </w:rPr>
        <w:t>, род. в 1908, директор  звероводческого хозяйства, пропал без вес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ЛИМОНОВ КОНСТАНТИН ТРОФИМОВИЧ</w:t>
      </w:r>
      <w:r>
        <w:rPr>
          <w:sz w:val="28"/>
          <w:szCs w:val="28"/>
        </w:rPr>
        <w:t>, род. 1919, в Красной Армии с 1939, рядовой, пропал без вести в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ФИЛИМОНОВ ЕФИМ СТЕПАНОВИЧ, </w:t>
      </w:r>
      <w:r>
        <w:rPr>
          <w:sz w:val="28"/>
          <w:szCs w:val="28"/>
        </w:rPr>
        <w:t>род. в 1910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ИЖ РОСТИСЛАВ ИВАНОВИЧ</w:t>
      </w:r>
      <w:r>
        <w:rPr>
          <w:sz w:val="28"/>
          <w:szCs w:val="28"/>
        </w:rPr>
        <w:t>, рядовой, погиб 27.1.1944 в д. Горы Горец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УМЕНЦОВ ВАСИЛИЙ ФРОЛОВИЧ</w:t>
      </w:r>
      <w:r>
        <w:rPr>
          <w:sz w:val="28"/>
          <w:szCs w:val="28"/>
        </w:rPr>
        <w:t>, род. в 1921, рядовой в Красной Армии с 1941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УМЕНЦОВ ПЁТР ФРОЛОВИЧ</w:t>
      </w:r>
      <w:r>
        <w:rPr>
          <w:sz w:val="28"/>
          <w:szCs w:val="28"/>
        </w:rPr>
        <w:t>, род. в 1908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ГАНТ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ВРИЛЕНКО ВАСИЛИЙ МИХАЙЛОВИЧ</w:t>
      </w:r>
      <w:r>
        <w:rPr>
          <w:sz w:val="28"/>
          <w:szCs w:val="28"/>
        </w:rPr>
        <w:t>, род. в 1902, ст. сержант, погиб 21.3.1945 в с. Тальпо, Венгр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РОФЕЕВ СЕРГЕЙ ЕГОРОВИЧ</w:t>
      </w:r>
      <w:r>
        <w:rPr>
          <w:sz w:val="28"/>
          <w:szCs w:val="28"/>
        </w:rPr>
        <w:t>, род. в 1903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ЗЬМЕНКОВ АЛЕКСАНДР ЕГОРОВИЧ</w:t>
      </w:r>
      <w:r>
        <w:rPr>
          <w:sz w:val="28"/>
          <w:szCs w:val="28"/>
        </w:rPr>
        <w:t>, рядовой, погиб 4.4.1944 в д. Стар Лезненского р-на Витеб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ЗЬМЕНКОВ ЕГОР ТЕРЕНТЬЕВИЧ</w:t>
      </w:r>
      <w:r>
        <w:rPr>
          <w:sz w:val="28"/>
          <w:szCs w:val="28"/>
        </w:rPr>
        <w:t>, рядовой, погиб 2.1.1944 в д. Сукина Дубровенского р-на Витеб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АСЕНКО АНАТОЛИЙ АФАНАСЬЕВИЧ</w:t>
      </w:r>
      <w:r>
        <w:rPr>
          <w:sz w:val="28"/>
          <w:szCs w:val="28"/>
        </w:rPr>
        <w:t>, род. в 1925, рядовой, погиб 5.7.1944, похоронен в д. Нешевка Смолевичского р-на Ми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КАПЕНКО СЕРГЕЙ АРТЁМОВИЧ</w:t>
      </w:r>
      <w:r>
        <w:rPr>
          <w:sz w:val="28"/>
          <w:szCs w:val="28"/>
        </w:rPr>
        <w:t>, род. в 1915, ст. сержант, умер от ран 26.1.1942, похоронен в д. Кратаево Моско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ФИМОВ ВЛАДИМИР АФАНАСЬЕВИЧ</w:t>
      </w:r>
      <w:r>
        <w:rPr>
          <w:sz w:val="28"/>
          <w:szCs w:val="28"/>
        </w:rPr>
        <w:t>, род. 1919, ст. сержант, пропал без вести 16.1.19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ЕСЬ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ИСИМОВ КУЗЬМА ИСАКОВИЧ</w:t>
      </w:r>
      <w:r>
        <w:rPr>
          <w:sz w:val="28"/>
          <w:szCs w:val="28"/>
        </w:rPr>
        <w:t>, род. в 1918, колхозник, в Красной Армии с 194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ЛБЕКОВ ПЁТР ВАСИЛЬЕВИЧ</w:t>
      </w:r>
      <w:r>
        <w:rPr>
          <w:sz w:val="28"/>
          <w:szCs w:val="28"/>
        </w:rPr>
        <w:t>, род. в 1915, мл. лейтенант 705-го сп 121-й сд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РОБЬЁВ ПЁТР ГРИГОРЬЕВИЧ</w:t>
      </w:r>
      <w:r>
        <w:rPr>
          <w:sz w:val="28"/>
          <w:szCs w:val="28"/>
        </w:rPr>
        <w:t>, род. в  1902, в Красной Армии с 194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ИЩЕНКОВ СТЕПАН КОНСТАНТИНОВИЧ</w:t>
      </w:r>
      <w:r>
        <w:rPr>
          <w:sz w:val="28"/>
          <w:szCs w:val="28"/>
        </w:rPr>
        <w:t>, род. в  1912, колхозник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ИЩЕНКОВ СЕРГЕЙ КОНСТАНТИНОВИЧ</w:t>
      </w:r>
      <w:r>
        <w:rPr>
          <w:sz w:val="28"/>
          <w:szCs w:val="28"/>
        </w:rPr>
        <w:t>,  колхозник, погиб в 194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ДАРЕВ АНАТОЛИЙ МИХАЙЛОВИЧ</w:t>
      </w:r>
      <w:r>
        <w:rPr>
          <w:sz w:val="28"/>
          <w:szCs w:val="28"/>
        </w:rPr>
        <w:t>, род. в 1923, в Красной Армии с 1941, рядовой, погиб в мае 1945 на территории Темнолес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ДАРЕВ АРХИП ГРИГОРЬЕВИЧ</w:t>
      </w:r>
      <w:r>
        <w:rPr>
          <w:sz w:val="28"/>
          <w:szCs w:val="28"/>
        </w:rPr>
        <w:t>, род. в 1917, работал заведующим клуба, в Красной Армии с 1938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ДАРЕВ ВАСИЛИЙ МИХАЙЛОВИЧ</w:t>
      </w:r>
      <w:r>
        <w:rPr>
          <w:sz w:val="28"/>
          <w:szCs w:val="28"/>
        </w:rPr>
        <w:t>, род. в  1925, в Красной Армии с 1943, сержант 212-го сп 49-й сд, погиб на р. Одер 7.2.1945, похоронен в д. Купиц Гожевского воеводства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ДАРЕВ НИКОЛАЙ ГРИГОРЬЕВИЧ</w:t>
      </w:r>
      <w:r>
        <w:rPr>
          <w:sz w:val="28"/>
          <w:szCs w:val="28"/>
        </w:rPr>
        <w:t>, в Красной Армии с 1939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ДАРЕВ НИКОЛАЙ СЕМЁНОВИЧ</w:t>
      </w:r>
      <w:r>
        <w:rPr>
          <w:sz w:val="28"/>
          <w:szCs w:val="28"/>
        </w:rPr>
        <w:t>, род. в 1907, колхозник, погиб 20.12.1943, похоронен на Покровском кладбище в г. Смолен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ДАРЕВ СТЕПАН ЕМЕЛЬЯНОВИЧ</w:t>
      </w:r>
      <w:r>
        <w:rPr>
          <w:sz w:val="28"/>
          <w:szCs w:val="28"/>
        </w:rPr>
        <w:t>, род. в 1914, рядовой, пропал без вести с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ДАРЕВ ТИМОФЕЙ ФЁДОРОВИЧ</w:t>
      </w:r>
      <w:r>
        <w:rPr>
          <w:sz w:val="28"/>
          <w:szCs w:val="28"/>
        </w:rPr>
        <w:t>, род. в 1918, в Красной Армии с 1939, рядовой, погиб в плену 18.5.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ИВАН ПРОХОРОВИЧ</w:t>
      </w:r>
      <w:r>
        <w:rPr>
          <w:sz w:val="28"/>
          <w:szCs w:val="28"/>
        </w:rPr>
        <w:t>, род. в 1913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ИВАН ГРИГОРЬЕВИЧ</w:t>
      </w:r>
      <w:r>
        <w:rPr>
          <w:sz w:val="28"/>
          <w:szCs w:val="28"/>
        </w:rPr>
        <w:t>, род. 1913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ЛАВРЕН ЯКОВЛЕВИЧ</w:t>
      </w:r>
      <w:r>
        <w:rPr>
          <w:sz w:val="28"/>
          <w:szCs w:val="28"/>
        </w:rPr>
        <w:t>, род. в 1913, рабочий спиртзавода, в Красной Армии с 1941, рядовой, погиб 3.12.1943 в д. Красная Слобода Дубровенского р-на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ЛЕОН ПОНТЕЛЕЙМОНОВИЧ</w:t>
      </w:r>
      <w:r>
        <w:rPr>
          <w:sz w:val="28"/>
          <w:szCs w:val="28"/>
        </w:rPr>
        <w:t>, род. в 1917, в Красной Армии с 1938, лейтенант танковых войск, погиб в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НИКОЛАЙ АНДРЕЕВИЧ</w:t>
      </w:r>
      <w:r>
        <w:rPr>
          <w:sz w:val="28"/>
          <w:szCs w:val="28"/>
        </w:rPr>
        <w:t>, род. в 1925, учащийся, в Красной Армии с 194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А ПЁТР УЛЬЯНОВИЧ</w:t>
      </w:r>
      <w:r>
        <w:rPr>
          <w:sz w:val="28"/>
          <w:szCs w:val="28"/>
        </w:rPr>
        <w:t>, рядовой, погиб 28.3.1945, похоронен в с. Березовица, Чехословак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ФИЛИП ИВАНОВИЧ</w:t>
      </w:r>
      <w:r>
        <w:rPr>
          <w:sz w:val="28"/>
          <w:szCs w:val="28"/>
        </w:rPr>
        <w:t>, род. в 1907, колхозник, в Красной Армии с 1939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ЕГОР НИКОЛАЕВИЧ</w:t>
      </w:r>
      <w:r>
        <w:rPr>
          <w:sz w:val="28"/>
          <w:szCs w:val="28"/>
        </w:rPr>
        <w:t>, колхозник, в Красной Армии с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Ь НИКОЛАЙ АНДРИЯНОВИЧ</w:t>
      </w:r>
      <w:r>
        <w:rPr>
          <w:sz w:val="28"/>
          <w:szCs w:val="28"/>
        </w:rPr>
        <w:t>, род. в 1925, учащийся, в Красной Армии с 1941, рядовой, погиб в Польш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МИНСКИЙ ИВАН ФЕДОСОВИЧ</w:t>
      </w:r>
      <w:r>
        <w:rPr>
          <w:sz w:val="28"/>
          <w:szCs w:val="28"/>
        </w:rPr>
        <w:t>, род. в 1925, в Красной Армии с 1943, рядовой 609-го сп 139-й сд, погиб 17.7.1944 при освобождении г. Барановичи, похоронен в д. Свислочь Гроднен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МИНСКИЙ НИКОЛАЙ ВИКЕНТЬЕВИЧ</w:t>
      </w:r>
      <w:r>
        <w:rPr>
          <w:sz w:val="28"/>
          <w:szCs w:val="28"/>
        </w:rPr>
        <w:t>, род. в  1926, рядовой, погиб 5.2.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МИНСКИЙ НИКОЛАЙ ВИКТОРОВИЧ</w:t>
      </w:r>
      <w:r>
        <w:rPr>
          <w:sz w:val="28"/>
          <w:szCs w:val="28"/>
        </w:rPr>
        <w:t>, мл. сержант, погиб 6.2.1945, похоронен в мест. Мюнхаузен, Восточная Пру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МИНСКИЙ ФЕДОС ДМИТРИЕВИЧ</w:t>
      </w:r>
      <w:r>
        <w:rPr>
          <w:sz w:val="28"/>
          <w:szCs w:val="28"/>
        </w:rPr>
        <w:t>, род. в 1892, колхозник, в Красной Армии с 1941, рядовой 107-й сд, погиб 27.7.1944 в д. Крехов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ИСЕЛЁВ ВИКТОР ИЛЛАРИОНОВИЧ</w:t>
      </w:r>
      <w:r>
        <w:rPr>
          <w:sz w:val="28"/>
          <w:szCs w:val="28"/>
        </w:rPr>
        <w:t>, род. 1924, рядовой, погиб 22.1.1945 в д. Ракувск Сувалковского воеводства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СЕЙКИН ИВАН САВЕЛЬЕВИЧ</w:t>
      </w:r>
      <w:r>
        <w:rPr>
          <w:sz w:val="28"/>
          <w:szCs w:val="28"/>
        </w:rPr>
        <w:t>, род. в 1919, учащийся Одесской военной авиационной школы лётчиков, в Красной Армии с 1940, лейтенант, погиб  в 1942 под Сталингра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НИН АФАНАСИЙ КОНДРАТЬЕВИЧ</w:t>
      </w:r>
      <w:r>
        <w:rPr>
          <w:sz w:val="28"/>
          <w:szCs w:val="28"/>
        </w:rPr>
        <w:t>, род. в 1922, рядовой 121-го сп 32-й сд, погиб 26.3.1942, похоронен в д. Купьеваха Старосалтовского р-на Харьковской обл., Укра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НИН СТЕФАН САМУИЛОВИЧ</w:t>
      </w:r>
      <w:r>
        <w:rPr>
          <w:sz w:val="28"/>
          <w:szCs w:val="28"/>
        </w:rPr>
        <w:t>, род. в 1918, колхозник, в Красной Армии с 194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ОБЕДОВ НИКОЛАЙ НИКИТОВИЧ</w:t>
      </w:r>
      <w:r>
        <w:rPr>
          <w:sz w:val="28"/>
          <w:szCs w:val="28"/>
        </w:rPr>
        <w:t>, род. в 1920, колхозник, в Красной Армии с 1940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ОПОВ МИХАИЛ ТИМОФЕЕВИЧ</w:t>
      </w:r>
      <w:r>
        <w:rPr>
          <w:sz w:val="28"/>
          <w:szCs w:val="28"/>
        </w:rPr>
        <w:t>, род. в 1920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ЫБКИН ФИЛИП ЕГОРОВИЧ</w:t>
      </w:r>
      <w:r>
        <w:rPr>
          <w:sz w:val="28"/>
          <w:szCs w:val="28"/>
        </w:rPr>
        <w:t>, род. 1910, колхозник, рядовой, погиб 10.5.1944, похоронен в д. Загоряны Городокского р-на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ДОРОВ ИВАН КОНСТАНТИНОВИЧ</w:t>
      </w:r>
      <w:r>
        <w:rPr>
          <w:sz w:val="28"/>
          <w:szCs w:val="28"/>
        </w:rPr>
        <w:t>, род. в 1921, колхозник, в Красной Армии с 1939, погиб 2.12.1943 в д. Слобода Дубровенского р-на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ДОРОВ МАКСИМ СЕРГЕЕВИЧ</w:t>
      </w:r>
      <w:r>
        <w:rPr>
          <w:sz w:val="28"/>
          <w:szCs w:val="28"/>
        </w:rPr>
        <w:t>, род. в 1918, рядовой, пропал без вести в январе 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ДОРОВ МИХАИЛ СЕРГЕЕВИЧ</w:t>
      </w:r>
      <w:r>
        <w:rPr>
          <w:sz w:val="28"/>
          <w:szCs w:val="28"/>
        </w:rPr>
        <w:t>, род. в 1918, колхозник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ДОРОВ ФЁДОР ФЁДОРОВИЧ</w:t>
      </w:r>
      <w:r>
        <w:rPr>
          <w:sz w:val="28"/>
          <w:szCs w:val="28"/>
        </w:rPr>
        <w:t>, род. в 1894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ДОРОВ ЯКОВ КОНСТАНТИНОВИЧ</w:t>
      </w:r>
      <w:r>
        <w:rPr>
          <w:sz w:val="28"/>
          <w:szCs w:val="28"/>
        </w:rPr>
        <w:t>, род. в 1917, колхозник, в Красной Армии с 1938, сержант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КЛЯРОВ ФЁДОР АНДРЕЕВИЧ</w:t>
      </w:r>
      <w:r>
        <w:rPr>
          <w:sz w:val="28"/>
          <w:szCs w:val="28"/>
        </w:rPr>
        <w:t>, род. в 1910, рядовой, пропал 29.6.1944 в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РОСТЕНКО ФЁДОР МИХАЙЛОВИЧ</w:t>
      </w:r>
      <w:r>
        <w:rPr>
          <w:sz w:val="28"/>
          <w:szCs w:val="28"/>
        </w:rPr>
        <w:t>, род. в 1900, рядовой 364-го сп 139-й сд, умер от ран в д. Петуховка Чаусского р-на Могилё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ЕПАНЬКОВ ВАСИЛИЙ ЕВХИМОВИЧ</w:t>
      </w:r>
      <w:r>
        <w:rPr>
          <w:sz w:val="28"/>
          <w:szCs w:val="28"/>
        </w:rPr>
        <w:t>, род. в 191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УРКОВ ЕМЕЛЬЯН ИЛЛАРИОНОВИЧ</w:t>
      </w:r>
      <w:r>
        <w:rPr>
          <w:sz w:val="28"/>
          <w:szCs w:val="28"/>
        </w:rPr>
        <w:t>, род. в 1909, в Красной Армии с июня 1941, рядовой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СИН ФЁДОР ЕФИМОВИЧ</w:t>
      </w:r>
      <w:r>
        <w:rPr>
          <w:sz w:val="28"/>
          <w:szCs w:val="28"/>
        </w:rPr>
        <w:t>, род. в 1915, ст. сержант, пропал без вести в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ЛЮТА ВАСИЛИЙ АРХИПОВИЧ</w:t>
      </w:r>
      <w:r>
        <w:rPr>
          <w:sz w:val="28"/>
          <w:szCs w:val="28"/>
        </w:rPr>
        <w:t>, род. в 1909, председатель сельпо, в Красной Армии с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ВАРДОВ ДАНИЛА ПЕТРОВИЧ</w:t>
      </w:r>
      <w:r>
        <w:rPr>
          <w:sz w:val="28"/>
          <w:szCs w:val="28"/>
        </w:rPr>
        <w:t>, род. в  1913, лесник, в Красной Армии с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ВАРДОВ СЕМЁН АНДРЕЕВИЧ</w:t>
      </w:r>
      <w:r>
        <w:rPr>
          <w:sz w:val="28"/>
          <w:szCs w:val="28"/>
        </w:rPr>
        <w:t>, рядовой, погиб 15.1.1954 в д. Ляшен, Восточная Пру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ВАРДОВ УЛЬЯН ПЕТРОВИЧ</w:t>
      </w:r>
      <w:r>
        <w:rPr>
          <w:sz w:val="28"/>
          <w:szCs w:val="28"/>
        </w:rPr>
        <w:t>, род. в 1907, рабочий леспромхоза, в Красной Армии с 1939, ряд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ВАРДОВ ТИТ ИВАНОВИЧ</w:t>
      </w:r>
      <w:r>
        <w:rPr>
          <w:sz w:val="28"/>
          <w:szCs w:val="28"/>
        </w:rPr>
        <w:t>,  род. в 1905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ЮРЧЕНКО АНТОН ЕМЕЛЬЯНОВИЧ</w:t>
      </w:r>
      <w:r>
        <w:rPr>
          <w:sz w:val="28"/>
          <w:szCs w:val="28"/>
        </w:rPr>
        <w:t>,  род. в 1901, колхозник, в Красной Армии с 1941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КОРОТЫ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ЙТОВ ВАСИЛИЙ КОНСТАНТИНОВИЧ</w:t>
      </w:r>
      <w:r>
        <w:rPr>
          <w:sz w:val="28"/>
          <w:szCs w:val="28"/>
        </w:rPr>
        <w:t>, рядовой, погиб 24.10.1943 в районе ст. Чирсовка Запорож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ЫКОВСКИЙ ИВАН МИХАЙЛОВИЧ</w:t>
      </w:r>
      <w:r>
        <w:rPr>
          <w:sz w:val="28"/>
          <w:szCs w:val="28"/>
        </w:rPr>
        <w:t>, рядовой, погиб 23.6.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АНОВ АЛЕКСАНДР ИЛЛАРИОНОВИЧ</w:t>
      </w:r>
      <w:r>
        <w:rPr>
          <w:sz w:val="28"/>
          <w:szCs w:val="28"/>
        </w:rPr>
        <w:t>,  род. в 1913, колхозник, в Красной Армии с 1941,погиб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АНОВ ДМИТРИЙ ПАВЛОВИЧ</w:t>
      </w:r>
      <w:r>
        <w:rPr>
          <w:sz w:val="28"/>
          <w:szCs w:val="28"/>
        </w:rPr>
        <w:t>,  рядовой, погиб 28.6.1944 в д. Запрудье Чаусского р-на Могилё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ЫТКИН ЕФИМ ПАНКРАТЬЕВИЧ</w:t>
      </w:r>
      <w:r>
        <w:rPr>
          <w:sz w:val="28"/>
          <w:szCs w:val="28"/>
        </w:rPr>
        <w:t>, рядовой, погиб 17.3.1945, похоронен в д. Эксков печорского вое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НЫШЕВ АЛЕКСЕЙ МИТРОФАНОВИЧ</w:t>
      </w:r>
      <w:r>
        <w:rPr>
          <w:sz w:val="28"/>
          <w:szCs w:val="28"/>
        </w:rPr>
        <w:t>,  род в 1896, рядовой, умер от ран 24.4.1944 в д. Пустой Конец, Эсто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НЫШЕВ НИКИТА ГЕРАСИМОВИЧ</w:t>
      </w:r>
      <w:r>
        <w:rPr>
          <w:sz w:val="28"/>
          <w:szCs w:val="28"/>
        </w:rPr>
        <w:t>, род. в 1897, рядовой, 1162-го сп, умер от ран 14.1.1944 в д. Шамово Мстиславского р-на Могилё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РКИН ГЕОРГИЙ МИХАЙЛОВИЧ</w:t>
      </w:r>
      <w:r>
        <w:rPr>
          <w:sz w:val="28"/>
          <w:szCs w:val="28"/>
        </w:rPr>
        <w:t>,  род. в 1916, рядовой 251-й сд, умер от ран 24.2.1944 в д. Петрики Дубровенского р-на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РКИН НИКОЛАЙ МИХАЙЛОВИЧ</w:t>
      </w:r>
      <w:r>
        <w:rPr>
          <w:sz w:val="28"/>
          <w:szCs w:val="28"/>
        </w:rPr>
        <w:t>, род. в 1912, колхозник, в Красной Армии с 1941, рядовой. погиб 5.3.1944, похоронен в д. Мяклово Витебского р-на.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РКИН ЕГОР МИХАЙЛОВИЧ</w:t>
      </w:r>
      <w:r>
        <w:rPr>
          <w:sz w:val="28"/>
          <w:szCs w:val="28"/>
        </w:rPr>
        <w:t>, род. в 1920, колхозник, в Красной Армии с 1938, рядовой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РОНОВ ИЛЬЯ СТЕПАНОВИЧ</w:t>
      </w:r>
      <w:r>
        <w:rPr>
          <w:sz w:val="28"/>
          <w:szCs w:val="28"/>
        </w:rPr>
        <w:t>, рядовой, погиб 7.7.194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ХЕЕВ АНАТОЛИЙ ГАВРИЛОВИЧ</w:t>
      </w:r>
      <w:r>
        <w:rPr>
          <w:sz w:val="28"/>
          <w:szCs w:val="28"/>
        </w:rPr>
        <w:t>,  род. в 1925. колхозник, в Красной Армии с 1943, погиб 4.8.1944 в д. Правполье. Ли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ХЕЕВ ВАСИЛИЙ ПАВЛОВИЧ</w:t>
      </w:r>
      <w:r>
        <w:rPr>
          <w:sz w:val="28"/>
          <w:szCs w:val="28"/>
        </w:rPr>
        <w:t>, род. в 1908, колхозник, рядовой, погиб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ХЕЕВ ЛАВРЕН АНДРЕЕВИЧ</w:t>
      </w:r>
      <w:r>
        <w:rPr>
          <w:sz w:val="28"/>
          <w:szCs w:val="28"/>
        </w:rPr>
        <w:t>, род. в 1914, колхозник, в Красной Армии с 1940, рядовой, погиб в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ХЕЕВ НИКОЛАЙ АНДРЕЕВИЧ</w:t>
      </w:r>
      <w:r>
        <w:rPr>
          <w:sz w:val="28"/>
          <w:szCs w:val="28"/>
        </w:rPr>
        <w:t>,  род. в 1914, рядовой, пропал без ве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ХЕЕВ МИХАИЛ ФЁДОРОВИЧ</w:t>
      </w:r>
      <w:r>
        <w:rPr>
          <w:sz w:val="28"/>
          <w:szCs w:val="28"/>
        </w:rPr>
        <w:t>, сержант, умер от ран 21.4.194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ИХЕЕВ НИЧИПОР ФЁДОРОВИЧ, </w:t>
      </w:r>
      <w:r>
        <w:rPr>
          <w:sz w:val="28"/>
          <w:szCs w:val="28"/>
        </w:rPr>
        <w:t>род. в 1913, старшина, пропал без вести в октябр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ИХЕЕВ ПАВЕЛ АНДРЕЕВИЧ, </w:t>
      </w:r>
      <w:r>
        <w:rPr>
          <w:sz w:val="28"/>
          <w:szCs w:val="28"/>
        </w:rPr>
        <w:t>рядовой, пропал без вести в январе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ХЕЕВ ПЁТР ФЁДО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ХЕЕВ ФИОН (ПИОН) ФЁДО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ЁЛОК ЛЕ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АЕВ ВАСИЛИЙ ПАВЛОВИЧ, </w:t>
      </w:r>
      <w:r>
        <w:rPr>
          <w:sz w:val="28"/>
          <w:szCs w:val="28"/>
        </w:rPr>
        <w:t>род. в 1906, председатель колхоза, погиб в 1944 в д. Петуховка, Чаусского р-на Могилёв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ПОКУ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ГОРОДНИКОВ ИВАН СЕМЁНОВИЧ, </w:t>
      </w:r>
      <w:r>
        <w:rPr>
          <w:sz w:val="28"/>
          <w:szCs w:val="28"/>
        </w:rPr>
        <w:t>род. в 1912, колхозник, в Красной Армии с 1941, рядовой, пропал без ве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ГОРОДНИКОВ НИКОЛАЙ НИЧИПОРОВИЧ, </w:t>
      </w:r>
      <w:r>
        <w:rPr>
          <w:sz w:val="28"/>
          <w:szCs w:val="28"/>
        </w:rPr>
        <w:t>род. в 1925, рядовой, погиб 8.09.1944 в р-не хутора Калинаки Ломжинского р-на Белостоц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ГОРОДНИКОВ МИНАЙ СЕМЁНОВИЧ, </w:t>
      </w:r>
      <w:r>
        <w:rPr>
          <w:sz w:val="28"/>
          <w:szCs w:val="28"/>
        </w:rPr>
        <w:t>род. в 1914, колхозник, в Красной Армии с 1941, ст. сержант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ГОРОДНИКОВ ГРИГОРИЙ НИЧИПОРОВИЧ, </w:t>
      </w:r>
      <w:r>
        <w:rPr>
          <w:sz w:val="28"/>
          <w:szCs w:val="28"/>
        </w:rPr>
        <w:t>род. в 1916, рядовой, погиб 17.10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ГОРОДНИКОВ ВЛАДИМИР ГРИГОРЬЕВИЧ, </w:t>
      </w:r>
      <w:r>
        <w:rPr>
          <w:sz w:val="28"/>
          <w:szCs w:val="28"/>
        </w:rPr>
        <w:t>род. в 1919, в Красной Армии с 1939, ст. лейтенант, погиб 13.08.1943 в д. Ярцево Смолен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ГОРОДНИКОВ ВЛАДИМИР ЕГОРОВИЧ, </w:t>
      </w:r>
      <w:r>
        <w:rPr>
          <w:sz w:val="28"/>
          <w:szCs w:val="28"/>
        </w:rPr>
        <w:t>род. в 1918, рядовой, погиб 23.08.1943, похоронен в д. Плющево Духовщинского р-на Смолен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ГНЕНЧИКОВ ВИКТОР ВАСИЛЬЕВИЧ, </w:t>
      </w:r>
      <w:r>
        <w:rPr>
          <w:sz w:val="28"/>
          <w:szCs w:val="28"/>
        </w:rPr>
        <w:t>род. в 1925, рядовой, погиб 2.09.1944, похоронен в д. Хроманы Белостоцкой обл., Поль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ГНЕНЧИКОВ МИХАИЛ ВАСИЛЬЕВИЧ, </w:t>
      </w:r>
      <w:r>
        <w:rPr>
          <w:sz w:val="28"/>
          <w:szCs w:val="28"/>
        </w:rPr>
        <w:t>род. в 1916, рядовой, пропал без вести в январ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ГНЕНЧИКОВ СЕРГЕЙ САВЕЛЬЕВИЧ, </w:t>
      </w:r>
      <w:r>
        <w:rPr>
          <w:sz w:val="28"/>
          <w:szCs w:val="28"/>
        </w:rPr>
        <w:t>род. в 1894, бригадир, в Красной Армии с 194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ГНЕНЧИКОВ ВЛАДИМИР СЕРГЕЕВИЧ, </w:t>
      </w:r>
      <w:r>
        <w:rPr>
          <w:sz w:val="28"/>
          <w:szCs w:val="28"/>
        </w:rPr>
        <w:t>род. в 1922, учащийся, в Красной Армии с 194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АРДУКОВ ИВАН ИОСИФОВИЧ, </w:t>
      </w:r>
      <w:r>
        <w:rPr>
          <w:sz w:val="28"/>
          <w:szCs w:val="28"/>
        </w:rPr>
        <w:t>род. в 1900, в Красной Армии с 1941, пропал без вести в сентяб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ИСКУП ГРИГОРИЙ СТЕПАНОВИЧ, </w:t>
      </w:r>
      <w:r>
        <w:rPr>
          <w:sz w:val="28"/>
          <w:szCs w:val="28"/>
        </w:rPr>
        <w:t>род. в 1914, рядовой, погиб 6.07.1942 в д. Зайцево Белевского р-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ЛУБОВСКИЙ ФЁДОР ТИМОФЕЕВИЧ, </w:t>
      </w:r>
      <w:r>
        <w:rPr>
          <w:sz w:val="28"/>
          <w:szCs w:val="28"/>
        </w:rPr>
        <w:t>род. в 1889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ЛУБОВСКИЙ ЯКОВ ТИМОФЕЕВИЧ, </w:t>
      </w:r>
      <w:r>
        <w:rPr>
          <w:sz w:val="28"/>
          <w:szCs w:val="28"/>
        </w:rPr>
        <w:t>род. в 1903, рядовой, пропал без вести в январе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РИШАНЕНКО ВАСИЛИЙ МИХАЙЛОВИЧ, </w:t>
      </w:r>
      <w:r>
        <w:rPr>
          <w:sz w:val="28"/>
          <w:szCs w:val="28"/>
        </w:rPr>
        <w:t>род. в 1898, рядовой, погиб 1.12.1943 в д. Красная Слобода Дубровенского р-на Витеб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РИШАНЕНКО МИХАИЛ ВАСИЛЬЕВИЧ, </w:t>
      </w:r>
      <w:r>
        <w:rPr>
          <w:sz w:val="28"/>
          <w:szCs w:val="28"/>
        </w:rPr>
        <w:t>род. в 1926, рядовой, погиб 5.03.1945, похоронен в р-не г. Пинтен, Восточная Прус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ЕРОФЕЕВ СЕРГЕЙ ГРИГОРЬЕВИЧ, </w:t>
      </w:r>
      <w:r>
        <w:rPr>
          <w:sz w:val="28"/>
          <w:szCs w:val="28"/>
        </w:rPr>
        <w:t>род. в 1925, мл. сержант, погиб 14.01.1945 в д. Подляска Радомского воеводства, Поль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ЕРОШЕНКО ВИКТОР АНДРЕЕВИЧ, </w:t>
      </w:r>
      <w:r>
        <w:rPr>
          <w:sz w:val="28"/>
          <w:szCs w:val="28"/>
        </w:rPr>
        <w:t>род. в 1925, мл. сержант, погиб 14.01.1945 в д. Подляска Радомского воеводства, Поль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ЕРОШЕВСКИЙ ПЁТР ИЛЬИЧ, </w:t>
      </w:r>
      <w:r>
        <w:rPr>
          <w:sz w:val="28"/>
          <w:szCs w:val="28"/>
        </w:rPr>
        <w:t>род. в 1892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ЮЛИКОВ АЛЕКСЕЙ КИРИЛОВИЧ, </w:t>
      </w:r>
      <w:r>
        <w:rPr>
          <w:sz w:val="28"/>
          <w:szCs w:val="28"/>
        </w:rPr>
        <w:t>род. в 1915, колхозник, в Красной Армии с 1941, погиб 2.12.1943 в д. Красная Слобода Дубровенского р-на Витебской об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ЮЛИКОВ ВАСИЛИЙ МИХАЙЛОВИЧ, </w:t>
      </w:r>
      <w:r>
        <w:rPr>
          <w:sz w:val="28"/>
          <w:szCs w:val="28"/>
        </w:rPr>
        <w:t>род. в 1919, рядовой, пропал без вести в июле 194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ЮЛИКОВ ИВАН АЛЕКСЕЕВИЧ, </w:t>
      </w:r>
      <w:r>
        <w:rPr>
          <w:sz w:val="28"/>
          <w:szCs w:val="28"/>
        </w:rPr>
        <w:t>род. в 1906, колхозник, в Красной Армии с 1942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ЮЛИКОВ ИВАН МИХАЙЛОВИЧ, </w:t>
      </w:r>
      <w:r>
        <w:rPr>
          <w:sz w:val="28"/>
          <w:szCs w:val="28"/>
        </w:rPr>
        <w:t>род. в 1918, преподавал в Осиповичском р-не, в Красной Армии с 1941, лейтенант, пропал без вести в январе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ЮЛИКОВ ЛЕОН ЕГОРОВИЧ, </w:t>
      </w:r>
      <w:r>
        <w:rPr>
          <w:sz w:val="28"/>
          <w:szCs w:val="28"/>
        </w:rPr>
        <w:t>колхозник, погиб 10.05.1944 в мест. Рассоны Дубровенского р-на Витеб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ЮЛИКОВ НИКОЛАЙ АЛЕКСЕЕВИЧ, </w:t>
      </w:r>
      <w:r>
        <w:rPr>
          <w:sz w:val="28"/>
          <w:szCs w:val="28"/>
        </w:rPr>
        <w:t>род. в 1921, колхозник, в Красной Армии с 1942, рядовой, погиб в июне 1945 в г. Архангель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ЮЛИКОВ ПАВЕЛ МИХАЙЛОВИЧ, </w:t>
      </w:r>
      <w:r>
        <w:rPr>
          <w:sz w:val="28"/>
          <w:szCs w:val="28"/>
        </w:rPr>
        <w:t>род. в 1901, рядовой, пропал без вести в январ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ЮЛИКОВ СЕРГЕЙ ВАСИЛЬЕВИЧ, </w:t>
      </w:r>
      <w:r>
        <w:rPr>
          <w:sz w:val="28"/>
          <w:szCs w:val="28"/>
        </w:rPr>
        <w:t>род. в 1919, колхозник, в Красной Армии с 1941, рядовой, пропал без вести в январе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ЮЛИКОВ СЕРГЕЙ ГРИГОР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ЮЛИКОВ ЕГОР ЕГОРОВИЧ, </w:t>
      </w:r>
      <w:r>
        <w:rPr>
          <w:sz w:val="28"/>
          <w:szCs w:val="28"/>
        </w:rPr>
        <w:t>колхоз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ИВАНОВ ДМИТРИЙ ПАВЛОВИЧ, </w:t>
      </w:r>
      <w:r>
        <w:rPr>
          <w:sz w:val="28"/>
          <w:szCs w:val="28"/>
        </w:rPr>
        <w:t>род. в 1924, рядовой, погиб 28.06.1944 в д. Запрудье Чаусского р-на Могилё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АКОВ АРКАДИЙ ВЛАДИМИРОВИЧ</w:t>
      </w:r>
      <w:r>
        <w:rPr>
          <w:sz w:val="28"/>
          <w:szCs w:val="28"/>
        </w:rPr>
        <w:t>,  род. в 1923, колхозник, в Красной Армии с 1943, рядовой 233-го сп 97-й сд, погиб 28.12.1943 в д. Погостище Леозненского р-на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АКОВ КОНСТАНТИН ВАСИЛЬЕВИЧ</w:t>
      </w:r>
      <w:r>
        <w:rPr>
          <w:sz w:val="28"/>
          <w:szCs w:val="28"/>
        </w:rPr>
        <w:t>, род. в 1923, колхозник, в Красной Армии с 1943, ефрейтор 297-го сп 104-й сд, погиб 16.1.1945 в районе хутора Въертимпяцкен, Восточная Пру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ЕГОР АНУФРИЕВИЧ</w:t>
      </w:r>
      <w:r>
        <w:rPr>
          <w:sz w:val="28"/>
          <w:szCs w:val="28"/>
        </w:rPr>
        <w:t>, род. в 1926, рядовой, умер от ран 20.6.1945 в г. Артевальд, Герм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ИРИЛОВ СТЕФАН ЯКОВЛЕВИЧ</w:t>
      </w:r>
      <w:r>
        <w:rPr>
          <w:sz w:val="28"/>
          <w:szCs w:val="28"/>
        </w:rPr>
        <w:t>,  род. 1913, в Красной Армии с 1942, рядовой, пропал без вести в январ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КУЗЬМЕНКОВ АЛЕСАНДР ЕГОРОВИЧ,  </w:t>
      </w:r>
      <w:r>
        <w:rPr>
          <w:sz w:val="28"/>
          <w:szCs w:val="28"/>
        </w:rPr>
        <w:t>род. в 1925, колхозник, в Красной Армии с 1943, рядовой 338-й сд, погиб 3.4. 1944 в д. Стар Леозненского р-на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ЗЬМЕНКОВ ЕГОР ТЕРЕНТЬЕВИЧ</w:t>
      </w:r>
      <w:r>
        <w:rPr>
          <w:sz w:val="28"/>
          <w:szCs w:val="28"/>
        </w:rPr>
        <w:t>,  род. в 1895, колхозник, в Красной Армии с 1943, рядовой, погиб 2.1.1944 в д. Сукина Дубровенского р-на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ЛИШЕВ НИКОЛАЙ ИГНАТЬЕВИЧ</w:t>
      </w:r>
      <w:r>
        <w:rPr>
          <w:sz w:val="28"/>
          <w:szCs w:val="28"/>
        </w:rPr>
        <w:t>, рядовой 173-го сп 90-й сд, пропал без вести 26.6.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АВОНОВ ПАРФЕНОВ РОМАНОВИЧ</w:t>
      </w:r>
      <w:r>
        <w:rPr>
          <w:sz w:val="28"/>
          <w:szCs w:val="28"/>
        </w:rPr>
        <w:t>, род. в  1905, ефрейтор 174-й сд, погиб 25.11.1944 в д. Подновинка Сувалковского воеводства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АГДАНОВ СТЕПАН АНДРЕЕВИЧ</w:t>
      </w:r>
      <w:r>
        <w:rPr>
          <w:sz w:val="28"/>
          <w:szCs w:val="28"/>
        </w:rPr>
        <w:t>, род. в 1900, рядовой, умер от ран 28.11.1943 в д. Николенки Горецкого р-на Могилё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ИКОВ АНДРЕЙ ЯКОВЛЕВИЧ</w:t>
      </w:r>
      <w:r>
        <w:rPr>
          <w:sz w:val="28"/>
          <w:szCs w:val="28"/>
        </w:rPr>
        <w:t>, род. в 1915, погиб 25.10.1944, похоронен 25.10.1944, похоронен в Нестеровском р-не Калининград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ИСАКОВ МАКАР ОНУФРИЕВИЧ</w:t>
      </w:r>
      <w:r>
        <w:rPr>
          <w:sz w:val="28"/>
          <w:szCs w:val="28"/>
        </w:rPr>
        <w:t>, род. в 1904, колхозник, в Красной Армии с 1941, рядовой, погиб 5.4.1942 в д. Суховка Юхновского р-на Колуж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ИСАКОВ ФЁДОР ОНУФРИЕВИЧ</w:t>
      </w:r>
      <w:r>
        <w:rPr>
          <w:sz w:val="28"/>
          <w:szCs w:val="28"/>
        </w:rPr>
        <w:t>,  род. в  1901, колхозник, в Красной Армии с 194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УДНИЧЕНКО ВЛАДИМИР ЯКОВЛЕВИЧ</w:t>
      </w:r>
      <w:r>
        <w:rPr>
          <w:sz w:val="28"/>
          <w:szCs w:val="28"/>
        </w:rPr>
        <w:t>, род. в 1923, рядовой 45-й сд, погиб 20.12.1941 в Кур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ЧЕВСКИЙ ВАСИЛИЙ СЕМЁНОВИЧ</w:t>
      </w:r>
      <w:r>
        <w:rPr>
          <w:sz w:val="28"/>
          <w:szCs w:val="28"/>
        </w:rPr>
        <w:t>, род. 1919, ст. лейтенант 50-го сб, пропал без вести в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УМОВСКИЙ ВАСИЛИЙ ВАСИЛЬЕВИЧ</w:t>
      </w:r>
      <w:r>
        <w:rPr>
          <w:sz w:val="28"/>
          <w:szCs w:val="28"/>
        </w:rPr>
        <w:t>,  род. в 1919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УМОВСКИЙ ГРИГОРИЙ ВАСИЛЬЕВИЧ</w:t>
      </w:r>
      <w:r>
        <w:rPr>
          <w:sz w:val="28"/>
          <w:szCs w:val="28"/>
        </w:rPr>
        <w:t>, род. в 1914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УМОВСКИЙ СЕМЁН МАРКОВИЧ</w:t>
      </w:r>
      <w:r>
        <w:rPr>
          <w:sz w:val="28"/>
          <w:szCs w:val="28"/>
        </w:rPr>
        <w:t>, род. в 1915, колхозник, в Красной Армии с 194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РОКИН ВИКТОР ТРОФИМОВИЧ</w:t>
      </w:r>
      <w:r>
        <w:rPr>
          <w:sz w:val="28"/>
          <w:szCs w:val="28"/>
        </w:rPr>
        <w:t>, род. в 1925, в Красной Армии с 1941, ряд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РОКИН ЕФИМ ГАВРИЛОВИЧ</w:t>
      </w:r>
      <w:r>
        <w:rPr>
          <w:sz w:val="28"/>
          <w:szCs w:val="28"/>
        </w:rPr>
        <w:t>, род. в 1894, колхозник, в Красной Армии с 1941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ЛИВЕЙСТРОВ НИКОЛАЙ МИНАЕВИЧ</w:t>
      </w:r>
      <w:r>
        <w:rPr>
          <w:sz w:val="28"/>
          <w:szCs w:val="28"/>
        </w:rPr>
        <w:t>, род. в 1925, учащийся, в Красной Армии с 1942, ст. лейтенант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ЛИВЕЙСТРОВ МИХАИЛ МИНАЕВИЧ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ИВЕЙСТРОВ МИХАИЛ ПАРФИРЬЕВИЧ</w:t>
      </w:r>
      <w:r>
        <w:rPr>
          <w:sz w:val="28"/>
          <w:szCs w:val="28"/>
        </w:rPr>
        <w:t>, род. в 1925, колхозник, в Красной Армии с 1943, рядовой, погиб 25.10.1944 в д. Ширвица, Восточная Прус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ЕЛИВЕЙСТРОВ НЕФЁД СИДОРОВИЧ, </w:t>
      </w:r>
      <w:r>
        <w:rPr>
          <w:sz w:val="28"/>
          <w:szCs w:val="28"/>
        </w:rPr>
        <w:t>род. в 1916, рядовой, погиб в бою 20.12.1941 в д. Сеньчуково Кур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ЛИВЕЙСТРОВ ПОРФИРИЙ ВАСИЛЬЕВИЧ, </w:t>
      </w:r>
      <w:r>
        <w:rPr>
          <w:sz w:val="28"/>
          <w:szCs w:val="28"/>
        </w:rPr>
        <w:t>род. в 1896, колхозник, в Красной Армии с 1941, рядовой, пропал без вести в январе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ЁМКИН МИХАИЛ ТИМОФЕЕВИЧ, </w:t>
      </w:r>
      <w:r>
        <w:rPr>
          <w:sz w:val="28"/>
          <w:szCs w:val="28"/>
        </w:rPr>
        <w:t>род. в 1923, учащийся Горецкого земельного техникума, рядовой, погиб 14.01.1944 в д. Диманово Витебского р-на Витеб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КЛЕРОВ ФЁДОР АНДРЕЕВИЧ, </w:t>
      </w:r>
      <w:r>
        <w:rPr>
          <w:sz w:val="28"/>
          <w:szCs w:val="28"/>
        </w:rPr>
        <w:t>род. в 1918, ст. сержант, погиб в бою 29.06.1944 в д. Юшково Богушевского р-на Витеб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ПИРИН ИВАН ИВАНОВИЧ, </w:t>
      </w:r>
      <w:r>
        <w:rPr>
          <w:sz w:val="28"/>
          <w:szCs w:val="28"/>
        </w:rPr>
        <w:t>род. в 1901, рядовой, пропал без вести в январе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РОСТИН БОРИС КАРПОВИЧ, </w:t>
      </w:r>
      <w:r>
        <w:rPr>
          <w:sz w:val="28"/>
          <w:szCs w:val="28"/>
        </w:rPr>
        <w:t>род. в 1921, старшина 21-й сд, погиб 15.01.1944, похоронен в д. Иванцово Невельского р-на Калинин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РОСТИН КАРП ПАМПЕЕВИЧ, </w:t>
      </w:r>
      <w:r>
        <w:rPr>
          <w:sz w:val="28"/>
          <w:szCs w:val="28"/>
        </w:rPr>
        <w:t>род. в 1894, рядовой, пропал без вести в январ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АРАБАРОВ МИХАИЛ ГРИГОРЬЕВИЧ, </w:t>
      </w:r>
      <w:r>
        <w:rPr>
          <w:sz w:val="28"/>
          <w:szCs w:val="28"/>
        </w:rPr>
        <w:t>погиб 1.01.1944 в г. Смоленск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АРИКОВ АКСЁН ЕГОРОВИЧ, </w:t>
      </w:r>
      <w:r>
        <w:rPr>
          <w:sz w:val="28"/>
          <w:szCs w:val="28"/>
        </w:rPr>
        <w:t>род. в 1912, колхозник, в Красной Армии с 1943, рядовой, погиб 5.04.1944 в мест. Обаль Шумилинского р-на Витеб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ИХОНОВ ЯКОВ ГРИГОРЬЕВИЧ, </w:t>
      </w:r>
      <w:r>
        <w:rPr>
          <w:sz w:val="28"/>
          <w:szCs w:val="28"/>
        </w:rPr>
        <w:t>род. в 1919, рядовой, погиб 18.10.1943 в д. Староселье Горецкого р-на Могилёв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ЧУМАКОВ ИВАН СТЕПАНОВИЧ, </w:t>
      </w:r>
      <w:r>
        <w:rPr>
          <w:sz w:val="28"/>
          <w:szCs w:val="28"/>
        </w:rPr>
        <w:t>род. в 1917, в Красной Армии с 1937, рядовой, погиб 9.07.1944, похоронен на береге р. Вуокса в д. Вуасальми, Кор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ЧУМАКОВ ГРИГОРИЙ ЯКОВЛЕВИЧ, </w:t>
      </w:r>
      <w:r>
        <w:rPr>
          <w:sz w:val="28"/>
          <w:szCs w:val="28"/>
        </w:rPr>
        <w:t>род. в 1903, рядовой, пропал без вести в декабре 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УМАКОВ САВЕЛИЙ СТЕПАНОВИЧ, </w:t>
      </w:r>
      <w:r>
        <w:rPr>
          <w:sz w:val="28"/>
          <w:szCs w:val="28"/>
        </w:rPr>
        <w:t>род. в 1923, ст. сержант 934-го сп 256-й сд, погиб 24.08.1944 в д. Рызги, Ла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ПАП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ЖОЛУДЕВ ПЁТР АЛЕКСЕЕВИЧ, </w:t>
      </w:r>
      <w:r>
        <w:rPr>
          <w:sz w:val="28"/>
          <w:szCs w:val="28"/>
        </w:rPr>
        <w:t>род. в 1921, рядовой, пропал без вести 28.11.194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КРЫЛОВ АЛЕКСЕЙ АНДРЕЕВИЧ, </w:t>
      </w:r>
      <w:r>
        <w:rPr>
          <w:sz w:val="28"/>
          <w:szCs w:val="28"/>
        </w:rPr>
        <w:t>рядовой 70-й сд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гиб 20.2.1944, похоронен  в д. Горы Горецкого р-на Могилё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АВРЕНКОВ АКСЁН ИГНАТЬЕВИЧ</w:t>
      </w:r>
      <w:r>
        <w:rPr>
          <w:sz w:val="28"/>
          <w:szCs w:val="28"/>
        </w:rPr>
        <w:t>, род. в 1892, рядовой, в Красной Армии с 1941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ЧЕВСКИЙ ВАСИЛИЙ СЕМЁНОВИЧ</w:t>
      </w:r>
      <w:r>
        <w:rPr>
          <w:sz w:val="28"/>
          <w:szCs w:val="28"/>
        </w:rPr>
        <w:t>,  род. в 1919, рядовой, погиб в январе 19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ПОТАШ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ИЙ НИКОЛАЙ АЛЕКСЕЕВИЧ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РОВСКИЙ НИКОЛАЙ ТИМОФЕЕВИЧ</w:t>
      </w:r>
      <w:r>
        <w:rPr>
          <w:sz w:val="28"/>
          <w:szCs w:val="28"/>
        </w:rPr>
        <w:t>, род. в 1908, в Красной Армии с 1941, пропал без вести в январе 1944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РОВСКИЙ ПАРФИРИЙ АЛЕКСАНДРОВИЧ</w:t>
      </w:r>
      <w:r>
        <w:rPr>
          <w:sz w:val="28"/>
          <w:szCs w:val="28"/>
        </w:rPr>
        <w:t>,  род. в 1900, рядовой пропал без вести в январе 1944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РОВСКИЙ ЯКОВ УСТИНОВИЧ</w:t>
      </w:r>
      <w:r>
        <w:rPr>
          <w:sz w:val="28"/>
          <w:szCs w:val="28"/>
        </w:rPr>
        <w:t>, род. в 1914, рядовой 909-го сп 247-й сд, погиб 6.3.1944 в д. Ласырщина Витебской об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НЧАРОВ ДМИТРИЙ ИВАНОВИЧ</w:t>
      </w:r>
      <w:r>
        <w:rPr>
          <w:sz w:val="28"/>
          <w:szCs w:val="28"/>
        </w:rPr>
        <w:t>, род. в 1918, сержант 239-й сд, умер от ран 24.1.1944 в г. Новгород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НЧАРОВ РОМАН ЛАЗОРЕВИЧ</w:t>
      </w:r>
      <w:r>
        <w:rPr>
          <w:sz w:val="28"/>
          <w:szCs w:val="28"/>
        </w:rPr>
        <w:t>, род. в 1906, рядовой 364-го сп 139-й сд, погиб 15.1.1944 в д. Глушец Чаусского р-на Могилёвской об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НЧАРОВ ГРИГОРИЙ ВАСИЛЬЕВИЧ</w:t>
      </w:r>
      <w:r>
        <w:rPr>
          <w:sz w:val="28"/>
          <w:szCs w:val="28"/>
        </w:rPr>
        <w:t>,  род. в 1911, рядовой, пропал без вести в августе 1944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НЧАРОВ ТРОФИМ ВАСИЛЬЕВИЧ</w:t>
      </w:r>
      <w:r>
        <w:rPr>
          <w:sz w:val="28"/>
          <w:szCs w:val="28"/>
        </w:rPr>
        <w:t>,  род. в 1918, пропал без вести в январе 1944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НЧАРОВ ВЛАДИМИР ВАСИЛЬЕВИЧ</w:t>
      </w:r>
      <w:r>
        <w:rPr>
          <w:sz w:val="28"/>
          <w:szCs w:val="28"/>
        </w:rPr>
        <w:t>,  род. в 1915, ефрейтор, погиб 16.10.1944 в мест. Вирболис, Мариомпальского р-на, Литв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ЖАРИКОВ ГРИГОРИЙ АФАНАСЬЕВИЧ</w:t>
      </w:r>
      <w:r>
        <w:rPr>
          <w:sz w:val="28"/>
          <w:szCs w:val="28"/>
        </w:rPr>
        <w:t>, род.  1924, рядовой, погиб 29.3.1944 в д. Демоново Витебской обл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ИВАНОВ ПЁТР КОНСТАНТИНОВИЧ</w:t>
      </w:r>
      <w:r>
        <w:rPr>
          <w:sz w:val="28"/>
          <w:szCs w:val="28"/>
        </w:rPr>
        <w:t>, род. в  1922, ст. сержант, погиб 26.2.1944 в с. Колмыковка Кировоградской обл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be-BY"/>
        </w:rPr>
        <w:t>КОВАЛЁВ ПАВЕЛ МІХАЙЛОВ</w:t>
      </w:r>
      <w:r>
        <w:rPr>
          <w:b/>
          <w:sz w:val="28"/>
          <w:szCs w:val="28"/>
        </w:rPr>
        <w:t>ИЧ</w:t>
      </w:r>
      <w:r>
        <w:rPr>
          <w:sz w:val="28"/>
          <w:szCs w:val="28"/>
        </w:rPr>
        <w:t>,  род. в 1918, сержант, в Красной Армии с 1938, погиб 18.8.1941 в районе г. Новгород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ВАЛЁВ ТИМОФЕЙ МИХАЙЛОВИЧ</w:t>
      </w:r>
      <w:r>
        <w:rPr>
          <w:sz w:val="28"/>
          <w:szCs w:val="28"/>
        </w:rPr>
        <w:t>, род. в 1915, в Красной Армии с 1941, рядовой, умер 3.6.1942 в лагере смерти (шталаг №352) в д. Мосюковщина Минского р-на Минской обл. (теперь г. Минск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АТЦОВ МИХАИЛ ПЕТРОВИЧ</w:t>
      </w:r>
      <w:r>
        <w:rPr>
          <w:sz w:val="28"/>
          <w:szCs w:val="28"/>
        </w:rPr>
        <w:t>,  род. в 1922, мл. сержант, пропал без вести 20.3.1942 в д. Лесной Бор Новгородского р-на Ленинградской об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УБРАКОВ ИГНАТ НИКИТОВИЧ</w:t>
      </w:r>
      <w:r>
        <w:rPr>
          <w:sz w:val="28"/>
          <w:szCs w:val="28"/>
        </w:rPr>
        <w:t>, род. в 1909, сержант, шофёр, погиб 22.1.1945 в г. Остэроде, Восточная Прусс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УБРАКОВ МАТВЕЙ МАРКЕЛОВИЧ</w:t>
      </w:r>
      <w:r>
        <w:rPr>
          <w:sz w:val="28"/>
          <w:szCs w:val="28"/>
        </w:rPr>
        <w:t>, рядовой, погиб 18.2.1944 в д. Люботеш Серёжкинского сельсовета Ленинградской об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ИКИФОРОВ ИВАН АЛЕКСЕЕВИЧ</w:t>
      </w:r>
      <w:r>
        <w:rPr>
          <w:sz w:val="28"/>
          <w:szCs w:val="28"/>
        </w:rPr>
        <w:t>, рядовой, погиб 3.12.1943, похоронен в  д. Старинно Горецкого р-на Могилёвской об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ИКИФОРОВ НИКОЛАЙ ИЛЬИЧ</w:t>
      </w:r>
      <w:r>
        <w:rPr>
          <w:sz w:val="28"/>
          <w:szCs w:val="28"/>
        </w:rPr>
        <w:t>, род. в 1926, в Красной Армии с 1944, рядовой, пропал без вести в  октябре 1944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РУЩЁВ ИВАН АНДРЕЕВИЧ</w:t>
      </w:r>
      <w:r>
        <w:rPr>
          <w:sz w:val="28"/>
          <w:szCs w:val="28"/>
        </w:rPr>
        <w:t>, род. в 1907, в Красной Армии с 1941, рядовой, пропал без вести в январе 19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ПИЧ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ЙТОВ АНТОН ФИЛИМОНОВИЧ</w:t>
      </w:r>
      <w:r>
        <w:rPr>
          <w:sz w:val="28"/>
          <w:szCs w:val="28"/>
        </w:rPr>
        <w:t>, род. в 1912, рядовой 709-го сп 178-й сд, погиб 30.6.1944 в д. Татвала Выборгского р-на, Корел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ЙТОВ МИХАИЛ ФИЛИПОВИЧ</w:t>
      </w:r>
      <w:r>
        <w:rPr>
          <w:sz w:val="28"/>
          <w:szCs w:val="28"/>
        </w:rPr>
        <w:t xml:space="preserve">, род. в 1923, колхозник, в Красной Армии с 1941, рядовой, погиб 4.12.1943 в д. Лобково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о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СОВ КОНСТАНТИН ВЛАДИМИРОВИЧ</w:t>
      </w:r>
      <w:r>
        <w:rPr>
          <w:sz w:val="28"/>
          <w:szCs w:val="28"/>
        </w:rPr>
        <w:t>,  род. в 1922, в Красной Армии с 1940, лейтенат, погиб в 1943 в пос. Парфёновка Курской об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СОВ МИХАИЛ МОИСЕЕВИЧ</w:t>
      </w:r>
      <w:r>
        <w:rPr>
          <w:sz w:val="28"/>
          <w:szCs w:val="28"/>
        </w:rPr>
        <w:t>,  род. в 1903, колхозник, в Красной Армии с 1941, погиб 18.8.1944, похоронен на Покровском кладбище в г. Смоленск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ЧКОВ НИКОЛАЙ ПЕТРОВИЧ</w:t>
      </w:r>
      <w:r>
        <w:rPr>
          <w:sz w:val="28"/>
          <w:szCs w:val="28"/>
        </w:rPr>
        <w:t>, род. в 1923, рядовой, пропал без вести в августе 1941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ЛЕОНИД ПОНТЕЛЕЕВИЧ</w:t>
      </w:r>
      <w:r>
        <w:rPr>
          <w:sz w:val="28"/>
          <w:szCs w:val="28"/>
        </w:rPr>
        <w:t>, ст. сержант 225-й сд, погиб в бою 2.4.1942 в д. Горка Новгородского р-на Ленинградской об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НИКОЛАЙ АФАНАСЬЕВИЧ</w:t>
      </w:r>
      <w:r>
        <w:rPr>
          <w:sz w:val="28"/>
          <w:szCs w:val="28"/>
        </w:rPr>
        <w:t>, род. в 1926, в Красной Армии с 1944, сержант, погиб 18.03.1945 в Восточной Прусс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АЗУРОВ ДЕНИС ФРОЛОВИЧ, </w:t>
      </w:r>
      <w:r>
        <w:rPr>
          <w:sz w:val="28"/>
          <w:szCs w:val="28"/>
        </w:rPr>
        <w:t>род. в 1900, рядовой, пропал без вести в январе 1944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АЗУРОВ КИРИЛ ФРОЛОВИЧ, </w:t>
      </w:r>
      <w:r>
        <w:rPr>
          <w:sz w:val="28"/>
          <w:szCs w:val="28"/>
        </w:rPr>
        <w:t>род. в 1921, рядовой, пропал без вести в 194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АЛЫШЕВ ВАРФАЛОМЕЙ ЕВДОКИМОВИЧ, </w:t>
      </w:r>
      <w:r>
        <w:rPr>
          <w:sz w:val="28"/>
          <w:szCs w:val="28"/>
        </w:rPr>
        <w:t>род. в 1905, в Красной Армии с 1941, лейтен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ИКАНДРОВ ВАСИЛИЙ ИВАНОВИЧ, </w:t>
      </w:r>
      <w:r>
        <w:rPr>
          <w:sz w:val="28"/>
          <w:szCs w:val="28"/>
        </w:rPr>
        <w:t>род. в 191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ЩЕРБАКОВ ИВАН АНИСИМОВИЧ, </w:t>
      </w:r>
      <w:r>
        <w:rPr>
          <w:sz w:val="28"/>
          <w:szCs w:val="28"/>
        </w:rPr>
        <w:t>род. в 1915, ефрейтор, 25.08.1942 пропал без вести в г. Маз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ЩЕРБАКОВ МАРК КУЗЬМИЧ, </w:t>
      </w:r>
      <w:r>
        <w:rPr>
          <w:sz w:val="28"/>
          <w:szCs w:val="28"/>
        </w:rPr>
        <w:t>род. в 1900, в Красной Армии с июня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ЩЕРБАКОВ СЕРГЕЙ ВАСИЛЬЕВИЧ, </w:t>
      </w:r>
      <w:r>
        <w:rPr>
          <w:sz w:val="28"/>
          <w:szCs w:val="28"/>
        </w:rPr>
        <w:t>род. в 1903, колхозник, в Красной Армии с 1941, рядовой, пропал без вести в январе 194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ЩЕРБЕНЁВ МАРК КУЗЬМИЧ, </w:t>
      </w:r>
      <w:r>
        <w:rPr>
          <w:sz w:val="28"/>
          <w:szCs w:val="28"/>
        </w:rPr>
        <w:t>род. в 1900, погиб в 194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ЫГАНКОВ ЕВГЕНИЙ МАРКОВИЧ, </w:t>
      </w:r>
      <w:r>
        <w:rPr>
          <w:sz w:val="28"/>
          <w:szCs w:val="28"/>
        </w:rPr>
        <w:t>род. в 1922, гв. мл. лейтенант, погиб 8.12.1944 в г. Вац, Венг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РЕВНЯ СТАРАЯ ПИЧ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ИКИТЕНКО ДМИТРИЙ ПАВЛОВИЧ, </w:t>
      </w:r>
      <w:r>
        <w:rPr>
          <w:sz w:val="28"/>
          <w:szCs w:val="28"/>
        </w:rPr>
        <w:t>род. в 1917, колхозник, в Красной Армии с 1941, погиб в 194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РЕВНЯ ТОЛ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АНТОНОВ ИВАН ВАСИЛЬЕВИЧ, </w:t>
      </w:r>
      <w:r>
        <w:rPr>
          <w:sz w:val="28"/>
          <w:szCs w:val="28"/>
        </w:rPr>
        <w:t>рядовой, погиб 5.03.1944, похоронен в д. Петрики Дуброве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ОЗЛОВ АНДРЕЙ ТИМОФЕЕВИЧ, </w:t>
      </w:r>
      <w:r>
        <w:rPr>
          <w:sz w:val="28"/>
          <w:szCs w:val="28"/>
        </w:rPr>
        <w:t>род. в 1907, колхозник, погиб в 1942 в д. Дубров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АВЦОВ ВЛАДИМИР АНДРЕЕВИЧ, </w:t>
      </w:r>
      <w:r>
        <w:rPr>
          <w:sz w:val="28"/>
          <w:szCs w:val="28"/>
        </w:rPr>
        <w:t>род. в 1922, учащийся, в Красной Армии с 1941, рядовой, пропал без вести в январе 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РЫЛОВ АЛЕКСЕЙ АНДРЕЕВИЧ, </w:t>
      </w:r>
      <w:r>
        <w:rPr>
          <w:sz w:val="28"/>
          <w:szCs w:val="28"/>
        </w:rPr>
        <w:t>род. в 1924, колхозник, в Красной Армии с 1941, пропал без вести в 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АВРЕНКОВ ПЁТР ТИМОФЕЕВИЧ, </w:t>
      </w:r>
      <w:r>
        <w:rPr>
          <w:sz w:val="28"/>
          <w:szCs w:val="28"/>
        </w:rPr>
        <w:t>род. в 1917, колхозник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АВРЕНКОВ ТРОФИМ ТИМОФЕЕВИЧ, </w:t>
      </w:r>
      <w:r>
        <w:rPr>
          <w:sz w:val="28"/>
          <w:szCs w:val="28"/>
        </w:rPr>
        <w:t>род. в 1915, колхозник, рядовой, пропал без вести в январ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ЛАХМАКОВ ЕВХИМ ИВАНОВИЧ, </w:t>
      </w:r>
      <w:r>
        <w:rPr>
          <w:sz w:val="28"/>
          <w:szCs w:val="28"/>
        </w:rPr>
        <w:t>род. в 1920, колхозник, рядовой, погиб 27.7.1944 в д. Прилуки Брест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РОЗОВ ЯКОВ РОДИОНОВИЧ</w:t>
      </w:r>
      <w:r>
        <w:rPr>
          <w:sz w:val="28"/>
          <w:szCs w:val="28"/>
        </w:rPr>
        <w:t>,  род. в 1915, погиб 16.1.1944 в д. Ивалька Леозненского р-на Витебской об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ИПЧЕНКО ИВАН МИХАЙЛОВИЧ, </w:t>
      </w:r>
      <w:r>
        <w:rPr>
          <w:sz w:val="28"/>
          <w:szCs w:val="28"/>
        </w:rPr>
        <w:t>род. в 1920, учащийся, пропал без ве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ДИН ЮРИЙ КОЛИСТРАТЬЕВИЧ (ЛИСТРАТЬЕВИЧ</w:t>
      </w:r>
      <w:r>
        <w:rPr>
          <w:sz w:val="28"/>
          <w:szCs w:val="28"/>
        </w:rPr>
        <w:t>), род. в 1902, пропал без вести в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МОЖСКИЙ ИВАН ЗАХАРОВИЧ</w:t>
      </w:r>
      <w:r>
        <w:rPr>
          <w:sz w:val="28"/>
          <w:szCs w:val="28"/>
        </w:rPr>
        <w:t>,  род. в 1920, колхозник, пропал без вести в 1941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ЕМОЖСКИЙ НИКОЛАЙ ЗАХАРОВИЧ</w:t>
      </w:r>
      <w:r>
        <w:rPr>
          <w:sz w:val="28"/>
          <w:szCs w:val="28"/>
        </w:rPr>
        <w:t>,  род. в 1911, работал дежурным железнодорожной станции, пропал без вести в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ЕСНОКОВ СЕМЁН МАРТЫНОВИЧ</w:t>
      </w:r>
      <w:r>
        <w:rPr>
          <w:sz w:val="28"/>
          <w:szCs w:val="28"/>
        </w:rPr>
        <w:t>, род. в 1919, учащийся, рядовой, погиб 25.12.1943, похоронен в д. Загоренка Чаусского р-на Могилёв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ТЁМНЫЙ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ГОМАЗОВ МИХАИЛ СЕМЁНОВИЧ</w:t>
      </w:r>
      <w:r>
        <w:rPr>
          <w:sz w:val="28"/>
          <w:szCs w:val="28"/>
        </w:rPr>
        <w:t>,  ст. сержант, погиб 18.4.1945 в г. Цебинген, Герм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РЁЗКИН ОСТАП ИВАНОВИЧ</w:t>
      </w:r>
      <w:r>
        <w:rPr>
          <w:sz w:val="28"/>
          <w:szCs w:val="28"/>
        </w:rPr>
        <w:t>,  рядовой, погиб 6.7.1944, похоронен возле трассы Москва-Минск в Минском р-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РОНИН ДМИТРИЙ ГЕОРГИЕВИЧ</w:t>
      </w:r>
      <w:r>
        <w:rPr>
          <w:sz w:val="28"/>
          <w:szCs w:val="28"/>
        </w:rPr>
        <w:t>, род. в 1908, рядовой 402-го сп, умер от ран 28.7.1944 в д. Дубно Скидельского р-на Гроднен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НЯЦКИЙ ВЛАДИМИР ДАНИЛОВИЧ</w:t>
      </w:r>
      <w:r>
        <w:rPr>
          <w:sz w:val="28"/>
          <w:szCs w:val="28"/>
        </w:rPr>
        <w:t>, погиб 20.12.1943, похоронен в д. Прохиды Леозне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ОЩЕНКОВ ИВАН ЯКОВЛЕВИЧ</w:t>
      </w:r>
      <w:r>
        <w:rPr>
          <w:sz w:val="28"/>
          <w:szCs w:val="28"/>
        </w:rPr>
        <w:t>, род. в 1920, сержант, пропал без вести в сентябр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ГРИШЕНЕКО МИХАИЛ ВАСИЛЬЕВИЧ, </w:t>
      </w:r>
      <w:r>
        <w:rPr>
          <w:sz w:val="28"/>
          <w:szCs w:val="28"/>
        </w:rPr>
        <w:t>рядовой, погиб 5.3.1945 в Восточной Пру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УЛИЕВ ЕГОР ИЛЛАРИОНОВИЧ</w:t>
      </w:r>
      <w:r>
        <w:rPr>
          <w:sz w:val="28"/>
          <w:szCs w:val="28"/>
        </w:rPr>
        <w:t>,  род. в 1903, рядовой, погиб 29.11.1943, похоронен в д. Озаровичи Горецкго р-на Могилё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НИЛЕНКО БОРИС АНДРЕЕВИЧ</w:t>
      </w:r>
      <w:r>
        <w:rPr>
          <w:sz w:val="28"/>
          <w:szCs w:val="28"/>
        </w:rPr>
        <w:t>, рядовой, погиб 27.12.1943, похоронен в д. Иваньково леозненского р-на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ДЕНИС ИВАН МИХАЙЛОВИЧ</w:t>
      </w:r>
      <w:r>
        <w:rPr>
          <w:sz w:val="28"/>
          <w:szCs w:val="28"/>
        </w:rPr>
        <w:t>,  рядовой, погиб  18.7.1944. похоронен в д. Верселе Лиепайского р-на, Ла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ВАСИЛИЙ АКИМОВИЧ (ЯКИМОВИЧ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ЁВ НИКОЛАЙ АКИМОВИЧ (ЯКИМОВИЧ</w:t>
      </w:r>
      <w:r>
        <w:rPr>
          <w:sz w:val="28"/>
          <w:szCs w:val="28"/>
        </w:rPr>
        <w:t>), род. в 1922, рядовой 364-го сп 139-й сд, умер от ран 6.3.1944 в д. Петуховка Чаусс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ЛОСКОВ ПАВЕЛ ГЕРАСИМОВИЧ</w:t>
      </w:r>
      <w:r>
        <w:rPr>
          <w:sz w:val="28"/>
          <w:szCs w:val="28"/>
        </w:rPr>
        <w:t>, погиб 8.4.1942, похоронен возле р. Лумпа в Кольском р-не Мурма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МИНСКИЙ ВИКТОР ЕФИМОВИЧ</w:t>
      </w:r>
      <w:r>
        <w:rPr>
          <w:sz w:val="28"/>
          <w:szCs w:val="28"/>
        </w:rPr>
        <w:t>, род. в 1920, колхозник, в Красной Армии с 1941, рядовой 364-й сд, умер от ран 1.12. 1943, похоронен в д. Петуховка Чаусс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ЦЕВОЙ АНТОН ПЕТРОВИЧ</w:t>
      </w:r>
      <w:r>
        <w:rPr>
          <w:sz w:val="28"/>
          <w:szCs w:val="28"/>
        </w:rPr>
        <w:t>, род. в 1913, рядовой, погиб 25.2.1942 в районе ст. Ильинск Малоярославского р-на Моско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ЦЕВОЙ ПЁТР ПЕТРОВИЧ</w:t>
      </w:r>
      <w:r>
        <w:rPr>
          <w:sz w:val="28"/>
          <w:szCs w:val="28"/>
        </w:rPr>
        <w:t>. род. в 1923, работал грузчиком на ст. Тёмный Лес, в 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ЦЕВОЙ ЕВГЕНИЙ ПЕТРОВИЧ</w:t>
      </w:r>
      <w:r>
        <w:rPr>
          <w:sz w:val="28"/>
          <w:szCs w:val="28"/>
        </w:rPr>
        <w:t>, род. в 1925, работал рабочим Темнолесского лесничества, в Красной Армии с 1943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ЁВ ИВАН ДЕНИСОВИЧ</w:t>
      </w:r>
      <w:r>
        <w:rPr>
          <w:sz w:val="28"/>
          <w:szCs w:val="28"/>
        </w:rPr>
        <w:t>, род. в 1906, рядовой 25-го сп, умер от ран 14.4.1942 в г. Ефремов Тульской об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КАТАЕВ ВАСИЛИЙ ПАВЛОВИЧ, </w:t>
      </w:r>
      <w:r>
        <w:rPr>
          <w:sz w:val="28"/>
          <w:szCs w:val="28"/>
        </w:rPr>
        <w:t>род. в 1906, рядовой, погиб 16.1. 1944, похоронен в д. Кузьминичи Чаусс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ИМЕНКОВ ВИКТОР СИЛАНТЬЕВИЧ</w:t>
      </w:r>
      <w:r>
        <w:rPr>
          <w:sz w:val="28"/>
          <w:szCs w:val="28"/>
        </w:rPr>
        <w:t>, род. 1904, начальник управления лесного хозяйства Мозырского объединения, в Красной Армии с 1941, майор, умер от ран в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ИМЕНКОВ ИВАН СИЛАНТЬЕВИЧ</w:t>
      </w:r>
      <w:r>
        <w:rPr>
          <w:sz w:val="28"/>
          <w:szCs w:val="28"/>
        </w:rPr>
        <w:t>, род. в 1917, окончил текстильный техникум, в Красной Армии с 1939, ст. сержант, пропал без ве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ЮЕВ СЕРГЕЙ  ХОРИТОНОВИЧ</w:t>
      </w:r>
      <w:r>
        <w:rPr>
          <w:sz w:val="28"/>
          <w:szCs w:val="28"/>
        </w:rPr>
        <w:t>, род. в 1921, бухгалтер спиртзавода, в Красной Армии с 1939, рядовой, погиб в 19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ЦОВ ГЕРАСИМ КУЗЬМИЧ</w:t>
      </w:r>
      <w:r>
        <w:rPr>
          <w:sz w:val="28"/>
          <w:szCs w:val="28"/>
        </w:rPr>
        <w:t>,  род. в 1900, рядовой 512-го сп 146-й сд, погиб 13.03.1944 в д. Худобелкино Пустошкинского р-на Калининской об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КУДРЕЧОВ НИКОЛАЙ ФЁДОРОВИЧ, </w:t>
      </w:r>
      <w:r>
        <w:rPr>
          <w:sz w:val="28"/>
          <w:szCs w:val="28"/>
        </w:rPr>
        <w:t>рядовой, погиб 6.09.1941 в р-не хутора Стеш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КАРЕВИЧ МИХАИЛ ТИТОВИЧ, </w:t>
      </w:r>
      <w:r>
        <w:rPr>
          <w:sz w:val="28"/>
          <w:szCs w:val="28"/>
        </w:rPr>
        <w:t>род. в 1919, старшина, погиб 17.08.1944 в д. Пабитна, Поль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АРКИН ГЕОРГИЙ МИХАЙЛОВИЧ, </w:t>
      </w:r>
      <w:r>
        <w:rPr>
          <w:sz w:val="28"/>
          <w:szCs w:val="28"/>
        </w:rPr>
        <w:t>рядовой, погиб 24.02.1944, похоронен в д. Петрики Дубровенского р-на Витеб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СУСЬКОВ АЛЕКСАНДР ФЁДОРОВИ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ИГАЧОВ СЕРГЕЙ ЕГОРОВИЧ, </w:t>
      </w:r>
      <w:r>
        <w:rPr>
          <w:sz w:val="28"/>
          <w:szCs w:val="28"/>
        </w:rPr>
        <w:t>пропал без ве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ИХАЙЛОВ ФЁДОР ИВАНОВИЧ, </w:t>
      </w:r>
      <w:r>
        <w:rPr>
          <w:sz w:val="28"/>
          <w:szCs w:val="28"/>
        </w:rPr>
        <w:t>род. в 190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БЕБИН ИВАН АЛЕКСЕЕВИЧ, </w:t>
      </w:r>
      <w:r>
        <w:rPr>
          <w:sz w:val="28"/>
          <w:szCs w:val="28"/>
        </w:rPr>
        <w:t>род. в 1890, кондуктор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УДНИЧЕНКО КОНСТАНТИН КИРИЛОВИЧ, </w:t>
      </w:r>
      <w:r>
        <w:rPr>
          <w:sz w:val="28"/>
          <w:szCs w:val="28"/>
        </w:rPr>
        <w:t>род. в 1925, рядовой, умер от ран 21.07.1944, похоронен на Вознесенских могилах (могила № 77) в г. Рославль Смолен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ОХМАНОВ НИКОЛАЙ МЕФОДЬЕВИЧ (МЕФОДОВИЧ), </w:t>
      </w:r>
      <w:r>
        <w:rPr>
          <w:sz w:val="28"/>
          <w:szCs w:val="28"/>
        </w:rPr>
        <w:t>в Красной Армии с 1943, сержант, погиб 23.02.1945, похоронен в г. Шахи, Чехословак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ХМАНОВ СИДОР МЕФОДЬЕВИЧ (МЕФОДОВ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ХМАНОВ СЕМЁН МЕФОДЬЕВИЧ (МЕФОДОВИЧ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АПЕГО ПАВЕЛ ИВАНОВИЧ, </w:t>
      </w:r>
      <w:r>
        <w:rPr>
          <w:sz w:val="28"/>
          <w:szCs w:val="28"/>
        </w:rPr>
        <w:t>погиб 1.01.1944, похоронен в д. Сукино Дуброве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ИМАЕВ КСЕНАФОНТ САВЕЛЬЕВИЧ, </w:t>
      </w:r>
      <w:r>
        <w:rPr>
          <w:sz w:val="28"/>
          <w:szCs w:val="28"/>
        </w:rPr>
        <w:t>рядовой, погиб 19.04.1945 в Восточной Пру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КОКОВ МАРТИН ИСАЕВИЧ, </w:t>
      </w:r>
      <w:r>
        <w:rPr>
          <w:sz w:val="28"/>
          <w:szCs w:val="28"/>
        </w:rPr>
        <w:t>род. в 19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КОКОВ МИХАИЛ ЯКОВЛЕВИ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НОПКОВ ЯКОВ ФЁДОРОВИЧ, </w:t>
      </w:r>
      <w:r>
        <w:rPr>
          <w:sz w:val="28"/>
          <w:szCs w:val="28"/>
        </w:rPr>
        <w:t>род. в 1921, рядовой, умер от ран 8.03.1945 в д. Клемен, в р-не г. Пыжицэ, Поль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ЛЬМОХОВ АПАНАС ТИТОВИЧ, </w:t>
      </w:r>
      <w:r>
        <w:rPr>
          <w:sz w:val="28"/>
          <w:szCs w:val="28"/>
        </w:rPr>
        <w:t>колхозник, пропал без ве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ЛЬМОХОВ МИХАИЛ ТИТОВИЧ, </w:t>
      </w:r>
      <w:r>
        <w:rPr>
          <w:sz w:val="28"/>
          <w:szCs w:val="28"/>
        </w:rPr>
        <w:t>род. в 1920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РЧЕНКО ФОМА ФЁДОРОВИЧ, </w:t>
      </w:r>
      <w:r>
        <w:rPr>
          <w:sz w:val="28"/>
          <w:szCs w:val="28"/>
        </w:rPr>
        <w:t>род. в 1921, рядовой, в Красной Армии с 1941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РОГИЙ ПАВЕЛ ЕВСЕЕВИЧ, </w:t>
      </w:r>
      <w:r>
        <w:rPr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АРОБАРОВ НИКОЛАЙ БОРИСОВИЧ, </w:t>
      </w:r>
      <w:r>
        <w:rPr>
          <w:sz w:val="28"/>
          <w:szCs w:val="28"/>
        </w:rPr>
        <w:t>род. в 1924, колхозник, в Красной Армии с 1944, ряд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АРОБАРОВ НИКОЛАЙ МИТРОФАНОВИЧ, </w:t>
      </w:r>
      <w:r>
        <w:rPr>
          <w:sz w:val="28"/>
          <w:szCs w:val="28"/>
        </w:rPr>
        <w:t>род. в 1919, умер в германском плену в ноябре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АРОБАРОВ МИТРОФАН УСТИНОВИЧ, </w:t>
      </w:r>
      <w:r>
        <w:rPr>
          <w:sz w:val="28"/>
          <w:szCs w:val="28"/>
        </w:rPr>
        <w:t>род. в 1896, в Красной Армии с 1943, рядовой, умер от ран 19.03.194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УРНОВ ЕМЕЛЬЯН ИЛЛАРИОНОВИЧ (ЛАРИОНОВИЧ), </w:t>
      </w:r>
      <w:r>
        <w:rPr>
          <w:sz w:val="28"/>
          <w:szCs w:val="28"/>
        </w:rPr>
        <w:t>род. в 1909, заведующий нефтебазой, в Красной Армии с 1941, пропал без ве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ТКИН КОНСТАНТИН ФРОЛОВИЧ, </w:t>
      </w:r>
      <w:r>
        <w:rPr>
          <w:sz w:val="28"/>
          <w:szCs w:val="28"/>
        </w:rPr>
        <w:t>род. в 1907, колхозник, в Красной Армии с 1941, рядовой, пропал без вести в июне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ХОЛОНДЫРОВ МАКСИМ ИВАНОВИЧ, </w:t>
      </w:r>
      <w:r>
        <w:rPr>
          <w:sz w:val="28"/>
          <w:szCs w:val="28"/>
        </w:rPr>
        <w:t>род. в 1912, рядовой, пропал без вести в январе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ТЕШОВ ИВ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ХОТЕШОВ КОНСТАНТИН ЕФИМОВИЧ, </w:t>
      </w:r>
      <w:r>
        <w:rPr>
          <w:sz w:val="28"/>
          <w:szCs w:val="28"/>
        </w:rPr>
        <w:t>род. в 1909, рабочий леспромхоза, работал на ст. Тёмный Лес, в Красной Армии с 1941, погиб в 1942 под Сталингра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ЮРЧЕНКО НИКОЛАЙ СТЕПАНОВИЧ, </w:t>
      </w:r>
      <w:r>
        <w:rPr>
          <w:sz w:val="28"/>
          <w:szCs w:val="28"/>
        </w:rPr>
        <w:t>род. в 1920, ст. сержант, погиб 8.05.1942 в р-не д. Медведки Андреевского р-на Смолен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ВНЯ ШАБ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ЗРУКОВ АЛЕКСЕЙ ИВАНОВИЧ, </w:t>
      </w:r>
      <w:r>
        <w:rPr>
          <w:sz w:val="28"/>
          <w:szCs w:val="28"/>
        </w:rPr>
        <w:t>род. в 1896, рядовой, пропал без вести в август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БЕЛИНСКИЙ МИХАИЛ МАРТЫНОВИЧ, </w:t>
      </w:r>
      <w:r>
        <w:rPr>
          <w:sz w:val="28"/>
          <w:szCs w:val="28"/>
        </w:rPr>
        <w:t>род. в 1896, колхозник, пропа, без вести в 1942.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РЕЛЕНКО КОНСТАНТИН ПЕТРОВИЧ, </w:t>
      </w:r>
      <w:r>
        <w:rPr>
          <w:sz w:val="28"/>
          <w:szCs w:val="28"/>
        </w:rPr>
        <w:t>род. в 1921, рядовой, пропал без вести в январе 1944 в германском пле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ГЛУШАКОВ АЛЕКСЕЙ ТРОФИМОВИЧ, </w:t>
      </w:r>
      <w:r>
        <w:rPr>
          <w:sz w:val="28"/>
          <w:szCs w:val="28"/>
        </w:rPr>
        <w:t>род. в 1919, мл. сержант, умер от ран 6.12.1941 в г. Рыбинск Яросла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УШАКОВ ДМИТРИЙ ТРОФИМОВИЧ, </w:t>
      </w:r>
      <w:r>
        <w:rPr>
          <w:sz w:val="28"/>
          <w:szCs w:val="28"/>
        </w:rPr>
        <w:t>род. в 1923, рядовой, погиб 3.12.1942 в р-не хутора Лисинский Сталинград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КАЛЁВ ВАСИЛИЙ ТРОФИМОВИЧ, </w:t>
      </w:r>
      <w:r>
        <w:rPr>
          <w:sz w:val="28"/>
          <w:szCs w:val="28"/>
        </w:rPr>
        <w:t>род. в 1908, пропал без вести в январе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САКОВ НИКОЛАЙ СТЕПАНОВИЧ, </w:t>
      </w:r>
      <w:r>
        <w:rPr>
          <w:sz w:val="28"/>
          <w:szCs w:val="28"/>
        </w:rPr>
        <w:t>род. в 1919, сержант 20-го сп, умер от ран 19.05.1942 в Курской обл., похоронен в совхозе «Красненск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ЛЕВ ВАСИЛИЙ ТРОФИМОВИЧ, </w:t>
      </w:r>
      <w:r>
        <w:rPr>
          <w:sz w:val="28"/>
          <w:szCs w:val="28"/>
        </w:rPr>
        <w:t>род. в 1908, лейтенант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РОЛЁВ НИКОЛАЙ ВАСИЛЬЕВИЧ</w:t>
      </w:r>
      <w:r>
        <w:rPr>
          <w:sz w:val="28"/>
          <w:szCs w:val="28"/>
        </w:rPr>
        <w:t>, род. в 1914, колхозник, погиб 29.10.1943 в р-не д. Ленино Горецкого р-на Могилё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УПЦОВ АЛЕКСАНДР ИЛЬИЧ, </w:t>
      </w:r>
      <w:r>
        <w:rPr>
          <w:sz w:val="28"/>
          <w:szCs w:val="28"/>
        </w:rPr>
        <w:t>род. в 1924, рядовой 778-го сп 247-й сд, погиб 5.03.1944 похоронен в д. Щеки Дубровенского р-на Витебской 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УПЦОВ ИВАН ПЕТРОВИЧ, </w:t>
      </w:r>
      <w:r>
        <w:rPr>
          <w:sz w:val="28"/>
          <w:szCs w:val="28"/>
        </w:rPr>
        <w:t>род. в 1905, колхозник, мл. лейтенант, умер от ран 26.08.1944, похоронен в д. Земницы Волынской  об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КУПЦОВ ПАВЕЛ АФАНАСЬЕВИЧ, </w:t>
      </w:r>
      <w:r>
        <w:rPr>
          <w:sz w:val="28"/>
          <w:szCs w:val="28"/>
        </w:rPr>
        <w:t>род. в 1924, учитель, рядовой,  пропал без вести в январ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ОЖУГОВ АНДРЕЙ ЯКОВЛЕВИЧ, </w:t>
      </w:r>
      <w:r>
        <w:rPr>
          <w:sz w:val="28"/>
          <w:szCs w:val="28"/>
        </w:rPr>
        <w:t>род. в 1924, рядовой, погиб 18.07.1944 в д. Свислочь Гродненского р-на Гроднен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ОЖУГОВ СЕМЁН НИЧИПОРОВИЧ, </w:t>
      </w:r>
      <w:r>
        <w:rPr>
          <w:sz w:val="28"/>
          <w:szCs w:val="28"/>
        </w:rPr>
        <w:t>гв. старшина, погиб 23.08.1943 в д. Богородичное Славянского р-на Донец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ОЛЧАНОВ ВАСИЛИЙ ЛУКЬЯНОВИЧ, </w:t>
      </w:r>
      <w:r>
        <w:rPr>
          <w:sz w:val="28"/>
          <w:szCs w:val="28"/>
        </w:rPr>
        <w:t>род. в 1897, рядовой,  пропал без вести в январ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ОРОЗОВ ПАВЕЛ ЗАХАРОВИЧ, </w:t>
      </w:r>
      <w:r>
        <w:rPr>
          <w:sz w:val="28"/>
          <w:szCs w:val="28"/>
        </w:rPr>
        <w:t>род. в 1918, колхозник, погиб 14.03.1944, похоронен в д. Макаровка Лёзненского р-на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ТРУСЕВ АНИСИМ КУЗЬМИЧ, </w:t>
      </w:r>
      <w:r>
        <w:rPr>
          <w:sz w:val="28"/>
          <w:szCs w:val="28"/>
        </w:rPr>
        <w:t>род. в 1921, в Красной Армии с 1939, лейтенант, погиб 7.10.1941 в д. Гарминовка Калинин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ТРУСЕВ ПАВЕЛ КУЗЬМИЧ, </w:t>
      </w:r>
      <w:r>
        <w:rPr>
          <w:sz w:val="28"/>
          <w:szCs w:val="28"/>
        </w:rPr>
        <w:t>род. в 1919, в Красной Армии с 1939, рядовой,  пропал без вести в январ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ЕТРУСЕВ ВЛАДИМИР КУЗЬМИЧ, </w:t>
      </w:r>
      <w:r>
        <w:rPr>
          <w:sz w:val="28"/>
          <w:szCs w:val="28"/>
        </w:rPr>
        <w:t>рядовой, погиб 7.03.1944, похоронен в д. Судиловичи Оршанского р-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АЗУМОВСКИЙ ЯКОВ ПАВЛОВИЧ, </w:t>
      </w:r>
      <w:r>
        <w:rPr>
          <w:sz w:val="28"/>
          <w:szCs w:val="28"/>
        </w:rPr>
        <w:t>род. в 1903, лесник, в Красной Армии с 1941, рядовой, погиб 25.06.1944 в д. Селище Поритского р-на Гомель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НЫТКОВ ПИЛИП ТИХОНОВИЧ, </w:t>
      </w:r>
      <w:r>
        <w:rPr>
          <w:sz w:val="28"/>
          <w:szCs w:val="28"/>
        </w:rPr>
        <w:t>род. в 1894, рядовой,  пропал без вести в декабре 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ЫГАНКОВ ВАСИЛИЙ НИКИТОВИЧ, </w:t>
      </w:r>
      <w:r>
        <w:rPr>
          <w:sz w:val="28"/>
          <w:szCs w:val="28"/>
        </w:rPr>
        <w:t>рядовой, погиб 6.12.1943 в д. Козены Россонского р-на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БАНСКИЙ ПЁТР АНТОНОВИЧ, </w:t>
      </w:r>
      <w:r>
        <w:rPr>
          <w:sz w:val="28"/>
          <w:szCs w:val="28"/>
        </w:rPr>
        <w:t>род. в 1909, сержант, в Красной Армии с 1930, пропал без вести в августе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8:00Z</dcterms:created>
  <dc:creator>mea</dc:creator>
  <dc:description/>
  <cp:keywords/>
  <dc:language>en-US</dc:language>
  <cp:lastModifiedBy>АРудак</cp:lastModifiedBy>
  <dcterms:modified xsi:type="dcterms:W3CDTF">2010-12-30T14:48:00Z</dcterms:modified>
  <cp:revision>2</cp:revision>
  <dc:subject/>
  <dc:title>ТЕМНОЛЕССКИЙ СЕЛЬСОВЕТ</dc:title>
</cp:coreProperties>
</file>