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ЕЕВСКИЙ  СЕЛЬСОВЕ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         АБРАИМОВ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ДНОВОРОВ ПАХОМ ЕФИМОВИЧ</w:t>
      </w:r>
      <w:r>
        <w:rPr>
          <w:sz w:val="28"/>
          <w:szCs w:val="28"/>
        </w:rPr>
        <w:t>, р. в 1906, рабочий Горецкого леспромхоза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ДНОВОРОВ ФЕДОТ ПЕТРОВИЧ</w:t>
      </w:r>
      <w:r>
        <w:rPr>
          <w:sz w:val="28"/>
          <w:szCs w:val="28"/>
        </w:rPr>
        <w:t>, р. в 1900, мл. сержант, погиб 16.3.1945 в д. Баян Найштатского повета Данцинского воеводст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ЛЬЮШИН АФОНАС ТЕРЕНТЬЕВИЧ</w:t>
      </w:r>
      <w:r>
        <w:rPr>
          <w:sz w:val="28"/>
          <w:szCs w:val="28"/>
        </w:rPr>
        <w:t>, р. в 1901, рядовой, погиб 28.7.1943 в д. Птахина Великолутского р-на Пск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ЛЬЮШИН ИВАН НИКИТОВИЧ</w:t>
      </w:r>
      <w:r>
        <w:rPr>
          <w:sz w:val="28"/>
          <w:szCs w:val="28"/>
        </w:rPr>
        <w:t>, р. в 1894, колхозник, в Красной Армии с 1941, рядовой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ЛЬЮШИН ИВАН УСТИНОВИЧ</w:t>
      </w:r>
      <w:r>
        <w:rPr>
          <w:sz w:val="28"/>
          <w:szCs w:val="28"/>
        </w:rPr>
        <w:t>, р. в 1894, рядовой, пропал без 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ЛЬЮШИН МАКСИМ ТИМОФЕЕВИЧ</w:t>
      </w:r>
      <w:r>
        <w:rPr>
          <w:sz w:val="28"/>
          <w:szCs w:val="28"/>
        </w:rPr>
        <w:t>, р. в 1911, рабочий Горецкого леспромхоза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ЛЬЮШИН ПАВЕЛ ЯКОВЛЕВИЧ</w:t>
      </w:r>
      <w:r>
        <w:rPr>
          <w:sz w:val="28"/>
          <w:szCs w:val="28"/>
        </w:rPr>
        <w:t>, р. в 1927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ЛЬЮШИН ФЁДОР ЯКОВЛЕВИЧ</w:t>
      </w:r>
      <w:r>
        <w:rPr>
          <w:sz w:val="28"/>
          <w:szCs w:val="28"/>
        </w:rPr>
        <w:t>, р. в 1926, рядовой, пропал без вести в августе 1944 в Горках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ЛЬЮШИН ФЕДОС МАКСИМОВИЧ</w:t>
      </w:r>
      <w:r>
        <w:rPr>
          <w:sz w:val="28"/>
          <w:szCs w:val="28"/>
        </w:rPr>
        <w:t>, р. в 190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ЛЬЮШИН ЕГОР АРХИПОВИЧ</w:t>
      </w:r>
      <w:r>
        <w:rPr>
          <w:sz w:val="28"/>
          <w:szCs w:val="28"/>
        </w:rPr>
        <w:t>, р. в 1923, колхозник, в Красной Армии с 1941, рядовой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ЛЬЮШИН ЯКОВ ЯКОВЛЕВИЧ</w:t>
      </w:r>
      <w:r>
        <w:rPr>
          <w:sz w:val="28"/>
          <w:szCs w:val="28"/>
        </w:rPr>
        <w:t>, р. в 1922, рабочий Черненского крахмального завода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ЛЬЮШИНА ПРОСКОВЬЯ ЕГОРОВНА</w:t>
      </w:r>
      <w:r>
        <w:rPr>
          <w:sz w:val="28"/>
          <w:szCs w:val="28"/>
        </w:rPr>
        <w:t>, р. в 1923, погибла 23.10.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ЛЕФИТСКИЙ СТЕФАН МАЛАХОВИЧ</w:t>
      </w:r>
      <w:r>
        <w:rPr>
          <w:sz w:val="28"/>
          <w:szCs w:val="28"/>
        </w:rPr>
        <w:t>, р. в 1898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ЛЕФИТСКИЙ ФОМА ИВАНОВИЧ</w:t>
      </w:r>
      <w:r>
        <w:rPr>
          <w:sz w:val="28"/>
          <w:szCs w:val="28"/>
        </w:rPr>
        <w:t>, р. в 1918, колхозник, в Красной Армии с 1941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НОНКОВ ДМИТРИЙ ГРИГОРЬЕВИЧ</w:t>
      </w:r>
      <w:r>
        <w:rPr>
          <w:sz w:val="28"/>
          <w:szCs w:val="28"/>
        </w:rPr>
        <w:t>, р. в 1909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НОНКОВ ИВАН КИРИЛЛОВИЧ</w:t>
      </w:r>
      <w:r>
        <w:rPr>
          <w:sz w:val="28"/>
          <w:szCs w:val="28"/>
        </w:rPr>
        <w:t>, р. в 1920, секретарь Дрибинского нар. суда, в Красной Армии с 1940, рядовой, погиб в сентябре 1941 на Карельском перешейк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НОНКОВ НИКОЛАЙ ФЕДОТОВИЧ</w:t>
      </w:r>
      <w:r>
        <w:rPr>
          <w:sz w:val="28"/>
          <w:szCs w:val="28"/>
        </w:rPr>
        <w:t>, р. в 1924, рядовой, погиб 19.3.1945 в Грасе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НОНКОВ НЕСТЕР ТАРАСОВИЧ</w:t>
      </w:r>
      <w:r>
        <w:rPr>
          <w:sz w:val="28"/>
          <w:szCs w:val="28"/>
        </w:rPr>
        <w:t>, р. в 189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НОНКОВ НИЧИПОР ВЛАДИМИРОВИЧ</w:t>
      </w:r>
      <w:r>
        <w:rPr>
          <w:sz w:val="28"/>
          <w:szCs w:val="28"/>
        </w:rPr>
        <w:t>, р. в 1907, шофёр, в Красной Армии с 1941, умер от ран 4.5.1942 в г. Калуг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НОНКОВ ПЁТР КИРИЛЛОВИЧ</w:t>
      </w:r>
      <w:r>
        <w:rPr>
          <w:sz w:val="28"/>
          <w:szCs w:val="28"/>
        </w:rPr>
        <w:t>, р. в 1923, колхозник, в Красной Армии с 1941, рядовой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НОНКОВ СЕРАФИМ ВЛАДИМИРОВИЧ</w:t>
      </w:r>
      <w:r>
        <w:rPr>
          <w:sz w:val="28"/>
          <w:szCs w:val="28"/>
        </w:rPr>
        <w:t>, р. в 1911, колхозник, в Красной Армии с 1941, рядовой, умер в германском плену в ноябре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ЛИМОВ ВАСИЛИЙ ИВАНОВИЧ</w:t>
      </w:r>
      <w:r>
        <w:rPr>
          <w:sz w:val="28"/>
          <w:szCs w:val="28"/>
        </w:rPr>
        <w:t>, р. в 1919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АРУКОВ ДЕНИС РАДИОНОВИЧ</w:t>
      </w:r>
      <w:r>
        <w:rPr>
          <w:sz w:val="28"/>
          <w:szCs w:val="28"/>
        </w:rPr>
        <w:t>, р. в 1911, рабочий Горецкого леспромхоза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РУКОВ ИВАН РАДИОНОВИЧ</w:t>
      </w:r>
      <w:r>
        <w:rPr>
          <w:sz w:val="28"/>
          <w:szCs w:val="28"/>
        </w:rPr>
        <w:t>, р. в 1911, рабочий Горецкого леспромхоза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РУКОВ СИДОР РАДИОНОВИЧ</w:t>
      </w:r>
      <w:r>
        <w:rPr>
          <w:sz w:val="28"/>
          <w:szCs w:val="28"/>
        </w:rPr>
        <w:t>, р. в 1908, лес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ХОРУКОВ СЕМЁН АНИСИМОВИЧ</w:t>
      </w:r>
      <w:r>
        <w:rPr>
          <w:sz w:val="28"/>
          <w:szCs w:val="28"/>
        </w:rPr>
        <w:t>, р. в 1914, рабочий Горецкого леспромхоза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АРАСЕНКО ВАСИЛИЙ ФЁДОРОВИЧ</w:t>
      </w:r>
      <w:r>
        <w:rPr>
          <w:sz w:val="28"/>
          <w:szCs w:val="28"/>
        </w:rPr>
        <w:t>, р. в 1921, колхозник, в Красной Армии с 1941, рядовой, погиб в 1941 под г. Белая Церковь Кие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АРАСЕНКО ИВАН ФЁДОРОВИЧ</w:t>
      </w:r>
      <w:r>
        <w:rPr>
          <w:sz w:val="28"/>
          <w:szCs w:val="28"/>
        </w:rPr>
        <w:t>, р. в 1912, рабочий Горецкого леспромхоза, в Красной Армии с 1941, рядовой, умер 28.1.1942 в германском плен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АРАСЕНКО ПЁТР АКСЁНОВИЧ</w:t>
      </w:r>
      <w:r>
        <w:rPr>
          <w:sz w:val="28"/>
          <w:szCs w:val="28"/>
        </w:rPr>
        <w:t>, р. в 1911, колхозник, в Красной Армии с 1941, рядовой, пропал без вести в янва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ЕДОСОВ ДМИТРИЙ АКСЁНОВИЧ</w:t>
      </w:r>
      <w:r>
        <w:rPr>
          <w:sz w:val="28"/>
          <w:szCs w:val="28"/>
        </w:rPr>
        <w:t>, р. в 1906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УХАРОВ АНДРЕЙ ГРИГОРЬЕВИЧ</w:t>
      </w:r>
      <w:r>
        <w:rPr>
          <w:sz w:val="28"/>
          <w:szCs w:val="28"/>
        </w:rPr>
        <w:t>, р. в 1904, рабочий Горецкого леспромхоза, в Красной Армии с 1941, рядовой, пропал без вести в сентябре  1944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       ОСИНОВ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ГАНЁВ ЛАРИОН ПЛАТОНОВИЧ</w:t>
      </w:r>
      <w:r>
        <w:rPr>
          <w:sz w:val="28"/>
          <w:szCs w:val="28"/>
        </w:rPr>
        <w:t>, р. в 190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ГАНЁВ НАУМ ПЛАТОНОВИЧ</w:t>
      </w:r>
      <w:r>
        <w:rPr>
          <w:sz w:val="28"/>
          <w:szCs w:val="28"/>
        </w:rPr>
        <w:t>, р. в 1905, рядовой, погиб 16.2.1945 в г. Ноенбург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ГАНЁВ ГРИГОРИЙ ПЛАТОНОВИЧ</w:t>
      </w:r>
      <w:r>
        <w:rPr>
          <w:sz w:val="28"/>
          <w:szCs w:val="28"/>
        </w:rPr>
        <w:t>, р. в 1912, умер 25.2.1942 в немецком плен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НИСОВ ВАСИЛИЙ ПАВЛОВИЧ</w:t>
      </w:r>
      <w:r>
        <w:rPr>
          <w:sz w:val="28"/>
          <w:szCs w:val="28"/>
        </w:rPr>
        <w:t>, р. в 192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ЕРМОЛОВИЧ ИВАН АНДРЕЕВИЧ</w:t>
      </w:r>
      <w:r>
        <w:rPr>
          <w:sz w:val="28"/>
          <w:szCs w:val="28"/>
        </w:rPr>
        <w:t>, сержант, умер от ран  в апр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43 в г. Моршанск Тамб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ЖУРОВ КИРИЛЛ ФЁДОРОВИЧ</w:t>
      </w:r>
      <w:r>
        <w:rPr>
          <w:sz w:val="28"/>
          <w:szCs w:val="28"/>
        </w:rPr>
        <w:t>, мл. сержант, погиб на ст. Тэгэстэ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УРОВ КУПРИЯН ФЁДОРОВИЧ</w:t>
      </w:r>
      <w:r>
        <w:rPr>
          <w:sz w:val="28"/>
          <w:szCs w:val="28"/>
        </w:rPr>
        <w:t>, р. в 1903, пропал без вести в октябре 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АСНОЩОКОВ НИКОЛАЙ ЕФИМОВИЧ</w:t>
      </w:r>
      <w:r>
        <w:rPr>
          <w:sz w:val="28"/>
          <w:szCs w:val="28"/>
        </w:rPr>
        <w:t>, р. в 191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ОВИКОВ ФЁДОР АРТОМОНОВИЧ</w:t>
        <w:tab/>
      </w:r>
      <w:r>
        <w:rPr>
          <w:sz w:val="28"/>
          <w:szCs w:val="28"/>
        </w:rPr>
        <w:t>, р. в 1906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ДЧИЩАЛОВ ВЛАДИМИР КИРИЛЛОВИЧ</w:t>
      </w:r>
      <w:r>
        <w:rPr>
          <w:sz w:val="28"/>
          <w:szCs w:val="28"/>
        </w:rPr>
        <w:t>, р. в 1920, рядовой, погиб 16.4.1945 в Чехословак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ЕЧОНКИН ЕФРЕМ ЛАРИОНОВИЧ</w:t>
      </w:r>
      <w:r>
        <w:rPr>
          <w:sz w:val="28"/>
          <w:szCs w:val="28"/>
        </w:rPr>
        <w:t>, р. в 1909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ХЛОВ АЛЕКСЕЙ ВАСИЛЬЕВИЧ</w:t>
      </w:r>
      <w:r>
        <w:rPr>
          <w:sz w:val="28"/>
          <w:szCs w:val="28"/>
        </w:rPr>
        <w:t>, р. в 192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ХЛОВ НИКОЛАЙ ВАСИЛЬЕВИЧ</w:t>
      </w:r>
      <w:r>
        <w:rPr>
          <w:sz w:val="28"/>
          <w:szCs w:val="28"/>
        </w:rPr>
        <w:t>, р. в 1920,гв. ст. сержант, погиб 12.10.1943 в д. Бородаевка Верхнеднепровского р-на Днепропетр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ХЛОВ МИХАИЛ ТРАФИМОВИЧ</w:t>
      </w:r>
      <w:r>
        <w:rPr>
          <w:sz w:val="28"/>
          <w:szCs w:val="28"/>
        </w:rPr>
        <w:t>, р. в 1922, сержант, погиб 1.11.1942 в г. Сталингра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ХЛОВ ЕГОР ЕВТИХОВИЧ</w:t>
      </w:r>
      <w:r>
        <w:rPr>
          <w:sz w:val="28"/>
          <w:szCs w:val="28"/>
        </w:rPr>
        <w:t>, р. в 190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МУРОВИЧ КОНСТАНТИН УСТИНОВИЧ</w:t>
      </w:r>
      <w:r>
        <w:rPr>
          <w:sz w:val="28"/>
          <w:szCs w:val="28"/>
        </w:rPr>
        <w:t>, рядовой, погиб 1.8.1944 в г. Молодечн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АПОВАЛОВ ВИКТОР ЕГОРОВИЧ</w:t>
      </w:r>
      <w:r>
        <w:rPr>
          <w:sz w:val="28"/>
          <w:szCs w:val="28"/>
        </w:rPr>
        <w:t>, р. в 1924, рядовой, пропал без вести в сентябре 1944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       БЕСТРЕНЬ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ВРАМЕНКО АНАТОЛИЙ МИХАЙЛОВИЧ</w:t>
      </w:r>
      <w:r>
        <w:rPr>
          <w:sz w:val="28"/>
          <w:szCs w:val="28"/>
        </w:rPr>
        <w:t>, р. в 1925, в Красной Армии с 1943, рядовой 364-го сп 139-й сд, погиб 28.6.1944 в г. Могилёв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ВРАМЕНКО ВИКТОР АЛЕКСЕЕВИЧ</w:t>
      </w:r>
      <w:r>
        <w:rPr>
          <w:sz w:val="28"/>
          <w:szCs w:val="28"/>
        </w:rPr>
        <w:t>, р. в 1927, в Красной Армии с 1944, курсант, погиб 11.8.1945 в н.п. Биала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ВРАМЕНКО ИВАН ПАВЛОВИЧ</w:t>
      </w:r>
      <w:r>
        <w:rPr>
          <w:sz w:val="28"/>
          <w:szCs w:val="28"/>
        </w:rPr>
        <w:t>, р. в 1932, погиб в декаб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ВРАМЕНКО ИВАН ХАРИТОНОВИЧ</w:t>
      </w:r>
      <w:r>
        <w:rPr>
          <w:sz w:val="28"/>
          <w:szCs w:val="28"/>
        </w:rPr>
        <w:t>, р. в 1928, погиб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ВРВМЕНКО МИХАИЛ ИГНАТОВИЧ</w:t>
      </w:r>
      <w:r>
        <w:rPr>
          <w:sz w:val="28"/>
          <w:szCs w:val="28"/>
        </w:rPr>
        <w:t>, р. в 190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ВРАМЕНКО МИХАИЛ ЕФИМОВИЧ</w:t>
      </w:r>
      <w:r>
        <w:rPr>
          <w:sz w:val="28"/>
          <w:szCs w:val="28"/>
        </w:rPr>
        <w:t>, р. в 1902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РДУКОВ МИХАИЛ ИВАНОВИЧ</w:t>
      </w:r>
      <w:r>
        <w:rPr>
          <w:sz w:val="28"/>
          <w:szCs w:val="28"/>
        </w:rPr>
        <w:t>, р. в 1923, ученик, в Красной Армии с 1941, рядовой, погиб 8.3.1943 на ст. Черноерковская Краснодарского кра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ЛОСКОВ КОНСТАНТИН ЕФИМОВИЧ</w:t>
      </w:r>
      <w:r>
        <w:rPr>
          <w:sz w:val="28"/>
          <w:szCs w:val="28"/>
        </w:rPr>
        <w:t>, р. в 1921, колхозник, в Красной Армии с 1943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МАРОВСКИЙ ВАЛЕНТИН ПЛАТОНОВИЧ</w:t>
      </w:r>
      <w:r>
        <w:rPr>
          <w:sz w:val="28"/>
          <w:szCs w:val="28"/>
        </w:rPr>
        <w:t>, р. в 1897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РНЕЕВ АРТЁМ ЛЕОНОВИЧ</w:t>
      </w:r>
      <w:r>
        <w:rPr>
          <w:sz w:val="28"/>
          <w:szCs w:val="28"/>
        </w:rPr>
        <w:t>, р. в 1898, колхозник, в Красной Армии с 1943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ВРЕНОВ ИГНАТ ЕФИМОВИЧ</w:t>
      </w:r>
      <w:r>
        <w:rPr>
          <w:sz w:val="28"/>
          <w:szCs w:val="28"/>
        </w:rPr>
        <w:t>, р. в 1917, в Красной Армии с 1938, офице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ВРЕНОВ ПАВЕЛ ЕФРЕМОВИЧ</w:t>
      </w:r>
      <w:r>
        <w:rPr>
          <w:sz w:val="28"/>
          <w:szCs w:val="28"/>
        </w:rPr>
        <w:t>, р. в 1914, офице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ВРЕНОВ ФИЛИПП ЕФИМОВИЧ</w:t>
      </w:r>
      <w:r>
        <w:rPr>
          <w:sz w:val="28"/>
          <w:szCs w:val="28"/>
        </w:rPr>
        <w:t>, р. в 1914, милиционер, в Красной Армии с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ВРЕНОВ РОМАН ГРИГОРЬЕВИЧ</w:t>
      </w:r>
      <w:r>
        <w:rPr>
          <w:sz w:val="28"/>
          <w:szCs w:val="28"/>
        </w:rPr>
        <w:t>, р. в 1903, старшина колхоза, в Красной Армии с 1941, погиб 3.4.1944 в д. Рососны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ОВ АЛЕКСАНДР СТЕФАНОВИЧ</w:t>
      </w:r>
      <w:r>
        <w:rPr>
          <w:sz w:val="28"/>
          <w:szCs w:val="28"/>
        </w:rPr>
        <w:t>, офице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ОВ НИКОЛАЙ НИКИТОВИЧ</w:t>
      </w:r>
      <w:r>
        <w:rPr>
          <w:sz w:val="28"/>
          <w:szCs w:val="28"/>
        </w:rPr>
        <w:t>, р. в 1923, колхозник, в Красной Армии с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ОВ ПЁТР НИКИТОВИЧ</w:t>
      </w:r>
      <w:r>
        <w:rPr>
          <w:sz w:val="28"/>
          <w:szCs w:val="28"/>
        </w:rPr>
        <w:t>, погиб 15.12.1943 в д. Ленино Горец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ИН КОНСТАНТИН ИВАНО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ЕЛЬЕВ НИКОЛАЙ ФИЛИППОВИЧ</w:t>
      </w:r>
      <w:r>
        <w:rPr>
          <w:sz w:val="28"/>
          <w:szCs w:val="28"/>
        </w:rPr>
        <w:t>, р. в 1924, ученик ФЗУ, В Красной Армии с 1941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ЛОВЬЁВ МИХАИЛ ВАСИЛЬЕВИЧ</w:t>
      </w:r>
      <w:r>
        <w:rPr>
          <w:sz w:val="28"/>
          <w:szCs w:val="28"/>
        </w:rPr>
        <w:t>, р. в 1923, в Красной Армии с 1941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ДОРЕНКО БРОНИСЛАВ АНТОНОВИЧ</w:t>
      </w:r>
      <w:r>
        <w:rPr>
          <w:sz w:val="28"/>
          <w:szCs w:val="28"/>
        </w:rPr>
        <w:t>, р. в 1931, погиб в июл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ДОРЕНКО ИВАН АЛЕКСЕЕВИЧ</w:t>
      </w:r>
      <w:r>
        <w:rPr>
          <w:sz w:val="28"/>
          <w:szCs w:val="28"/>
        </w:rPr>
        <w:t>, р. в 190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ДОРЕНКО НИКОЛАЙ АЛЕКСЕЕВИЧ</w:t>
      </w:r>
      <w:r>
        <w:rPr>
          <w:sz w:val="28"/>
          <w:szCs w:val="28"/>
        </w:rPr>
        <w:t>, р. в 1900, колхозник, в Красной Армии с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ДОРЕНКО НИКОЛАЙ НИКИОТОВИЧ</w:t>
      </w:r>
      <w:r>
        <w:rPr>
          <w:sz w:val="28"/>
          <w:szCs w:val="28"/>
        </w:rPr>
        <w:t>, р. в 1910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ДОРЕНКО НИКОЛАЙ МИТРОФАНОВИЧ</w:t>
      </w:r>
      <w:r>
        <w:rPr>
          <w:sz w:val="28"/>
          <w:szCs w:val="28"/>
        </w:rPr>
        <w:t>, р. в 189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ДОРЕНКО НИЧИПОР ЯКОВЛЕВИЧ</w:t>
      </w:r>
      <w:r>
        <w:rPr>
          <w:sz w:val="28"/>
          <w:szCs w:val="28"/>
        </w:rPr>
        <w:t>, р. в 1911, рабочий г. Минска, в Красной Армии с июня 1941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АРЁВ АЛЕКСАНДР КАРПОВИЧ</w:t>
      </w:r>
      <w:r>
        <w:rPr>
          <w:sz w:val="28"/>
          <w:szCs w:val="28"/>
        </w:rPr>
        <w:t>, р. в 1923, колхозник, в Красной Армии с 1941, рядовой, погиб 11.1.1942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ЁВ КАРП СИЛКОВИЧ</w:t>
      </w:r>
      <w:r>
        <w:rPr>
          <w:sz w:val="28"/>
          <w:szCs w:val="28"/>
        </w:rPr>
        <w:t>, р. в 1892, колхозник, в Красной Армии с 1941, рядовой 358-го сп 136-й сд, погиб 17.2.1944 в д. Октябрь Литинского р-на Кие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АРЁВ ПЁТР ФЁДОРОВИЧ</w:t>
      </w:r>
      <w:r>
        <w:rPr>
          <w:sz w:val="28"/>
          <w:szCs w:val="28"/>
        </w:rPr>
        <w:t>, р. в 1910, колхозник, в Красной Армии с 1943, рядовой 909-го сп 247-й сд, погиб 29.11.1943 в д. Ленино Горец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АВАРОВ ДМИТРИЙ ТИМОФЕЕВИЧ</w:t>
      </w:r>
      <w:r>
        <w:rPr>
          <w:sz w:val="28"/>
          <w:szCs w:val="28"/>
        </w:rPr>
        <w:t>, р. в 1918, служил в Красной Армии, старшина, погиб 18.4.1942 в д. В.-Сотова Калини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ЛЕНДОВ СЕРГЕЙ ТИМОФЕЕВИЧ</w:t>
      </w:r>
      <w:r>
        <w:rPr>
          <w:sz w:val="28"/>
          <w:szCs w:val="28"/>
        </w:rPr>
        <w:t>, р. в 1918, в Красной Армии с 1941, погиб в плену 14.11.1941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     ГОРОДЕЦК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ВЕРКИН ФЁДОР САМУИЛОВИЧ</w:t>
      </w:r>
      <w:r>
        <w:rPr>
          <w:sz w:val="28"/>
          <w:szCs w:val="28"/>
        </w:rPr>
        <w:t>, р. в 1899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ВДЕЕВ АЛЕКСЕЙ МИХАЙЛОВИЧ</w:t>
      </w:r>
      <w:r>
        <w:rPr>
          <w:sz w:val="28"/>
          <w:szCs w:val="28"/>
        </w:rPr>
        <w:t>, р. в 1922, погиб 29.8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ВДЕЕВ ИВАН ПРОКОПОВИЧ</w:t>
      </w:r>
      <w:r>
        <w:rPr>
          <w:sz w:val="28"/>
          <w:szCs w:val="28"/>
        </w:rPr>
        <w:t>, р. в 1901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ЛОХИН ВЛАДИМИР ВЛАДИМИРОВИЧ</w:t>
      </w:r>
      <w:r>
        <w:rPr>
          <w:sz w:val="28"/>
          <w:szCs w:val="28"/>
        </w:rPr>
        <w:t>, р. в 191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ЫСОТСКАЯ НИНА ВАЛЕНТИНОВНА</w:t>
      </w:r>
      <w:r>
        <w:rPr>
          <w:sz w:val="28"/>
          <w:szCs w:val="28"/>
        </w:rPr>
        <w:t>, р. в 1920, ст. сержант, ветфельдшер, погибла 12.6.1945 в г. Эльблонг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СОВ ИВАН ФОМИЧ</w:t>
      </w:r>
      <w:r>
        <w:rPr>
          <w:sz w:val="28"/>
          <w:szCs w:val="28"/>
        </w:rPr>
        <w:t>, р. в 1919, лейтенант, погиб 26.7.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УСОВ ДМИТРИЙ ПОЛИКАРПОВИЧ</w:t>
      </w:r>
      <w:r>
        <w:rPr>
          <w:sz w:val="28"/>
          <w:szCs w:val="28"/>
        </w:rPr>
        <w:t>, р. в 1899, пропал без вести в 30.11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АЛЕКСАНДР АНИСИМОВИЧ</w:t>
      </w:r>
      <w:r>
        <w:rPr>
          <w:sz w:val="28"/>
          <w:szCs w:val="28"/>
        </w:rPr>
        <w:t>, погиб 18.3.1945 в д. Дойч-Тиров в р-не Хайлигенбайль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ИВАН ТРОФИМОВИЧ</w:t>
      </w:r>
      <w:r>
        <w:rPr>
          <w:sz w:val="28"/>
          <w:szCs w:val="28"/>
        </w:rPr>
        <w:t>, рядовой, погиб 20.11.1943 в д. Соколова Горетског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ВАЧЕВ КИРИЛЛ НЕСТЕРОВИЧ</w:t>
      </w:r>
      <w:r>
        <w:rPr>
          <w:sz w:val="28"/>
          <w:szCs w:val="28"/>
        </w:rPr>
        <w:t>, р. в 192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ИЗЕЕВ ГАВРИИЛ ЕФИМОВИЧ</w:t>
      </w:r>
      <w:r>
        <w:rPr>
          <w:sz w:val="28"/>
          <w:szCs w:val="28"/>
        </w:rPr>
        <w:t>, р. в 190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ИЗЕЕВ ДМИТРИЙ СИДОРОВИЧ</w:t>
      </w:r>
      <w:r>
        <w:rPr>
          <w:sz w:val="28"/>
          <w:szCs w:val="28"/>
        </w:rPr>
        <w:t>, р.в 1906, рядовой, погиб 7.8.1944 в д. Кетурвлаки Мариемпольского р-на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ИЗЕЕВ КУПРИЯН СИДОРОВИЧ</w:t>
      </w:r>
      <w:r>
        <w:rPr>
          <w:sz w:val="28"/>
          <w:szCs w:val="28"/>
        </w:rPr>
        <w:t>, р. в 1915, ст. сержант, погиб 9.4.1944 в д. Томашевка Красноперекопского р-на Крымской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УПЕНИН ВАСИЛИЙ БОРИСОВИЧ</w:t>
      </w:r>
      <w:r>
        <w:rPr>
          <w:sz w:val="28"/>
          <w:szCs w:val="28"/>
        </w:rPr>
        <w:t>, р. в 1914, рядовой, погиб 11.2.1944 в д. Миханово Витеб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УПЕНИН ФЁДОР ФЕДОТОВИЧ</w:t>
      </w:r>
      <w:r>
        <w:rPr>
          <w:sz w:val="28"/>
          <w:szCs w:val="28"/>
        </w:rPr>
        <w:t>, р. в 1924, рядовой, погиб 1.11.1944 в д. Кашицэ, Чехословак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ЗГОРОДИН ФИЛИПП МИТРОФАНОВИЧ</w:t>
      </w:r>
      <w:r>
        <w:rPr>
          <w:sz w:val="28"/>
          <w:szCs w:val="28"/>
        </w:rPr>
        <w:t>, р. в 1909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ДОРОВ ИГНАТ ПЕТРОВИЧ</w:t>
      </w:r>
      <w:r>
        <w:rPr>
          <w:sz w:val="28"/>
          <w:szCs w:val="28"/>
        </w:rPr>
        <w:t>, р. в 1906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ДОРОВ ПЁТР ТИХОНОВИЧ</w:t>
      </w:r>
      <w:r>
        <w:rPr>
          <w:sz w:val="28"/>
          <w:szCs w:val="28"/>
        </w:rPr>
        <w:t>, р. в 189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ЛИБИРОВ ВАСИЛИЙ ПЕТРОВИЧ</w:t>
      </w:r>
      <w:r>
        <w:rPr>
          <w:sz w:val="28"/>
          <w:szCs w:val="28"/>
        </w:rPr>
        <w:t>, р. в 1902, рядовой, пропал без вести 23.8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РГЕЕВ ВАСИЛИЙ ПЕТРОВИЧ</w:t>
      </w:r>
      <w:r>
        <w:rPr>
          <w:sz w:val="28"/>
          <w:szCs w:val="28"/>
        </w:rPr>
        <w:t>, р. в 1912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РГЕЕВ ТИХОН ЕВТИХОВИЧ</w:t>
      </w:r>
      <w:r>
        <w:rPr>
          <w:sz w:val="28"/>
          <w:szCs w:val="28"/>
        </w:rPr>
        <w:t>, р. в 1913, рядовой 344-й сд, погиб 21.8.1944 в д. Намишкис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ЛЕЕВ АНТОН НИЧИПОРОВИЧ</w:t>
      </w:r>
      <w:r>
        <w:rPr>
          <w:sz w:val="28"/>
          <w:szCs w:val="28"/>
        </w:rPr>
        <w:t>, р. в 1902, в Красной Армии с1941, рядовой, пропал без вести в сентяб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ЛЕЕВ ИСАК СТЕПАНОВИЧ</w:t>
      </w:r>
      <w:r>
        <w:rPr>
          <w:sz w:val="28"/>
          <w:szCs w:val="28"/>
        </w:rPr>
        <w:t>, р. в 192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ЛЕЕВ СТЕПАН НИЧИПОРОВИЧ</w:t>
      </w:r>
      <w:r>
        <w:rPr>
          <w:sz w:val="28"/>
          <w:szCs w:val="28"/>
        </w:rPr>
        <w:t>, р. в 189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ЛЕЕВ ТИМОХ ЯКОВЛЕВИЧ</w:t>
      </w:r>
      <w:r>
        <w:rPr>
          <w:sz w:val="28"/>
          <w:szCs w:val="28"/>
        </w:rPr>
        <w:t>, р. в 191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ЧЕРНЯКОВ ФЕДОС АНТОНОВИЧ</w:t>
      </w:r>
      <w:r>
        <w:rPr>
          <w:sz w:val="28"/>
          <w:szCs w:val="28"/>
        </w:rPr>
        <w:t>, р. в 1910, в Красной Армии с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    ГУБИН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АСИЛЬЕВ АЛЕКСАНДР ТЕРЕНТЬЕВИЧ</w:t>
      </w:r>
      <w:r>
        <w:rPr>
          <w:sz w:val="28"/>
          <w:szCs w:val="28"/>
        </w:rPr>
        <w:t>, р. в 192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АСИЛЬЕВ СТЕПАН ТЕРЕНТЬЕВИЧ</w:t>
      </w:r>
      <w:r>
        <w:rPr>
          <w:sz w:val="28"/>
          <w:szCs w:val="28"/>
        </w:rPr>
        <w:t>, р. в 190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ГАРЦУЕВ КАРП ФИЛИППОВИЧ, </w:t>
      </w:r>
      <w:r>
        <w:rPr>
          <w:sz w:val="28"/>
          <w:szCs w:val="28"/>
        </w:rPr>
        <w:t>р. в 1902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ВРУШИН АЛЕКСЕЙ АНТОНОВИЧ</w:t>
      </w:r>
      <w:r>
        <w:rPr>
          <w:sz w:val="28"/>
          <w:szCs w:val="28"/>
        </w:rPr>
        <w:t>, р. в 1922, рядовой, погиб 25.2.1945 в р-не хутора Мизае, Лат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АВЫДЕНКО МИХАИЛ ВАСИЛЬЕВИЧ</w:t>
      </w:r>
      <w:r>
        <w:rPr>
          <w:sz w:val="28"/>
          <w:szCs w:val="28"/>
        </w:rPr>
        <w:t>, р. в 1900, гв. рядовой умер от ран 26.11.1944 в д. Лавкупенсе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АВЫДЕНКО ЕГОР ОСИПОВИЧ</w:t>
      </w:r>
      <w:r>
        <w:rPr>
          <w:sz w:val="28"/>
          <w:szCs w:val="28"/>
        </w:rPr>
        <w:t>, р. в 1909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ОЛЬНИКОВ НИКОЛАЙ ФЁДОРОВИЧ</w:t>
      </w:r>
      <w:r>
        <w:rPr>
          <w:sz w:val="28"/>
          <w:szCs w:val="28"/>
        </w:rPr>
        <w:t>, р. в 1926, гв. рядовой 1181-го гв. сп 37-й гв. сд, погиб 3.3.1945 в д. Гаш Торуньского воеводст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ОЛЬНИКОВ ЯКОВ ФЕДОТОВИЧ</w:t>
      </w:r>
      <w:r>
        <w:rPr>
          <w:sz w:val="28"/>
          <w:szCs w:val="28"/>
        </w:rPr>
        <w:t>, ст. сержант, погиб 23.2.1943 в д. Гулька Людиновского р-на Калуж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ЕРЕНКОВ АФОНАСИЙ АФОНАСЬЕВИЧ</w:t>
      </w:r>
      <w:r>
        <w:rPr>
          <w:sz w:val="28"/>
          <w:szCs w:val="28"/>
        </w:rPr>
        <w:t>, рядовой, погиб 7.12.1943 в д. Красница Быховского р-на Могиле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ЗЛОВ МИХАИЛ ТРАФИМОВИЧ</w:t>
      </w:r>
      <w:r>
        <w:rPr>
          <w:sz w:val="28"/>
          <w:szCs w:val="28"/>
        </w:rPr>
        <w:t>, р. в 1913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ОГИНОВ ИВАН ТИТОВИЧ</w:t>
      </w:r>
      <w:r>
        <w:rPr>
          <w:sz w:val="28"/>
          <w:szCs w:val="28"/>
        </w:rPr>
        <w:t>, р. в 1924, погиб 9.9.1944 в р-не хутора Усянки Ломжинского р-на Белостоцкой обл.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ЛОГИНОВ НИЧИПОР ВАРФОЛОМЕЕВИЧ, </w:t>
      </w:r>
      <w:r>
        <w:rPr>
          <w:sz w:val="28"/>
          <w:szCs w:val="28"/>
        </w:rPr>
        <w:t>интендант 2 ранга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РОЗОВ ВАСИЛИЙ ДАВЫДОВИЧ</w:t>
      </w:r>
      <w:r>
        <w:rPr>
          <w:sz w:val="28"/>
          <w:szCs w:val="28"/>
        </w:rPr>
        <w:t>, р. в 1902, рядовой, погиб в плену 21.4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НИН ФЁДОР ПЕТРОВИЧ</w:t>
      </w:r>
      <w:r>
        <w:rPr>
          <w:sz w:val="28"/>
          <w:szCs w:val="28"/>
        </w:rPr>
        <w:t>, р. в 189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РОН ВАСИЛИЙ ЯКОВЛЕВИЧ</w:t>
      </w:r>
      <w:r>
        <w:rPr>
          <w:sz w:val="28"/>
          <w:szCs w:val="28"/>
        </w:rPr>
        <w:t>, р. в 192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РОН ИВАН ВАСИЛЬЕВИЧ</w:t>
      </w:r>
      <w:r>
        <w:rPr>
          <w:sz w:val="28"/>
          <w:szCs w:val="28"/>
        </w:rPr>
        <w:t>, р. в 190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РОНОВ МИН ИВАНОВИЧ</w:t>
      </w:r>
      <w:r>
        <w:rPr>
          <w:sz w:val="28"/>
          <w:szCs w:val="28"/>
        </w:rPr>
        <w:t>, р. в 1898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РОНОВ НИЧИПОР ИВАНОВИЧ</w:t>
      </w:r>
      <w:r>
        <w:rPr>
          <w:sz w:val="28"/>
          <w:szCs w:val="28"/>
        </w:rPr>
        <w:t>, р. в 190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РОН НИЧИПОР МАТВЕЕВИЧ</w:t>
      </w:r>
      <w:r>
        <w:rPr>
          <w:sz w:val="28"/>
          <w:szCs w:val="28"/>
        </w:rPr>
        <w:t>, р. в 1902, рядовой, пропал без вести в август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ОЖКОВ АЛЕКСЕЙ ТИМОФЕЕВИЧ,</w:t>
      </w:r>
      <w:r>
        <w:rPr>
          <w:sz w:val="28"/>
          <w:szCs w:val="28"/>
        </w:rPr>
        <w:t xml:space="preserve"> р. в 191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ПЕТОВ ИВАН АНДРЕЕВИЧ</w:t>
      </w:r>
      <w:r>
        <w:rPr>
          <w:sz w:val="28"/>
          <w:szCs w:val="28"/>
        </w:rPr>
        <w:t>, мл. сержант, погиб 23.3.1944 в д. Новая-Жизнь Страшенского р-на Гомель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ПЕТОВ МИХАИЛ ФЕДОНОВИЧ</w:t>
      </w:r>
      <w:r>
        <w:rPr>
          <w:sz w:val="28"/>
          <w:szCs w:val="28"/>
        </w:rPr>
        <w:t>, рядовой, погиб 24.11.1944 в Латв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ПЕТОВ СЕМЁН ОСИПОВИЧ</w:t>
      </w:r>
      <w:r>
        <w:rPr>
          <w:sz w:val="28"/>
          <w:szCs w:val="28"/>
        </w:rPr>
        <w:t>, р. в 1906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ПЕТОВ СЕМЁН ОСИПОВИЧ</w:t>
      </w:r>
      <w:r>
        <w:rPr>
          <w:sz w:val="28"/>
          <w:szCs w:val="28"/>
        </w:rPr>
        <w:t>, р. в 1910, рядовой, пропал без вести в феврале 194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РИЖЕНКОВ ОСИП ИВАНОВИЧ</w:t>
      </w:r>
      <w:r>
        <w:rPr>
          <w:sz w:val="28"/>
          <w:szCs w:val="28"/>
        </w:rPr>
        <w:t>, р. в 1909, рядовой, пропал без вести в нояб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СТРИЖЕНКОВ ДАНИИЛ ИВАНОВИЧ, </w:t>
      </w:r>
      <w:r>
        <w:rPr>
          <w:sz w:val="28"/>
          <w:szCs w:val="28"/>
        </w:rPr>
        <w:t>р. в 190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ТИНОВИЧ ВЛАДИМИР ИВАНОВИЧ</w:t>
      </w:r>
      <w:r>
        <w:rPr>
          <w:sz w:val="28"/>
          <w:szCs w:val="28"/>
        </w:rPr>
        <w:t>, р. в 1924, рядовой, погиб 16.1.1945 в д. Майки Варшавского воеводст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ЕДОСЕНКО НИКОЛАЙ СТЕПАНОВИЧ</w:t>
      </w:r>
      <w:r>
        <w:rPr>
          <w:sz w:val="28"/>
          <w:szCs w:val="28"/>
        </w:rPr>
        <w:t>, р. в 1921, рядовой, погиб в плену 7.1.1942 в лагере смерти (столаг № 318) в г. Ламсдорф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ЯКОВ ПЁТР НИКИТОВИЧ</w:t>
      </w:r>
      <w:r>
        <w:rPr>
          <w:sz w:val="28"/>
          <w:szCs w:val="28"/>
        </w:rPr>
        <w:t>, р. в 1914, в Красной Армии с 1940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ДРОЗДОВ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РТЁМОВ ИВАН ЛЕОНОВИЧ</w:t>
      </w:r>
      <w:r>
        <w:rPr>
          <w:sz w:val="28"/>
          <w:szCs w:val="28"/>
        </w:rPr>
        <w:t>, р. в 1910, колхозник, пропал без вести в янва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РИНОВ ИВАН ПЕТРОВИЧ</w:t>
      </w:r>
      <w:r>
        <w:rPr>
          <w:sz w:val="28"/>
          <w:szCs w:val="28"/>
        </w:rPr>
        <w:t>, р. в 192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ЫЧКОВ ЯКОВ КАСЬЯНОВИЧ</w:t>
      </w:r>
      <w:r>
        <w:rPr>
          <w:sz w:val="28"/>
          <w:szCs w:val="28"/>
        </w:rPr>
        <w:t>, р. в 1922, рядовой, погиб 27.2.1945 на ст. Ор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РОМЫКО ПАВЕЛ ИВАНОВИЧ</w:t>
      </w:r>
      <w:r>
        <w:rPr>
          <w:sz w:val="28"/>
          <w:szCs w:val="28"/>
        </w:rPr>
        <w:t>, р. в 1902, колхозник, погиб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МИХАИЛ АФОНАСЬЕВИЧ</w:t>
      </w:r>
      <w:r>
        <w:rPr>
          <w:sz w:val="28"/>
          <w:szCs w:val="28"/>
        </w:rPr>
        <w:t>, р. в 1914, колхозник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РОЛЁВ МИХЕЙ АФОНАСЬЕВИЧ</w:t>
      </w:r>
      <w:r>
        <w:rPr>
          <w:sz w:val="28"/>
          <w:szCs w:val="28"/>
        </w:rPr>
        <w:t>, р. в 1913, рядовой, пропал без вести в янва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АВЧЕНКО АЛЕКСЕЙ ПАВЛОВИЧ</w:t>
      </w:r>
      <w:r>
        <w:rPr>
          <w:sz w:val="28"/>
          <w:szCs w:val="28"/>
        </w:rPr>
        <w:t>, р. в 1921, колхозник, погиб 15.1.1945в д. Каптгенов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АВЧЕНКО КОНСТАНТИН ФЁДОРОВИЧ</w:t>
      </w:r>
      <w:r>
        <w:rPr>
          <w:sz w:val="28"/>
          <w:szCs w:val="28"/>
        </w:rPr>
        <w:t>, р. в 1924, рядовой, погиб 27.1.1944 в д. Горы Горец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СКАННОЙ МИХАИЛ МАЛАХОВИЧ</w:t>
      </w:r>
      <w:r>
        <w:rPr>
          <w:sz w:val="28"/>
          <w:szCs w:val="28"/>
        </w:rPr>
        <w:t>, р. в 1910, рядовой, погиб в 1942 в лагере в Минск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СКАННОЙ ЕГОР МАЛАХОВИЧ</w:t>
      </w:r>
      <w:r>
        <w:rPr>
          <w:sz w:val="28"/>
          <w:szCs w:val="28"/>
        </w:rPr>
        <w:t>, р. в 1912, колхозник, погиб в 1941 под Моск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ВЛОВ ИВАН ИВАНОВИЧ</w:t>
      </w:r>
      <w:r>
        <w:rPr>
          <w:sz w:val="28"/>
          <w:szCs w:val="28"/>
        </w:rPr>
        <w:t>, р. в 1924, рядовой, погиб 29.7.1944 в д. Ленища Сакульского р-на Белостоцкой обл.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ТУСОВ ВАСИЛИЙ ПРОКОПОВИЧ</w:t>
      </w:r>
      <w:r>
        <w:rPr>
          <w:sz w:val="28"/>
          <w:szCs w:val="28"/>
        </w:rPr>
        <w:t>, р. в 1914, рядовой 787-го сп 222-й сд, погиб 28.1.1945 в д. Гросенфортштадт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ТУСОВ ВАСИЛИЙ ПРОКОПОВИЧ</w:t>
      </w:r>
      <w:r>
        <w:rPr>
          <w:sz w:val="28"/>
          <w:szCs w:val="28"/>
        </w:rPr>
        <w:t>, р. в 1914, рядовой 787-го сп 222-й сд, погиб 28.1.1945 в д. Гросенфорштадт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ТУСОВ ПАВЕЛ ИВАНОВИЧ</w:t>
      </w:r>
      <w:r>
        <w:rPr>
          <w:sz w:val="28"/>
          <w:szCs w:val="28"/>
        </w:rPr>
        <w:t>, р. в 1924, колхозник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ЛЁЗКИН МИХАИЛ ИЛЬИЧ</w:t>
      </w:r>
      <w:r>
        <w:rPr>
          <w:sz w:val="28"/>
          <w:szCs w:val="28"/>
        </w:rPr>
        <w:t>, р. в 1910, рядовой, пропал без вести в янва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УМЕРОВ ИВАН АНИСИМОВИЧ</w:t>
      </w:r>
      <w:r>
        <w:rPr>
          <w:sz w:val="28"/>
          <w:szCs w:val="28"/>
        </w:rPr>
        <w:t>, р. в 1908, рядовой, пропал без вести в январе 1944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     КАЛИН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КАВАЛЬКОВ АНТОН ВЛАДИМИРОВИЧ, </w:t>
      </w:r>
      <w:r>
        <w:rPr>
          <w:sz w:val="28"/>
          <w:szCs w:val="28"/>
        </w:rPr>
        <w:t>р. в 1895, рядовой, погиб 27.11.1943 в д. Соболева Горец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АВЦОВ ВАСИЛИЙ ТИХОНОВИЧ</w:t>
      </w:r>
      <w:r>
        <w:rPr>
          <w:sz w:val="28"/>
          <w:szCs w:val="28"/>
        </w:rPr>
        <w:t>, р. в 1908, рядовой 811-го сп 229-й сд, погиб 18.9.1944 в д. Миэкаты, Лат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ВРЕНОВ ВАСИЛИЙ ВАСИЛЬЕВИЧ</w:t>
      </w:r>
      <w:r>
        <w:rPr>
          <w:sz w:val="28"/>
          <w:szCs w:val="28"/>
        </w:rPr>
        <w:t>, р. в 1898, красноармеец 427-го сп 192-сд, погиб 22.7.1944 в д. Кодаи Капсукского р-на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ЬЯНУСОВ НИКОЛАЙ ВАСИЛЬЕ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22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         КАРЕБЫ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КСЁНОВ БОРИС ЗАХАРОВИЧ</w:t>
      </w:r>
      <w:r>
        <w:rPr>
          <w:sz w:val="28"/>
          <w:szCs w:val="28"/>
        </w:rPr>
        <w:t>, р. в 1900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КСЁНОВ ДМИТРИЙ ПРОКОПОВИЧ</w:t>
      </w:r>
      <w:r>
        <w:rPr>
          <w:sz w:val="28"/>
          <w:szCs w:val="28"/>
        </w:rPr>
        <w:t>, р. в 1913, погиб 28.11.1943 в д. Старина Горец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КСЁНОВ КИРИЛЛ ГРИГОРЬЕВИЧ</w:t>
      </w:r>
      <w:r>
        <w:rPr>
          <w:sz w:val="28"/>
          <w:szCs w:val="28"/>
        </w:rPr>
        <w:t>, р. в 190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КСЁНОВ ПЁТР ЗАЪАРОВИЧ</w:t>
      </w:r>
      <w:r>
        <w:rPr>
          <w:sz w:val="28"/>
          <w:szCs w:val="28"/>
        </w:rPr>
        <w:t>, р. в 1924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ИСКОВ ГРИГОРИЙ ВАСИЛЬЕВИЧ</w:t>
      </w:r>
      <w:r>
        <w:rPr>
          <w:sz w:val="28"/>
          <w:szCs w:val="28"/>
        </w:rPr>
        <w:t>, р. в 1925, погиб 29.8.1944 в р-не хутора Жизнова Лагижанского р-на, Польша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ЦЕВ АЛЕКСАНДР МИХАЙЛОВИЧ</w:t>
      </w:r>
      <w:r>
        <w:rPr>
          <w:sz w:val="28"/>
          <w:szCs w:val="28"/>
        </w:rPr>
        <w:t>, р. в 1919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УЦАЛОВ НИКОЛАЙ ИВАНОВИЧ</w:t>
      </w:r>
      <w:r>
        <w:rPr>
          <w:sz w:val="28"/>
          <w:szCs w:val="28"/>
        </w:rPr>
        <w:t>, р. в 1921, рядовой, пропал без вести в феврале 194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ВАНЦОВ ФИЛИПП МИНОВИЧ</w:t>
      </w:r>
      <w:r>
        <w:rPr>
          <w:sz w:val="28"/>
          <w:szCs w:val="28"/>
        </w:rPr>
        <w:t>, р. в 189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ГРИГОРИЙ АНТОНОВИЧ</w:t>
      </w:r>
      <w:r>
        <w:rPr>
          <w:sz w:val="28"/>
          <w:szCs w:val="28"/>
        </w:rPr>
        <w:t>, р. в 1924, колхозник, пропал без вести в 1944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ЁВ ГРИГОРИЙ ФЁДОРОВИЧ</w:t>
      </w:r>
      <w:r>
        <w:rPr>
          <w:sz w:val="28"/>
          <w:szCs w:val="28"/>
        </w:rPr>
        <w:t>, р. в 1898, колхозник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ЗЛОВ ФЁДОР ВАСИЛЬЕВИЧ</w:t>
      </w:r>
      <w:r>
        <w:rPr>
          <w:sz w:val="28"/>
          <w:szCs w:val="28"/>
        </w:rPr>
        <w:t>, р. в 1901, рядовой, погиб 18.8.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ЛОСКОВ КОНСТАНТИН ЕФИМОВИЧ</w:t>
      </w:r>
      <w:r>
        <w:rPr>
          <w:sz w:val="28"/>
          <w:szCs w:val="28"/>
        </w:rPr>
        <w:t>, р. в 1921, рядовой, пропал без вести 29.10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ПУХОВ ЗМИТРОК ИВАНОВИЧ</w:t>
      </w:r>
      <w:r>
        <w:rPr>
          <w:sz w:val="28"/>
          <w:szCs w:val="28"/>
        </w:rPr>
        <w:t>, р. в 1925, колхозник, рядовой, погиб 7.7.1944 в д. Большой Бор Червеньского р-на Минской об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УХОВ ИВАН МИХАЙЛОВИЧ</w:t>
      </w:r>
      <w:r>
        <w:rPr>
          <w:sz w:val="28"/>
          <w:szCs w:val="28"/>
        </w:rPr>
        <w:t>, р. в 1912, колхозник, пропал без вести в ноя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ПУХОВ МАКАР ИВАНОВИЧ</w:t>
      </w:r>
      <w:r>
        <w:rPr>
          <w:sz w:val="28"/>
          <w:szCs w:val="28"/>
        </w:rPr>
        <w:t>, р. в 1906, колхозник, рядовой, пропал без вести в янва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ПУХОВ ГРИГОРИЙ ЕМЕЛЬЯНОВИЧ</w:t>
      </w:r>
      <w:r>
        <w:rPr>
          <w:sz w:val="28"/>
          <w:szCs w:val="28"/>
        </w:rPr>
        <w:t>, р. в 1905, колхозник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ПУХОВ ГРИГОРИЙ МИХАЙЛОВИЧ</w:t>
      </w:r>
      <w:r>
        <w:rPr>
          <w:sz w:val="28"/>
          <w:szCs w:val="28"/>
        </w:rPr>
        <w:t>, р. в 1915, колхозник, рядовой, погиб 2.12.1943, похоронен в д. Казяны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ПУХОВ ГРИГОРИЙ ЕВТИХОВИЧ</w:t>
      </w:r>
      <w:r>
        <w:rPr>
          <w:sz w:val="28"/>
          <w:szCs w:val="28"/>
        </w:rPr>
        <w:t>, р. в 1894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ИН АНДРЕЙ ПАВЛОВИЧ</w:t>
      </w:r>
      <w:r>
        <w:rPr>
          <w:sz w:val="28"/>
          <w:szCs w:val="28"/>
        </w:rPr>
        <w:t>, р. в 192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ХАЙЛОВ ПЁТР ФЁДОРОВИЧ</w:t>
      </w:r>
      <w:r>
        <w:rPr>
          <w:sz w:val="28"/>
          <w:szCs w:val="28"/>
        </w:rPr>
        <w:t>, р. в 191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ИКЕЕНКО РОМАН ФЁДОРОВИЧ</w:t>
      </w:r>
      <w:r>
        <w:rPr>
          <w:sz w:val="28"/>
          <w:szCs w:val="28"/>
        </w:rPr>
        <w:t>, р. в 1891, колхозник, погиб в 1942 под Сталинград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ИКИТЕНКО МИХАИЛ АФОНАСЬЕВИЧ</w:t>
      </w:r>
      <w:r>
        <w:rPr>
          <w:sz w:val="28"/>
          <w:szCs w:val="28"/>
        </w:rPr>
        <w:t>, рядовой, погиб 28.11.1943, похоронен  д. Старина Горец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ОВИКОВ ГЕРАСИМ ПАВЛОВИЧ</w:t>
      </w:r>
      <w:r>
        <w:rPr>
          <w:sz w:val="28"/>
          <w:szCs w:val="28"/>
        </w:rPr>
        <w:t>, р. в 191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ОВИКОВ ГРИГОРИЙ ПАВЛОВИЧ</w:t>
      </w:r>
      <w:r>
        <w:rPr>
          <w:sz w:val="28"/>
          <w:szCs w:val="28"/>
        </w:rPr>
        <w:t>, р. в 1926, колхозник, мл. сержант, погиб 23.4.1945 в г. Цыбинген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ТЕЛЕЕВ ОСИП МИХАЙЛОВИЧ</w:t>
      </w:r>
      <w:r>
        <w:rPr>
          <w:sz w:val="28"/>
          <w:szCs w:val="28"/>
        </w:rPr>
        <w:t>, рядовой, погиб 24.7.1944 в д. Чернявка Лаздийского р-на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КАПЕНКО АЛЕКСАНДР ПЕТРОВИЧ</w:t>
      </w:r>
      <w:r>
        <w:rPr>
          <w:sz w:val="28"/>
          <w:szCs w:val="28"/>
        </w:rPr>
        <w:t>, колхозник, погиб 2.12.1943, похоронен в д. Казяны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КАПЕНКО ЗАХАР ГРИГОРЬЕ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КАПЕНКО ПАВЕЛ ПАВЛОВИЧ</w:t>
      </w:r>
      <w:r>
        <w:rPr>
          <w:sz w:val="28"/>
          <w:szCs w:val="28"/>
        </w:rPr>
        <w:t>, р. в 1908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КАПЕНКО ПАВЕЛ ПРОХОРОВИЧ</w:t>
      </w:r>
      <w:r>
        <w:rPr>
          <w:sz w:val="28"/>
          <w:szCs w:val="28"/>
        </w:rPr>
        <w:t>, р. в 1919, мл. лейтенант, погиб 12.3.1944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ЧЕНКО АЛЕКСАНДР ФЁДОРОВИЧ</w:t>
      </w:r>
      <w:r>
        <w:rPr>
          <w:sz w:val="28"/>
          <w:szCs w:val="28"/>
        </w:rPr>
        <w:t>, р. в 1910, мл. сержант, командир отделения, погиб 22.1.1942 в д. Апашино Старорусского р-на Новгоро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НЧЕНКО АЛЕКСЕЙ КОНСТАНТИНОВИЧ</w:t>
      </w:r>
      <w:r>
        <w:rPr>
          <w:sz w:val="28"/>
          <w:szCs w:val="28"/>
        </w:rPr>
        <w:t>, р. в 1919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НЧЕНКО АЛЕКСЕЙ ФИЛИПОВИЧ</w:t>
      </w:r>
      <w:r>
        <w:rPr>
          <w:sz w:val="28"/>
          <w:szCs w:val="28"/>
        </w:rPr>
        <w:t>, р. в 1912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СЕНЧЕНКО АЛЕКСЕЙ ФЁДОРОВИЧ, </w:t>
      </w:r>
      <w:r>
        <w:rPr>
          <w:sz w:val="28"/>
          <w:szCs w:val="28"/>
        </w:rPr>
        <w:t>р. в 1920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НЧЕНКО ИВАН СЕМЁНОВИЧ</w:t>
      </w:r>
      <w:r>
        <w:rPr>
          <w:sz w:val="28"/>
          <w:szCs w:val="28"/>
        </w:rPr>
        <w:t>, р. в 1900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НЧЕНКО НИКОЛАЙ СЕМЁНОВИЧ</w:t>
      </w:r>
      <w:r>
        <w:rPr>
          <w:sz w:val="28"/>
          <w:szCs w:val="28"/>
        </w:rPr>
        <w:t xml:space="preserve">, р. в 1906, колхозник, погиб в декабре 1943  Курска - Орловской дуге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НЧЕНКО ПЁТР АНДРЕЕВИЧ</w:t>
      </w:r>
      <w:r>
        <w:rPr>
          <w:sz w:val="28"/>
          <w:szCs w:val="28"/>
        </w:rPr>
        <w:t>, р. в 1910, рядовой, погиб в Эстонии 17.9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НЧЕНКО ЯКОВ СЕМЁНОВИЧ</w:t>
      </w:r>
      <w:r>
        <w:rPr>
          <w:sz w:val="28"/>
          <w:szCs w:val="28"/>
        </w:rPr>
        <w:t>, р. в 1901, колхозник, погиб в 1943 Курска – Орловской дуг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ЁДОРОВ СЕМЁН АНТОНОВИЧ</w:t>
      </w:r>
      <w:r>
        <w:rPr>
          <w:sz w:val="28"/>
          <w:szCs w:val="28"/>
        </w:rPr>
        <w:t>, р. в 1923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АРЁВ АЛЕКСАНДР КАРПОВИЧ</w:t>
      </w:r>
      <w:r>
        <w:rPr>
          <w:sz w:val="28"/>
          <w:szCs w:val="28"/>
        </w:rPr>
        <w:t>, р. в 1923, погиб 11.1.1942 в д. Шишкина Зубцовского р-на Калини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МОШЕНКО АДАМ АНДРЕЕВИЧ</w:t>
      </w:r>
      <w:r>
        <w:rPr>
          <w:sz w:val="28"/>
          <w:szCs w:val="28"/>
        </w:rPr>
        <w:t>, р. в 1920, погиб 27.8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ЫРКУНОВ КОНСТАНТИН СЕРГЕЕВИЧ</w:t>
      </w:r>
      <w:r>
        <w:rPr>
          <w:sz w:val="28"/>
          <w:szCs w:val="28"/>
        </w:rPr>
        <w:t>, сержант, погиб 14.7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ЕВЧЕНКО АЛЕКСЕЙ ИГНАТОВИЧ</w:t>
      </w:r>
      <w:r>
        <w:rPr>
          <w:sz w:val="28"/>
          <w:szCs w:val="28"/>
        </w:rPr>
        <w:t>, р. в 1907, колхозник, погиб 30.12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ЕВЧЕНКО ВАСИЛИЙ ИГНАТОВИЧ</w:t>
      </w:r>
      <w:r>
        <w:rPr>
          <w:sz w:val="28"/>
          <w:szCs w:val="28"/>
        </w:rPr>
        <w:t>, р. в 1913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УГАЁВ АДАМ АЛЕКСЕЕ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УГАЁВ ИВАН АЛЕКСЕЕВИЧ</w:t>
      </w:r>
      <w:r>
        <w:rPr>
          <w:sz w:val="28"/>
          <w:szCs w:val="28"/>
        </w:rPr>
        <w:t>, р. в 1900, колхозник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УГАЁВ ИВАН ИВАНОВИЧ</w:t>
      </w:r>
      <w:r>
        <w:rPr>
          <w:sz w:val="28"/>
          <w:szCs w:val="28"/>
        </w:rPr>
        <w:t>, р. в 1912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УГАЁВ ИВАН ИГНАТОВИЧ</w:t>
      </w:r>
      <w:r>
        <w:rPr>
          <w:sz w:val="28"/>
          <w:szCs w:val="28"/>
        </w:rPr>
        <w:t>, р. в 1917, работал в Дрибинском МТС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ЮРЧЕНКО АКСЁН АНТОНОВИЧ</w:t>
      </w:r>
      <w:r>
        <w:rPr>
          <w:sz w:val="28"/>
          <w:szCs w:val="28"/>
        </w:rPr>
        <w:t>, р. в 1907, колхозник, пропал без вест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   КЛЕДНЕВИЧ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ИКЕЕВ АНТОН АНДРЕЕВИЧ</w:t>
      </w:r>
      <w:r>
        <w:rPr>
          <w:sz w:val="28"/>
          <w:szCs w:val="28"/>
        </w:rPr>
        <w:t>, р. в 1918, тракторист, в Красной Армии с 1941, рядовой, погиб 10.12.1944, похоронен в д. Михалуй Магнушевского павета Радамского воеводст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ИСЬКА МИХАИЛ СЕРГЕЕВИЧ</w:t>
      </w:r>
      <w:r>
        <w:rPr>
          <w:sz w:val="28"/>
          <w:szCs w:val="28"/>
        </w:rPr>
        <w:t>, р. в 1929, колхозник, в Красной Армии с 1941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ДРИЛОВ ИВАН МИХАЙЛОВИЧ</w:t>
      </w:r>
      <w:r>
        <w:rPr>
          <w:sz w:val="28"/>
          <w:szCs w:val="28"/>
        </w:rPr>
        <w:t>, р. в 1922, колхозник, в Красной Армии с 1941, пропал без вести 15.2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ДРИЛОВ ПЁТР ЗАХАРОВИЧ</w:t>
      </w:r>
      <w:r>
        <w:rPr>
          <w:sz w:val="28"/>
          <w:szCs w:val="28"/>
        </w:rPr>
        <w:t>, р. в 1920, в Красной Армии с 1941, ст. лейтенант, погиб 20.11.1943  д. Баксы Керченского р-на Крымской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ДРИЛОВ ТИМОФЕЙ ДЕМИДОВИЧ</w:t>
      </w:r>
      <w:r>
        <w:rPr>
          <w:sz w:val="28"/>
          <w:szCs w:val="28"/>
        </w:rPr>
        <w:t>, р. в 1896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ЛЬСАНОВ ИВАН ИВАНОВИЧ</w:t>
      </w:r>
      <w:r>
        <w:rPr>
          <w:sz w:val="28"/>
          <w:szCs w:val="28"/>
        </w:rPr>
        <w:t>, р. в 1922, колхозник, в Красной Армии с 1941, рядовой, погиб в 1943 под Сталинград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ЛЬСАНОВ ГРИГОРИЙ ИВАНОВИЧ</w:t>
      </w:r>
      <w:r>
        <w:rPr>
          <w:sz w:val="28"/>
          <w:szCs w:val="28"/>
        </w:rPr>
        <w:t>, р. в 1925, колхозник, в Красной Армии с 1941, рядовой, погиб 1.3.1943 на Украин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ЛАХИН АНТОН ИОСИФОВИЧ</w:t>
      </w:r>
      <w:r>
        <w:rPr>
          <w:sz w:val="28"/>
          <w:szCs w:val="28"/>
        </w:rPr>
        <w:t>, р. в 1901, рядовой, пропал без вести в янва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ЛАХИН ВАСИЛИЙ АФОНАСЬЕВИЧ</w:t>
      </w:r>
      <w:r>
        <w:rPr>
          <w:sz w:val="28"/>
          <w:szCs w:val="28"/>
        </w:rPr>
        <w:t>, р. в 1923, колхозник, в Красной Армии с 1943, рядовой 1154-го сп 344 сд, погиб 30.6.1944, похоронен в д. Чирчина Шкловс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ЛАХИН ВАСИЛИЙ НИКОЛАЕВИЧ</w:t>
      </w:r>
      <w:r>
        <w:rPr>
          <w:sz w:val="28"/>
          <w:szCs w:val="28"/>
        </w:rPr>
        <w:t>, р. в 1924, колхозник, в Красной Армии с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ЛАХИН ВАСИЛИЙ ПАВЛОВИЧ</w:t>
      </w:r>
      <w:r>
        <w:rPr>
          <w:sz w:val="28"/>
          <w:szCs w:val="28"/>
        </w:rPr>
        <w:t>, р. в 1924, колхозник, в Красной Армии с 1943, рядовой, погиб 19.7.1944  д. Дубна Гродненского р-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БЛАХИН ВАСИЛИЙ ТИМОФЕЕВИЧ, </w:t>
      </w:r>
      <w:r>
        <w:rPr>
          <w:sz w:val="28"/>
          <w:szCs w:val="28"/>
        </w:rPr>
        <w:t>р. в 1929, рядовой, погиб 2.3.1945, похоронен в д. Губин Зеленогурского воеводст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ЛАХИН ДМИТРИЙ АНТОНОВИЧ</w:t>
      </w:r>
      <w:r>
        <w:rPr>
          <w:sz w:val="28"/>
          <w:szCs w:val="28"/>
        </w:rPr>
        <w:t>, р. в 1912, в Красной Армии с 1941, сержант, погиб 25.3.1942, похоронен на Пискарёвском кладбище в Ленинград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ЛАХИН ИВАН АФОНАСЬЕВИЧ</w:t>
      </w:r>
      <w:r>
        <w:rPr>
          <w:sz w:val="28"/>
          <w:szCs w:val="28"/>
        </w:rPr>
        <w:t>, р. в 1910, погиб 22.11.1943, похоронен в Ленинград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ЛАХИН ИВАН ЕВДОКИМОВИЧ</w:t>
      </w:r>
      <w:r>
        <w:rPr>
          <w:sz w:val="28"/>
          <w:szCs w:val="28"/>
        </w:rPr>
        <w:t>, р. в 1922, колхозник, в Красной Армии с 1941, рядовой, погиб в 1943 под Сталинград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ЛАХИН КОНСТАНТИН ГАВРИЛОВИЧ</w:t>
      </w:r>
      <w:r>
        <w:rPr>
          <w:sz w:val="28"/>
          <w:szCs w:val="28"/>
        </w:rPr>
        <w:t>, р. в 1922, колхозник, в Красной Армии с 1941, мл. сержант, умер от ран 26.6.1943, похоронен в д. Славышино Казельского р-на Калуж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АХИН ПАВЕЛ ИВАНОВИЧ</w:t>
      </w:r>
      <w:r>
        <w:rPr>
          <w:sz w:val="28"/>
          <w:szCs w:val="28"/>
        </w:rPr>
        <w:t>, р. в 1897, колхозник, в Красной Армии с 1941, рядовой, погиб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ЛАХИН СТЕФАН ЕВДОКИМОВИЧ</w:t>
      </w:r>
      <w:r>
        <w:rPr>
          <w:sz w:val="28"/>
          <w:szCs w:val="28"/>
        </w:rPr>
        <w:t>, р. в 1910, механик, в Красной Армии с 1941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ЛАХИН ВЛАДИМИР ТИМОФЕЕВИЧ</w:t>
      </w:r>
      <w:r>
        <w:rPr>
          <w:sz w:val="28"/>
          <w:szCs w:val="28"/>
        </w:rPr>
        <w:t>, рядовой, погиб 2.3.1945 в г. Гросенер- Форштад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ЛАХИН ФЁДОР АНТОНОВИЧ</w:t>
      </w:r>
      <w:r>
        <w:rPr>
          <w:sz w:val="28"/>
          <w:szCs w:val="28"/>
        </w:rPr>
        <w:t>, р. в 1918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ОРОНЦОВ ТИМОФЕЙ ВАСИЛИЕВИЧ</w:t>
      </w:r>
      <w:r>
        <w:rPr>
          <w:sz w:val="28"/>
          <w:szCs w:val="28"/>
        </w:rPr>
        <w:t>, р. в 1898, колхозник, в Красной Армии с 1941, рядовой, пропал без вести в 194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ЕРЕНКОВ АЛЕКСАНДР КИРИЛЛОВИЧ</w:t>
      </w:r>
      <w:r>
        <w:rPr>
          <w:sz w:val="28"/>
          <w:szCs w:val="28"/>
        </w:rPr>
        <w:t>, р. в 1925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ЕРЕНКОВ ГРИГОРИЙ ЛАРИОНОВИЧ</w:t>
      </w:r>
      <w:r>
        <w:rPr>
          <w:sz w:val="28"/>
          <w:szCs w:val="28"/>
        </w:rPr>
        <w:t>, р. в 1898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ГАЛИНСКИЙ ИВАН БАРИСОВИЧ</w:t>
      </w:r>
      <w:r>
        <w:rPr>
          <w:sz w:val="28"/>
          <w:szCs w:val="28"/>
        </w:rPr>
        <w:t>, р. в 1919, колхозник, в Красной Армии с 1943, рядовой, пропал без вести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ОРОДНИКОВ ИВАН СЕМЁНОВИЧ</w:t>
      </w:r>
      <w:r>
        <w:rPr>
          <w:sz w:val="28"/>
          <w:szCs w:val="28"/>
        </w:rPr>
        <w:t>, р. в 1908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ОРОХОВ АКСЁН ЕВХИМОВИЧ</w:t>
      </w:r>
      <w:r>
        <w:rPr>
          <w:sz w:val="28"/>
          <w:szCs w:val="28"/>
        </w:rPr>
        <w:t>, р. в 1904, колхозник, в Красной Армии с 1941, рядовой, погиб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ОРОХОВ ИВАН ЕГОРОВИЧ</w:t>
      </w:r>
      <w:r>
        <w:rPr>
          <w:sz w:val="28"/>
          <w:szCs w:val="28"/>
        </w:rPr>
        <w:t>, р. в 1924, колхозник, в Красной Армии с 1943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ОРОХОВ НИКИТА ЕВХИМОВИЧ</w:t>
      </w:r>
      <w:r>
        <w:rPr>
          <w:sz w:val="28"/>
          <w:szCs w:val="28"/>
        </w:rPr>
        <w:t>, р. в 1901, колхозник, в Красной Армии с 1941, рядовой, пропал без вести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ОРОХОВ ГРИГОРИЙ ЛЬВОВИЧ</w:t>
      </w:r>
      <w:r>
        <w:rPr>
          <w:sz w:val="28"/>
          <w:szCs w:val="28"/>
        </w:rPr>
        <w:t>, р. в 193, в Красной Армии с 1941, рядовой, погиб в 1944 под Ленинград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ОРХОВ СТЕПАН ВАСИЛЬЕВИЧ</w:t>
      </w:r>
      <w:r>
        <w:rPr>
          <w:sz w:val="28"/>
          <w:szCs w:val="28"/>
        </w:rPr>
        <w:t>, р. в 1919, в Красной Армии с 1939, старшина, погиб в 1946 в Харьков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ОРОХОВ ФЕРОПОНТ ЕВХИМОВИЧ</w:t>
      </w:r>
      <w:r>
        <w:rPr>
          <w:sz w:val="28"/>
          <w:szCs w:val="28"/>
        </w:rPr>
        <w:t>, р. в 1907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УРКОВ НИКОЛАЙ ФЁДОРОВИЧ</w:t>
      </w:r>
      <w:r>
        <w:rPr>
          <w:sz w:val="28"/>
          <w:szCs w:val="28"/>
        </w:rPr>
        <w:t>, погиб 5.2.1945 в д. Реде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ЮБКИН АЛЕКСАНДР ПЕТРОВИЧ</w:t>
      </w:r>
      <w:r>
        <w:rPr>
          <w:sz w:val="28"/>
          <w:szCs w:val="28"/>
        </w:rPr>
        <w:t>, р. в 1895, колхозник, в Красной Армии с 1944, рядово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МИДОВ ПЁТР ВЛАДИМИРОВИЧ</w:t>
      </w:r>
      <w:r>
        <w:rPr>
          <w:sz w:val="28"/>
          <w:szCs w:val="28"/>
        </w:rPr>
        <w:t>, р. в 1927, колхозник, в Красной Армии с 1941, рядовой, погиб в 1945 в Бранденбургской обл.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МИДОВ ЯКОВ ВЛАДИМИРОВИЧ</w:t>
      </w:r>
      <w:r>
        <w:rPr>
          <w:sz w:val="28"/>
          <w:szCs w:val="28"/>
        </w:rPr>
        <w:t>, р. в 1919, колхозник, в Красной Армии с 1941, рядовой, погиб в 1943 в германском плен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АЧКИН КИРИЛЛ ГАВРИЛОВИЧ</w:t>
      </w:r>
      <w:r>
        <w:rPr>
          <w:sz w:val="28"/>
          <w:szCs w:val="28"/>
        </w:rPr>
        <w:t>, р. в 1913, в Красной Армии с 1937, майор, погиб в 1945 под Берлином, Герм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БЛОТСКИЙ ИВАН ФЁДОРОВИЧ</w:t>
      </w:r>
      <w:r>
        <w:rPr>
          <w:sz w:val="28"/>
          <w:szCs w:val="28"/>
        </w:rPr>
        <w:t>, Р. В 1922, колхозник, В Красной Армии с 1944, рядовой, погиб 17.2.1945 в д. Пути Бавского р-на, Лат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ЙЦЕВ АНДРЕЙ МИТРОФАНОВИЧ</w:t>
      </w:r>
      <w:r>
        <w:rPr>
          <w:sz w:val="28"/>
          <w:szCs w:val="28"/>
        </w:rPr>
        <w:t>, р. в 1918, колхозник, погиб 12.9.1941 в г. Пушкин Лен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АЙЦЕВ ПЁТР СТЕПАНОВИЧ</w:t>
      </w:r>
      <w:r>
        <w:rPr>
          <w:sz w:val="28"/>
          <w:szCs w:val="28"/>
        </w:rPr>
        <w:t>, р. в 1902, колхозник, в Красной Армии с 1941, рядовой, погиб 21.2.1945 в г. Фрауэнбург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ЛЬЯНКОВ ИВАН ВЛАСОВИЧ</w:t>
      </w:r>
      <w:r>
        <w:rPr>
          <w:sz w:val="28"/>
          <w:szCs w:val="28"/>
        </w:rPr>
        <w:t xml:space="preserve">, р. в 1922, рабочий г. Орша, в Красной Армии с 1941, рядовой, погиб в 1943 в р-не рабочего пос. № 6 Синявенских торфоразработок Мгинского (теперь Кировского) р-на Ленинградской обл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ЛЬЯНКОВ КУЗЬМА ВЛАСОВИЧ</w:t>
      </w:r>
      <w:r>
        <w:rPr>
          <w:sz w:val="28"/>
          <w:szCs w:val="28"/>
        </w:rPr>
        <w:t>, р. в 1918, педагог, в Красной Армии с 1939, рядовой, пропал без вести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САЧКОВ ВАСИЛИЙ ПРОХОРОВИЧ</w:t>
      </w:r>
      <w:r>
        <w:rPr>
          <w:sz w:val="28"/>
          <w:szCs w:val="28"/>
        </w:rPr>
        <w:t>, р. в 1921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САЧКОВ ЕВХИМ ПРОХОРОВИЧ</w:t>
      </w:r>
      <w:r>
        <w:rPr>
          <w:sz w:val="28"/>
          <w:szCs w:val="28"/>
        </w:rPr>
        <w:t>, р. в 1927, колхозник, в Красной Армии с 1943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КОВАЛЁВ ИВАН АЛЕКСЕЕВИЧ, </w:t>
      </w:r>
      <w:r>
        <w:rPr>
          <w:sz w:val="28"/>
          <w:szCs w:val="28"/>
        </w:rPr>
        <w:t xml:space="preserve"> В 1913, колхозник, в Красной Армии с 1941, рядовой, погиб 5.12.1944 в р-не хутора Шульты, Лат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ЕВ ИВАН СЕМЁНОВИЧ</w:t>
      </w:r>
      <w:r>
        <w:rPr>
          <w:sz w:val="28"/>
          <w:szCs w:val="28"/>
        </w:rPr>
        <w:t>, р. в 1902, колхозник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МИХАИЛ ИВАНОВИЧ</w:t>
      </w:r>
      <w:r>
        <w:rPr>
          <w:sz w:val="28"/>
          <w:szCs w:val="28"/>
        </w:rPr>
        <w:t>, р. в 1923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ПЁТР ОСИП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в 1892, колхозник, в Красной Армии с 1941, рядовой, попал без вести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ПЁТР КОНСТАНТИНОВИЧ</w:t>
      </w:r>
      <w:r>
        <w:rPr>
          <w:sz w:val="28"/>
          <w:szCs w:val="28"/>
        </w:rPr>
        <w:t>, р. в 189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СЕРГЕЙ СЕМЁНОВИЧ</w:t>
      </w:r>
      <w:r>
        <w:rPr>
          <w:sz w:val="28"/>
          <w:szCs w:val="28"/>
        </w:rPr>
        <w:t>, р. в 1912, учитель, в Красной Армии с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ХАРИТОН АЛЕКСЕЕВИЧ</w:t>
      </w:r>
      <w:r>
        <w:rPr>
          <w:sz w:val="28"/>
          <w:szCs w:val="28"/>
        </w:rPr>
        <w:t>, р. в 1900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ЕГОР СЕМЁНОВИЧ</w:t>
      </w:r>
      <w:r>
        <w:rPr>
          <w:sz w:val="28"/>
          <w:szCs w:val="28"/>
        </w:rPr>
        <w:t>, р. в 1908, в Красной Армии с 1940, лейтенант, пропал без вести в августе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РПОВ ИВАН ФИЛИППОВИЧ</w:t>
      </w:r>
      <w:r>
        <w:rPr>
          <w:sz w:val="28"/>
          <w:szCs w:val="28"/>
        </w:rPr>
        <w:t>, р. в 1922, в Красной Армии с 1941, курсант, погиб в 1941 в д. Черниково Старорусского р-на Новгоро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РПОВ ИВАН ЕГОРОВИЧ</w:t>
      </w:r>
      <w:r>
        <w:rPr>
          <w:sz w:val="28"/>
          <w:szCs w:val="28"/>
        </w:rPr>
        <w:t>, р. в 1924, колхозник, в Красной Армии с 1944 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РПОВ ФЁДОР ФИЛИППОВИЧ</w:t>
      </w:r>
      <w:r>
        <w:rPr>
          <w:sz w:val="28"/>
          <w:szCs w:val="28"/>
        </w:rPr>
        <w:t>, р. в 1918, в Красной Армии с 1941, рядовой, погиб в д. Чернышова Старорусского р-на Новгоро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ПОВ ЕГОР ПАНКРАТОВИЧ</w:t>
      </w:r>
      <w:r>
        <w:rPr>
          <w:sz w:val="28"/>
          <w:szCs w:val="28"/>
        </w:rPr>
        <w:t>, р. в 1900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ЦЕБИН САВЕЛИЙ МАРКОВИЧ</w:t>
      </w:r>
      <w:r>
        <w:rPr>
          <w:sz w:val="28"/>
          <w:szCs w:val="28"/>
        </w:rPr>
        <w:t>, р. в 1895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ЦЕБИН САВЕЛИЙ ФЁДОРОВИЧ</w:t>
      </w:r>
      <w:r>
        <w:rPr>
          <w:sz w:val="28"/>
          <w:szCs w:val="28"/>
        </w:rPr>
        <w:t>, р. в 1891, колхозник, в Красной Армии с 1941, рядовой, погиб 18.11.1943 в д. Степановка Снежненского р-на Донец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ЦЕБИН ЕГОР САВЕЛЬЕВИЧ</w:t>
      </w:r>
      <w:r>
        <w:rPr>
          <w:sz w:val="28"/>
          <w:szCs w:val="28"/>
        </w:rPr>
        <w:t>, р. в 1924, колхозник, в Красной Армии с 1943, рядовой, погиб 7.5.1945 в г. Шлибэн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ЛЕКОВ СЕМЁН АНДРОНОВИЧ</w:t>
      </w:r>
      <w:r>
        <w:rPr>
          <w:sz w:val="28"/>
          <w:szCs w:val="28"/>
        </w:rPr>
        <w:t>, р. в 1901, колхозник, в Красной Армии с 1942, рядовой, умер от ран в 194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ЛЕКОВ ТИХОН СЕМЁНОВИЧ</w:t>
      </w:r>
      <w:r>
        <w:rPr>
          <w:sz w:val="28"/>
          <w:szCs w:val="28"/>
        </w:rPr>
        <w:t>, р. в 1919, колхозник, в Красной Армии с 193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АВЦОВ ПЁТР ТЕРЕНТЬЕВИЧ</w:t>
      </w:r>
      <w:r>
        <w:rPr>
          <w:sz w:val="28"/>
          <w:szCs w:val="28"/>
        </w:rPr>
        <w:t>, р. в 1922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АВЦОВ СТЕПАН ТЕРЕНТЬЕВИЧ</w:t>
      </w:r>
      <w:r>
        <w:rPr>
          <w:sz w:val="28"/>
          <w:szCs w:val="28"/>
        </w:rPr>
        <w:t>, р. в 1918, колхозник, в Красной Армии с 1938, ст. сержант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АВЦОВ ТЕРЕНТИЙ (ТЕРЕХ) СТЕПАНОВИЧ</w:t>
      </w:r>
      <w:r>
        <w:rPr>
          <w:sz w:val="28"/>
          <w:szCs w:val="28"/>
        </w:rPr>
        <w:t xml:space="preserve">, р. в 1892, колхозник.  </w:t>
      </w:r>
      <w:r>
        <w:rPr>
          <w:b/>
          <w:sz w:val="28"/>
          <w:szCs w:val="28"/>
        </w:rPr>
        <w:t>КРАВЦОВ ЯКОВ ТЕРЕНТЬЕВИЧ,</w:t>
      </w:r>
      <w:r>
        <w:rPr>
          <w:sz w:val="28"/>
          <w:szCs w:val="28"/>
        </w:rPr>
        <w:t xml:space="preserve"> р. в 1913, стрелочник, в Красной Армии с 1941, рядовой, пропал без вести в феврале 194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УПЧИНСКИЙ ИВАН ЕГОРОВИЧ</w:t>
      </w:r>
      <w:r>
        <w:rPr>
          <w:sz w:val="28"/>
          <w:szCs w:val="28"/>
        </w:rPr>
        <w:t>, р. в 190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РЧЕНКОВ СЕМЁН СЕМЁНОВИЧ</w:t>
      </w:r>
      <w:r>
        <w:rPr>
          <w:sz w:val="28"/>
          <w:szCs w:val="28"/>
        </w:rPr>
        <w:t>, р. в 1900, бригадир, в Красной Армии с 1943, рядовой, погиб в Будапеште на р. Дунай, Венгр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БУЗИН КУЗЬМА ЕФРЕМОВИЧ</w:t>
      </w:r>
      <w:r>
        <w:rPr>
          <w:sz w:val="28"/>
          <w:szCs w:val="28"/>
        </w:rPr>
        <w:t>, колхозник, в Красной Армии с 1944, рядовой, погиб 9.9.1944 в с.Пшибувка Краковского в-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ОСЕВ ДАВЫД ПАВЛОВИЧ</w:t>
      </w:r>
      <w:r>
        <w:rPr>
          <w:sz w:val="28"/>
          <w:szCs w:val="28"/>
        </w:rPr>
        <w:t>, р. в 190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ОСЕВ ПАВЕЛ АЛЕКСЕЕВИЧ</w:t>
      </w:r>
      <w:r>
        <w:rPr>
          <w:sz w:val="28"/>
          <w:szCs w:val="28"/>
        </w:rPr>
        <w:t>, р. в 1923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УГОВОЙ ЕГОР ФЁДОРОВИЧ</w:t>
      </w:r>
      <w:r>
        <w:rPr>
          <w:sz w:val="28"/>
          <w:szCs w:val="28"/>
        </w:rPr>
        <w:t>, колхозник, в Красной Армии с 1941, погиб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УГОВЦОВ СТЕПАН АНТОНОВИЧ</w:t>
      </w:r>
      <w:r>
        <w:rPr>
          <w:sz w:val="28"/>
          <w:szCs w:val="28"/>
        </w:rPr>
        <w:t>, р. в 189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ГАЗИННЫЙ ПЁТР ЗАХАРОВИЧ</w:t>
      </w:r>
      <w:r>
        <w:rPr>
          <w:sz w:val="28"/>
          <w:szCs w:val="28"/>
        </w:rPr>
        <w:t>, р. в 1921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ГАЗИННЫЙ ЕВХИМ ТИМОФЕЕВИЧ</w:t>
      </w:r>
      <w:r>
        <w:rPr>
          <w:sz w:val="28"/>
          <w:szCs w:val="28"/>
        </w:rPr>
        <w:t>, р. в 1908, в Красной Армии с 1941, офицер, пропал без вести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ЖИНСКИЙ ВАСИЛИЙ ЛУКИЧ</w:t>
      </w:r>
      <w:r>
        <w:rPr>
          <w:sz w:val="28"/>
          <w:szCs w:val="28"/>
        </w:rPr>
        <w:t>, р. в 1913, колхозник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ЖИНСКИЙ МАКСИМ ИВАНОВИЧ</w:t>
      </w:r>
      <w:r>
        <w:rPr>
          <w:sz w:val="28"/>
          <w:szCs w:val="28"/>
        </w:rPr>
        <w:t>, р. в 1892, зав.фермой, в Красной Армии с 1941, рядовой, пропал без вести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ЛЫГИН ПЁТР РОМАНОВИЧ</w:t>
      </w:r>
      <w:r>
        <w:rPr>
          <w:sz w:val="28"/>
          <w:szCs w:val="28"/>
        </w:rPr>
        <w:t>, р. в 1924, ученик, в Красной Армии с 1944, рядовой, погиб 22.11.1944 в р-не хутора Лиэпниэки около местечка Пикиляй, Лат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ЛЮГОВ АЛЕКСЕЙ БОРИСОВИЧ</w:t>
      </w:r>
      <w:r>
        <w:rPr>
          <w:sz w:val="28"/>
          <w:szCs w:val="28"/>
        </w:rPr>
        <w:t>, р. в 1920, ученик, в Красной Армии с 1941, ст. лейтенант, погиб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ЛЮГОВ ДАНИЛА БОРИСОВИЧ</w:t>
      </w:r>
      <w:r>
        <w:rPr>
          <w:sz w:val="28"/>
          <w:szCs w:val="28"/>
        </w:rPr>
        <w:t>, р. в 1917, рабочий на железной дороге, в Красной Армии с 1938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ЛЮГОВ ГРИГОРИЙ МИХЕДОВИЧ</w:t>
      </w:r>
      <w:r>
        <w:rPr>
          <w:sz w:val="28"/>
          <w:szCs w:val="28"/>
        </w:rPr>
        <w:t>, р. в 1913, колхозник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ШКОВ ФЁДОР ГЛЕБОВИЧ</w:t>
      </w:r>
      <w:r>
        <w:rPr>
          <w:sz w:val="28"/>
          <w:szCs w:val="28"/>
        </w:rPr>
        <w:t xml:space="preserve">, р. в 1910, стрелочник, в Красной Армии с 1944, рядовой, погиб в д. Умеш Ярославского повета Краковского воеводства, Польша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ШКОВ ЕГОР ДМИТРИЕВИЧ</w:t>
      </w:r>
      <w:r>
        <w:rPr>
          <w:sz w:val="28"/>
          <w:szCs w:val="28"/>
        </w:rPr>
        <w:t>, р. в 1895, колхозник, в Красной Армии с 1941, рядовой, погиб 24.11.1941 в германском плен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ХАЛЁВ ИВАН СЕМЁНОВИЧ</w:t>
      </w:r>
      <w:r>
        <w:rPr>
          <w:sz w:val="28"/>
          <w:szCs w:val="28"/>
        </w:rPr>
        <w:t>, р. в 1902, рабочий г. Орши, в Красной Армии с 1941, рядовой, пропал без вести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ХАЛЁВ КИРИЛ МИХАЙЛОВИЧ</w:t>
      </w:r>
      <w:r>
        <w:rPr>
          <w:sz w:val="28"/>
          <w:szCs w:val="28"/>
        </w:rPr>
        <w:t>, р. в 1914, колхозник, в Красной Армии с 1941, рядовой, погиб 30.11.1941 в лагере смерти (барак № 352) в д. Масюковщина Минского р-на Минской обл., (теперь Минск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ХАЛЁВ МИХАИЛ ФЁДОРОВИЧ</w:t>
      </w:r>
      <w:r>
        <w:rPr>
          <w:sz w:val="28"/>
          <w:szCs w:val="28"/>
        </w:rPr>
        <w:t>, р. в 1923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ХАЛЁВ ФЁДОР СЕМЁНОВИЧ</w:t>
      </w:r>
      <w:r>
        <w:rPr>
          <w:sz w:val="28"/>
          <w:szCs w:val="28"/>
        </w:rPr>
        <w:t>, р. в 1898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ЛЮТИН АКИМ ФЁДОРОВИЧ</w:t>
      </w:r>
      <w:r>
        <w:rPr>
          <w:sz w:val="28"/>
          <w:szCs w:val="28"/>
        </w:rPr>
        <w:t>, р. в 1901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ЛЮТИН ГЛЕБ ИВАНОВИЧ</w:t>
      </w:r>
      <w:r>
        <w:rPr>
          <w:sz w:val="28"/>
          <w:szCs w:val="28"/>
        </w:rPr>
        <w:t>, р. в 1920, колхозник, в Красной Армии с 1940, сержант, погиб в 1944, похоронен в г. Чернеховск Калин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ЛЮТИН ИВАН ИВАНОВИЧ</w:t>
      </w:r>
      <w:r>
        <w:rPr>
          <w:sz w:val="28"/>
          <w:szCs w:val="28"/>
        </w:rPr>
        <w:t>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ЛЮТИН ФЁДОР ПАВЛОВИЧ</w:t>
      </w:r>
      <w:r>
        <w:rPr>
          <w:sz w:val="28"/>
          <w:szCs w:val="28"/>
        </w:rPr>
        <w:t>, колхозник, в Красной Армии с 1941, рядовой, погиб 21.10.1944 в Восточной Прусс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СКИЖОВ ПЁТР ИВАНОВИЧ</w:t>
      </w:r>
      <w:r>
        <w:rPr>
          <w:sz w:val="28"/>
          <w:szCs w:val="28"/>
        </w:rPr>
        <w:t>, р. в 1923, в Красной Армии с 1941, рядовой, пропал без вести 21.11.1942 в д. Халхута, Калмык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СКИЖОВ ЕГОР МАТВЕЕВИЧ</w:t>
      </w:r>
      <w:r>
        <w:rPr>
          <w:sz w:val="28"/>
          <w:szCs w:val="28"/>
        </w:rPr>
        <w:t>, р. в 1895, колхозник, в Красной Армии с 1941, рядовой, пропал без вести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КОВ АНДРЕЙ ДОРОФЕЕВИЧ</w:t>
      </w:r>
      <w:r>
        <w:rPr>
          <w:sz w:val="28"/>
          <w:szCs w:val="28"/>
        </w:rPr>
        <w:t>, р. в 1905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КОВ ВИКТОР ИВАНОВИЧ</w:t>
      </w:r>
      <w:r>
        <w:rPr>
          <w:sz w:val="28"/>
          <w:szCs w:val="28"/>
        </w:rPr>
        <w:t>, р. в 191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КОВ ИВАН СИМОНОВИЧ</w:t>
      </w:r>
      <w:r>
        <w:rPr>
          <w:sz w:val="28"/>
          <w:szCs w:val="28"/>
        </w:rPr>
        <w:t>, р. в 1894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КОВ НИКОЛАЙ ВАСИЛЬЕВИЧ</w:t>
      </w:r>
      <w:r>
        <w:rPr>
          <w:sz w:val="28"/>
          <w:szCs w:val="28"/>
        </w:rPr>
        <w:t>, р. в 1919, в Красной Армии с 1941, капитан, погиб в 1943 в р-не г. Харько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МАНОВ МИХАИЛ ВАСИЛЬЕВИЧ</w:t>
      </w:r>
      <w:r>
        <w:rPr>
          <w:sz w:val="28"/>
          <w:szCs w:val="28"/>
        </w:rPr>
        <w:t>, р. в 1913, ученик в Полоцке, в Красной Армии с 1941, рядовой, умер 5.9.1942 в германском плен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МАНОВ ПОРФИРИЙ ВАСИЛЬЕВИЧ</w:t>
      </w:r>
      <w:r>
        <w:rPr>
          <w:sz w:val="28"/>
          <w:szCs w:val="28"/>
        </w:rPr>
        <w:t>, р. в 1903, в Красной Армии с 1941, капитан, пропал без вести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ОМАНОВ СЕРГЕЙ ВАСИЛЬЕВИЧ</w:t>
      </w:r>
      <w:r>
        <w:rPr>
          <w:sz w:val="28"/>
          <w:szCs w:val="28"/>
        </w:rPr>
        <w:t>, р. в 1913, работал в милиции, в Красной Армии с 1941, офицер, пропал без вести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ЛОМОНОВ ВАСИЛИЙ ТИТОВИЧ</w:t>
      </w:r>
      <w:r>
        <w:rPr>
          <w:sz w:val="28"/>
          <w:szCs w:val="28"/>
        </w:rPr>
        <w:t>, р. в 1910, колхозник, в Красной Армии с 1939, рядовой, погиб в плену в г. Бобруйск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МЧИН ИВАН НИЧИПОРОВИЧ</w:t>
      </w:r>
      <w:r>
        <w:rPr>
          <w:sz w:val="28"/>
          <w:szCs w:val="28"/>
        </w:rPr>
        <w:t>, р. в 1921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МЕНЬКОВ ПЁТР ФИЛИППОВИЧ</w:t>
      </w:r>
      <w:r>
        <w:rPr>
          <w:sz w:val="28"/>
          <w:szCs w:val="28"/>
        </w:rPr>
        <w:t>, р. в 191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НЫТКО ФИЛИПП ТИХОНОВИЧ</w:t>
      </w:r>
      <w:r>
        <w:rPr>
          <w:sz w:val="28"/>
          <w:szCs w:val="28"/>
        </w:rPr>
        <w:t>, р. в 1895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СТИН КАРП ИПОЛИТОВИЧ</w:t>
      </w:r>
      <w:r>
        <w:rPr>
          <w:sz w:val="28"/>
          <w:szCs w:val="28"/>
        </w:rPr>
        <w:t>, р. в 1892, колхозник, в Красной Армии с 1941, рядовой, пропал без вести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СТИНА ТАТЬЯНА СЕМЁНОВНА</w:t>
      </w:r>
      <w:r>
        <w:rPr>
          <w:sz w:val="28"/>
          <w:szCs w:val="28"/>
        </w:rPr>
        <w:t>, р. в 1911, врач, в Красной Армии с 1941, мед. офицер, погибла 13.2.1942, в д. Толкачёва  в р-не г. Тулы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ТРУКИН ЕРОФЕЙ ПАВЛОВИЧ</w:t>
      </w:r>
      <w:r>
        <w:rPr>
          <w:sz w:val="28"/>
          <w:szCs w:val="28"/>
        </w:rPr>
        <w:t>, рядовой, погиб 3.12.1943 в д. Волоколава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РУКИН ИВАН ИЛЬИЧ</w:t>
      </w:r>
      <w:r>
        <w:rPr>
          <w:sz w:val="28"/>
          <w:szCs w:val="28"/>
        </w:rPr>
        <w:t>, р. в 1916, тракторист, в Красной Армии с 1941, рядовой, погиб 2.2.1945 в г. Шверин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АНКОВСКИЙ ПЁТР ЗАХАРОВИЧ</w:t>
      </w:r>
      <w:r>
        <w:rPr>
          <w:sz w:val="28"/>
          <w:szCs w:val="28"/>
        </w:rPr>
        <w:t>, р. в 1923, в Красной Армии с 1941, рядовой, погиб 17.4.1945 на р. Одер в р-не г. Шведт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РАНКОВСКИЙ ЕГОР НИЧИПОРОВИЧ</w:t>
      </w:r>
      <w:r>
        <w:rPr>
          <w:sz w:val="28"/>
          <w:szCs w:val="28"/>
        </w:rPr>
        <w:t>, р. в 189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РИТОНКОВ СЕРГЕЙ АНТОНОВИЧ</w:t>
      </w:r>
      <w:r>
        <w:rPr>
          <w:sz w:val="28"/>
          <w:szCs w:val="28"/>
        </w:rPr>
        <w:t>, р. в 1916, погиб 29.1.1945 в г. Швец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ЭХОВ НИКОЛАЙ СТЕПАНОВИЧ</w:t>
      </w:r>
      <w:r>
        <w:rPr>
          <w:sz w:val="28"/>
          <w:szCs w:val="28"/>
        </w:rPr>
        <w:t>, р. в 1925, колхозник, в Красной Армии с 1944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ЭХОВ ТРИФАН ЯКОВЛЕВИЧ</w:t>
      </w:r>
      <w:r>
        <w:rPr>
          <w:sz w:val="28"/>
          <w:szCs w:val="28"/>
        </w:rPr>
        <w:t>, р. в 1898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АДУРСКИЙ МАКАР ЕПИФАНОВИЧ</w:t>
      </w:r>
      <w:r>
        <w:rPr>
          <w:sz w:val="28"/>
          <w:szCs w:val="28"/>
        </w:rPr>
        <w:t>, р. в 1900, колхозник, в Красной Армии с 1941, рядовой, погиб в 1941 в Новосеверск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ВЕДОВ ИВАН МАЛАХОВИЧ</w:t>
      </w:r>
      <w:r>
        <w:rPr>
          <w:sz w:val="28"/>
          <w:szCs w:val="28"/>
        </w:rPr>
        <w:t>, р. в 1908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ВЕДОВ ИВАН ПЕТРОВИЧ</w:t>
      </w:r>
      <w:r>
        <w:rPr>
          <w:sz w:val="28"/>
          <w:szCs w:val="28"/>
        </w:rPr>
        <w:t>, р. в 1905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       КРЮКОВЩИН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ВНЁВ НИКОЛАЙ САВЕЛЬЕВИЧ</w:t>
      </w:r>
      <w:r>
        <w:rPr>
          <w:sz w:val="28"/>
          <w:szCs w:val="28"/>
        </w:rPr>
        <w:t>, р. в 1922, ученик, в Красной Армии с 1941, рядовой 54-го гв. сп 19-й гв. сд, пропал без вести 19.3.1942 в д. Крутик Новгородского р-на Лен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ЛАВНЁВ ПИМЕН ХАРИТОНОВИЧ</w:t>
      </w:r>
      <w:r>
        <w:rPr>
          <w:sz w:val="28"/>
          <w:szCs w:val="28"/>
        </w:rPr>
        <w:t>, р. в 1906, колхозник, в Красной Армии с 1941, рядовой, погиб 19.2.1945 в д. Цэнтыне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ЛАВНЁВ СЕМЁН ПЛАТОНОВИЧ</w:t>
      </w:r>
      <w:r>
        <w:rPr>
          <w:sz w:val="28"/>
          <w:szCs w:val="28"/>
        </w:rPr>
        <w:t>, р. в 1902, колхозник, в Красной Армии с 1941, рядовой, погиб 25.2.1944в д. Будина Чаус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БОЛДОХОНОВ КАРП СЕМЁНОВИЧ </w:t>
      </w:r>
      <w:r>
        <w:rPr>
          <w:sz w:val="28"/>
          <w:szCs w:val="28"/>
        </w:rPr>
        <w:t xml:space="preserve">р. в 1906, колхозник, в Красной Армии с 1941, рядовой, погиб 25.1.1945 в д. Тароджин. Польша.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РАВЦОВ ЯКОВ ИЛЬИЧ</w:t>
      </w:r>
      <w:r>
        <w:rPr>
          <w:sz w:val="28"/>
          <w:szCs w:val="28"/>
        </w:rPr>
        <w:t>, р. в 1916, колхозник, в Красной Армии с 1944, рядовой, погиб 25.1.1945 в д. Тароджин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ОЛКОВ ПЁТР МАКАРОВИЧ</w:t>
      </w:r>
      <w:r>
        <w:rPr>
          <w:sz w:val="28"/>
          <w:szCs w:val="28"/>
        </w:rPr>
        <w:t>, р. в 1910, колхозник, в Красной Армии с 1942, рядовой, погиб 3.9.1942 в д. Упалозы Тимского р-на Кур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ЛУШКИН ПЁТР СТЕПАНОВИЧ</w:t>
      </w:r>
      <w:r>
        <w:rPr>
          <w:sz w:val="28"/>
          <w:szCs w:val="28"/>
        </w:rPr>
        <w:t>, р. в 1923 в д. Балбечино, в Красной Армии с 1941, сержант, погиб 18.12.1942 в д. Цапково Воронеж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ЫМОВ ИГНАТ ПЕТРОВИЧ</w:t>
      </w:r>
      <w:r>
        <w:rPr>
          <w:sz w:val="28"/>
          <w:szCs w:val="28"/>
        </w:rPr>
        <w:t>, р. в 1906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ЭКОВ КУЗЬМА АРХИПОВИЧ</w:t>
      </w:r>
      <w:r>
        <w:rPr>
          <w:sz w:val="28"/>
          <w:szCs w:val="28"/>
        </w:rPr>
        <w:t>, р. в 1899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АЛЁВ ИВАН ЯКОВЛЕВИЧ</w:t>
      </w:r>
      <w:r>
        <w:rPr>
          <w:sz w:val="28"/>
          <w:szCs w:val="28"/>
        </w:rPr>
        <w:t>, р. в 191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ГОНОВ АЛЕКСАНДР ДМИТРИЕВИЧ</w:t>
      </w:r>
      <w:r>
        <w:rPr>
          <w:sz w:val="28"/>
          <w:szCs w:val="28"/>
        </w:rPr>
        <w:t>, р. в 1920, в Красной Армии с 193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ГОНОВ АНИСИМ ДАНИЛОВИЧ</w:t>
      </w:r>
      <w:r>
        <w:rPr>
          <w:sz w:val="28"/>
          <w:szCs w:val="28"/>
        </w:rPr>
        <w:t>, р. в 1905, колхозник, в Красной Армии 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ГОНОВ БОРИС САВЕЛЬЕВИЧ</w:t>
      </w:r>
      <w:r>
        <w:rPr>
          <w:sz w:val="28"/>
          <w:szCs w:val="28"/>
        </w:rPr>
        <w:t>, р. в 1918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ГОНОВ ОСИП ДМИТРИЕВИЧ</w:t>
      </w:r>
      <w:r>
        <w:rPr>
          <w:sz w:val="28"/>
          <w:szCs w:val="28"/>
        </w:rPr>
        <w:t>, р. в 1913, колхозник, в Красной Армии с 1941, рядовой, погиб 10.9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ГОНОВ ИВАН ДАНИЛОВИЧ</w:t>
      </w:r>
      <w:r>
        <w:rPr>
          <w:sz w:val="28"/>
          <w:szCs w:val="28"/>
        </w:rPr>
        <w:t>, р. в 1913, колхозник, в Красной Армии с 1941, рядовой, погиб 7.9.1941 в с. Клеменица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ГОНОВ МАКСИМ ДМИТРИЕВИЧ</w:t>
      </w:r>
      <w:r>
        <w:rPr>
          <w:sz w:val="28"/>
          <w:szCs w:val="28"/>
        </w:rPr>
        <w:t>, р. в 1911, колхозник, в Красной Армии с 1941, рядовой, погиб 10.4.1945 в г. Хозельдорф, Австр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ГОНОВ ФЁДОР ДАНИЛОВИЧ</w:t>
      </w:r>
      <w:r>
        <w:rPr>
          <w:sz w:val="28"/>
          <w:szCs w:val="28"/>
        </w:rPr>
        <w:t>, р. в 1901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ИСТЕНЁВ ФИЛАТ СЕМЁНОВИЧ</w:t>
      </w:r>
      <w:r>
        <w:rPr>
          <w:sz w:val="28"/>
          <w:szCs w:val="28"/>
        </w:rPr>
        <w:t>, р. в 1897, рядовой, погиб 18.9.1944 в д. Мильдэрн Бавского р-на, Лат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НОНОВ ГРИГОРИЙ АВРАМОВИЧ</w:t>
      </w:r>
      <w:r>
        <w:rPr>
          <w:sz w:val="28"/>
          <w:szCs w:val="28"/>
        </w:rPr>
        <w:t>, р. в 1892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ИВАНКОВ АНДРЕЙ КЛИМОВИЧ</w:t>
      </w:r>
      <w:r>
        <w:rPr>
          <w:sz w:val="28"/>
          <w:szCs w:val="28"/>
        </w:rPr>
        <w:t>, р. в 1912, колхозник, в Красной Армии с 1944, рядовой, погиб 20.4.1944, похоронен в д. Мильдэрн Бавского р-на, Лат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ЕОНОВ ИВАН ГРИГОРЬЕВИЧ</w:t>
      </w:r>
      <w:r>
        <w:rPr>
          <w:sz w:val="28"/>
          <w:szCs w:val="28"/>
        </w:rPr>
        <w:t>, р. в 1920, колхозник, в Красной Армии с 1939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ЕОНОВ ГРИГОРИЙ ТИХОНОВИЧ</w:t>
      </w:r>
      <w:r>
        <w:rPr>
          <w:sz w:val="28"/>
          <w:szCs w:val="28"/>
        </w:rPr>
        <w:t>, р. в 1892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ЧЕНКО ИВАН ГРИГОРЬЕВИЧ</w:t>
      </w:r>
      <w:r>
        <w:rPr>
          <w:sz w:val="28"/>
          <w:szCs w:val="28"/>
        </w:rPr>
        <w:t>, р. в 191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ЧЕНКО ПАНТЕЛЕЙМОН ДЕНИСОВИЧ</w:t>
      </w:r>
      <w:r>
        <w:rPr>
          <w:sz w:val="28"/>
          <w:szCs w:val="28"/>
        </w:rPr>
        <w:t>, р. в 1912, погиб в 1944, в Варшав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ЧЕНКО ФЁДОР ДЕНИСОВИЧ</w:t>
      </w:r>
      <w:r>
        <w:rPr>
          <w:sz w:val="28"/>
          <w:szCs w:val="28"/>
        </w:rPr>
        <w:t>, р. в 1917, погиб 18.9.1944 в д. Охнейнш-Валгинцев, Эсто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ХЕЕВ ВАСИЛИЙ ИВАНОВИЧ</w:t>
      </w:r>
      <w:r>
        <w:rPr>
          <w:sz w:val="28"/>
          <w:szCs w:val="28"/>
        </w:rPr>
        <w:t>, р. в 1922, рядовой, пропал без вести в р-не хутора Пирожок Рост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ХЕЕВ ОСИП ОСИПОВИЧ</w:t>
      </w:r>
      <w:r>
        <w:rPr>
          <w:sz w:val="28"/>
          <w:szCs w:val="28"/>
        </w:rPr>
        <w:t>, р. в 1906, колхозник, в Красной Армии с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ХЕЕВ ИВАН БОРИСОВИЧ</w:t>
      </w:r>
      <w:r>
        <w:rPr>
          <w:sz w:val="28"/>
          <w:szCs w:val="28"/>
        </w:rPr>
        <w:t>, р. в 1895, колхозник, в Красной Армии с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ХЕЕВ ИЛЬЯ НЕСТЕРОВИЧ</w:t>
      </w:r>
      <w:r>
        <w:rPr>
          <w:sz w:val="28"/>
          <w:szCs w:val="28"/>
        </w:rPr>
        <w:t>, р. в 1906, шофёр БСХА, в Красной Армии с 1941, рядовой, погиб 26.6.1942 в германском плен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ХЕЕВ ГРИГОРИЙ ИВАНОВИЧ</w:t>
      </w:r>
      <w:r>
        <w:rPr>
          <w:sz w:val="28"/>
          <w:szCs w:val="28"/>
        </w:rPr>
        <w:t>, р. в 1919, колхозник, в Красной Армии с 194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ИХЕЕВ СЕРГЕЙ ИВАНОВИЧ</w:t>
      </w:r>
      <w:r>
        <w:rPr>
          <w:sz w:val="28"/>
          <w:szCs w:val="28"/>
        </w:rPr>
        <w:t>, р. в 1900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ВЛОВ МИТРОФАН КУЗМИЧ</w:t>
      </w:r>
      <w:r>
        <w:rPr>
          <w:sz w:val="28"/>
          <w:szCs w:val="28"/>
        </w:rPr>
        <w:t>, р. в 1893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ВЛОВ МИХАИЛ ОСИПОВИЧ</w:t>
      </w:r>
      <w:r>
        <w:rPr>
          <w:sz w:val="28"/>
          <w:szCs w:val="28"/>
        </w:rPr>
        <w:t>, р. в 1893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ВЛОВ ТИМОФЕЙ ЕГОРОВИЧ</w:t>
      </w:r>
      <w:r>
        <w:rPr>
          <w:sz w:val="28"/>
          <w:szCs w:val="28"/>
        </w:rPr>
        <w:t>, р. в 1916, колхозник, в Красной Армии с 1941, рядовой, пропал без вести в 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ЛЮТИН ВАСИЛИЙ ИВАНОВИЧ</w:t>
      </w:r>
      <w:r>
        <w:rPr>
          <w:sz w:val="28"/>
          <w:szCs w:val="28"/>
        </w:rPr>
        <w:t>, р. в 1923, в Красной Армии с 1941, мл. сержант, погиб 20.3.1942 в д. Зенина Лен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ЛЮТИН ИВАН СЕМЁНОВИЧ</w:t>
      </w:r>
      <w:r>
        <w:rPr>
          <w:sz w:val="28"/>
          <w:szCs w:val="28"/>
        </w:rPr>
        <w:t>, р. в 1897, колхозник, в Красной Армии с 1941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ЕТРУНИН АФОНАСИЙ АНИСИМОВИЧ</w:t>
      </w:r>
      <w:r>
        <w:rPr>
          <w:sz w:val="28"/>
          <w:szCs w:val="28"/>
        </w:rPr>
        <w:t>, р. в 1897, колхозник, в Красной Армии с 1941, пропал без вести в мае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ДАРЕВ ВАСИЛИЙ МАКСИМОВИЧ</w:t>
      </w:r>
      <w:r>
        <w:rPr>
          <w:sz w:val="28"/>
          <w:szCs w:val="28"/>
        </w:rPr>
        <w:t>, р. в 1903, колхозник, в Красной Армии с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ДОРЕ ИВАН ДАНИЛОВИЧ</w:t>
      </w:r>
      <w:r>
        <w:rPr>
          <w:sz w:val="28"/>
          <w:szCs w:val="28"/>
        </w:rPr>
        <w:t>, р. в 1922, колхозник, в Красной Армии с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ДОРЕВ СЕМЁН ФЁДОРОВИЧ</w:t>
      </w:r>
      <w:r>
        <w:rPr>
          <w:sz w:val="28"/>
          <w:szCs w:val="28"/>
        </w:rPr>
        <w:t>, р. в 1902, в Красной Армии с 1941, рядовой, погиб 10.9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ДОРЕВ СЕРГЕЙ ЕФИМОВИЧ</w:t>
      </w:r>
      <w:r>
        <w:rPr>
          <w:sz w:val="28"/>
          <w:szCs w:val="28"/>
        </w:rPr>
        <w:t>, р. в 1922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ДАРЕВ ЕГОР МАКСИМОВИЧ</w:t>
      </w:r>
      <w:r>
        <w:rPr>
          <w:sz w:val="28"/>
          <w:szCs w:val="28"/>
        </w:rPr>
        <w:t>, р. в 1919, колхозник, в Красной Армии с 193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РОМОВ НИКОЛАЙ АФОНАСЬЕВИЧ</w:t>
      </w:r>
      <w:r>
        <w:rPr>
          <w:sz w:val="28"/>
          <w:szCs w:val="28"/>
        </w:rPr>
        <w:t>, р. в 1914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ПАКОВ ВАСИЛИЙ ИВАНОВИЧ</w:t>
      </w:r>
      <w:r>
        <w:rPr>
          <w:sz w:val="28"/>
          <w:szCs w:val="28"/>
        </w:rPr>
        <w:t>, р. в 1923, в Красной Армии с 1941, ст. сержант, погиб 19.3.1945, похоронен на северной окраине д. Вильтэрсдорф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ЯНКУЛЕВ КУЗЬМА КАРПОВИЧ</w:t>
      </w:r>
      <w:r>
        <w:rPr>
          <w:sz w:val="28"/>
          <w:szCs w:val="28"/>
        </w:rPr>
        <w:t>, р. в 1891, колхозник, в Красной Армии с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ЯНКУЛЕВ МАКСИМ КУЗМИЧ</w:t>
      </w:r>
      <w:r>
        <w:rPr>
          <w:sz w:val="28"/>
          <w:szCs w:val="28"/>
        </w:rPr>
        <w:t>, р. в 1911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ЯНКУЛЕВ ТИТ КУЗМИЧ</w:t>
      </w:r>
      <w:r>
        <w:rPr>
          <w:sz w:val="28"/>
          <w:szCs w:val="28"/>
        </w:rPr>
        <w:t>, р. в 1919, колхозник, в Красной Армии с 1939, рядово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ЛЕДЕШН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РАНОВСКИЙ ПАВЕЛ МИТРОФАНОВИЧ</w:t>
      </w:r>
      <w:r>
        <w:rPr>
          <w:sz w:val="28"/>
          <w:szCs w:val="28"/>
        </w:rPr>
        <w:t>, р. в 1904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РАВЦОВ НИКОЛАЙ ТИМОХОВИЧ</w:t>
      </w:r>
      <w:r>
        <w:rPr>
          <w:sz w:val="28"/>
          <w:szCs w:val="28"/>
        </w:rPr>
        <w:t>, р. в 1918, погиб в декабре 1941 под Сталинград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ОРБАТЕНКО ГРИГОРИЙ ОСИПОВИЧ</w:t>
      </w:r>
      <w:r>
        <w:rPr>
          <w:sz w:val="28"/>
          <w:szCs w:val="28"/>
        </w:rPr>
        <w:t>, р. в 1910, мл. лейтенант, пропал без вести в 1943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ЛГОВЕСОВ ФЁДОР ДМИТРИЕВИЧ</w:t>
      </w:r>
      <w:r>
        <w:rPr>
          <w:sz w:val="28"/>
          <w:szCs w:val="28"/>
        </w:rPr>
        <w:t>, р. в 1912, погиб 17.10.1943, похоронен в д. Кузминичи Чаус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ЕРМАШКЕВИЧ НИКОЛАЙ ФЁДОРОВИЧ</w:t>
      </w:r>
      <w:r>
        <w:rPr>
          <w:sz w:val="28"/>
          <w:szCs w:val="28"/>
        </w:rPr>
        <w:t>, р. в 1925, колхозник, рядовой, погиб 5.8.1944 в д. Платиновая - Кустовка, Лат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ИТКОВА ЛИДИЯ ГРИГОРЬЕВНА</w:t>
      </w:r>
      <w:r>
        <w:rPr>
          <w:sz w:val="28"/>
          <w:szCs w:val="28"/>
        </w:rPr>
        <w:t>, р. в 1920, медсестр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ИТКОВ ИВАН ФЕДОСОВИЧ</w:t>
      </w:r>
      <w:r>
        <w:rPr>
          <w:sz w:val="28"/>
          <w:szCs w:val="28"/>
        </w:rPr>
        <w:t>, р. в 1908, учитель, в Красной Армии с 1939, мл.сержант, погиб 14.8.1941 в д. Мякшева Ярцевского р-на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ИТКОВ МАКСИМ ФЕДОСОВИЧ</w:t>
      </w:r>
      <w:r>
        <w:rPr>
          <w:sz w:val="28"/>
          <w:szCs w:val="28"/>
        </w:rPr>
        <w:t>, р. в 1911, тракторист, в Красной Армии с 1941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ИТКОВ НИКОЛАЙ ПАВЛОВИЧ</w:t>
      </w:r>
      <w:r>
        <w:rPr>
          <w:sz w:val="28"/>
          <w:szCs w:val="28"/>
        </w:rPr>
        <w:t>, р. в 1915, служил в Красной Армии, старшина, погиб 3.12.1943 в д. Старина Горец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ИТКОВ НИКОЛАЙ ГРИГОРЬЕВИЧ</w:t>
      </w:r>
      <w:r>
        <w:rPr>
          <w:sz w:val="28"/>
          <w:szCs w:val="28"/>
        </w:rPr>
        <w:t>, р. в 193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ИТКОВ МИХАИЛ ФЕДОСОВИЧ</w:t>
      </w:r>
      <w:r>
        <w:rPr>
          <w:sz w:val="28"/>
          <w:szCs w:val="28"/>
        </w:rPr>
        <w:t>, р. в 1921, работал в пекарни, в Красной Армии с 1941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ЛЕВИЧ ВЛАДИМИР АНДРЕЕВИЧ</w:t>
      </w:r>
      <w:r>
        <w:rPr>
          <w:sz w:val="28"/>
          <w:szCs w:val="28"/>
        </w:rPr>
        <w:t>, р. в 1921, служил в Красной Арм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ОТАСЕНКО АНАТОЛИЙ ИЛЛАРИОНОВИЧ</w:t>
      </w:r>
      <w:r>
        <w:rPr>
          <w:sz w:val="28"/>
          <w:szCs w:val="28"/>
        </w:rPr>
        <w:t>, р. в 192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ЧЕНКО АЛЕКСАНДР ЛЕОНТЬЕВИЧ</w:t>
      </w:r>
      <w:r>
        <w:rPr>
          <w:sz w:val="28"/>
          <w:szCs w:val="28"/>
        </w:rPr>
        <w:t>, р. в 1925, рядовой, погиб 1.3.1945, похоронен в п. Давлиценен, прав. Кёнигсберг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ЧЕНКО ВЛАДИМИР ЯКОВЛЕВИЧ</w:t>
      </w:r>
      <w:r>
        <w:rPr>
          <w:sz w:val="28"/>
          <w:szCs w:val="28"/>
        </w:rPr>
        <w:t>, р. в 1923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ЕТРОВСКИЙ ВИКТОР ВИКТОРОВИЧ</w:t>
      </w:r>
      <w:r>
        <w:rPr>
          <w:sz w:val="28"/>
          <w:szCs w:val="28"/>
        </w:rPr>
        <w:t>, рядовой, погиб 28.11.1943, похоронен в д. Азарово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ЛИМОВ ПЁТР ВАСИЛЬЕВИЧ</w:t>
      </w:r>
      <w:r>
        <w:rPr>
          <w:sz w:val="28"/>
          <w:szCs w:val="28"/>
        </w:rPr>
        <w:t>, р. в 1911, мл лейтенант, погиб 3.12.1943, похоронен в д. Старина Горец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ЛАСОВ АРКАДИЙ КОНСТАНТИНОВИЧ</w:t>
      </w:r>
      <w:r>
        <w:rPr>
          <w:sz w:val="28"/>
          <w:szCs w:val="28"/>
        </w:rPr>
        <w:t>, р. в 191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ЛАСОВ НИКОЛАЙ ИВАНОВИЧ</w:t>
      </w:r>
      <w:r>
        <w:rPr>
          <w:sz w:val="28"/>
          <w:szCs w:val="28"/>
        </w:rPr>
        <w:t>, р. в 1920,служил в Красной Арм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ЛАСОВ АЛЕКСЕЙ МИХАЙЛОВИЧ</w:t>
      </w:r>
      <w:r>
        <w:rPr>
          <w:sz w:val="28"/>
          <w:szCs w:val="28"/>
        </w:rPr>
        <w:t>, р. в 1926, колхозник, погиб 30.9.1944 в д. Дмитровичи Каменецкого р-на Брест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ОВ АНДРЕЙ МАНУИЛОВИЧ</w:t>
      </w:r>
      <w:r>
        <w:rPr>
          <w:sz w:val="28"/>
          <w:szCs w:val="28"/>
        </w:rPr>
        <w:t>, р. в 1907, колхозник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ГАНКОВ НИКОЛАЙ МАТВЕЕВИЧ</w:t>
      </w:r>
      <w:r>
        <w:rPr>
          <w:sz w:val="28"/>
          <w:szCs w:val="28"/>
        </w:rPr>
        <w:t>, р. в 1916, работал в НКУС, В Красной Армии с 1942, погиб 29.11.1943 в д. Копта Лиозн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ЮРКОВСКИЙ АЛЕКСАНДР ПЕТРОВИЧ</w:t>
      </w:r>
      <w:r>
        <w:rPr>
          <w:sz w:val="28"/>
          <w:szCs w:val="28"/>
        </w:rPr>
        <w:t>, рядовой, умер от ран 18.8.1942 в д. Красное Шаховского р-на Московской об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ЛЕСКОВ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РАНОВСКИЙ СТЕПАН ЯКУБОВИЧ</w:t>
      </w:r>
      <w:r>
        <w:rPr>
          <w:sz w:val="28"/>
          <w:szCs w:val="28"/>
        </w:rPr>
        <w:t>, р. в 1904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ДЮКОВ ЛЕОН ЛАРИОНОВИЧ</w:t>
      </w:r>
      <w:r>
        <w:rPr>
          <w:sz w:val="28"/>
          <w:szCs w:val="28"/>
        </w:rPr>
        <w:t>, р. в 1905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ВРИЛОВ АЛЕКСАНДР КОНДРАТЬЕВИЧ</w:t>
      </w:r>
      <w:r>
        <w:rPr>
          <w:sz w:val="28"/>
          <w:szCs w:val="28"/>
        </w:rPr>
        <w:t>, р. в 1908, колхозник, рядовой, погиб 6.3.1944 в д. Петрики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ВРИЛОВ ВАСИЛИЙ ПЕТРОВИЧ</w:t>
      </w:r>
      <w:r>
        <w:rPr>
          <w:sz w:val="28"/>
          <w:szCs w:val="28"/>
        </w:rPr>
        <w:t>, р. в 1899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ВРИЛОВ ВАСИЛИЙ РОМАНОВИЧ</w:t>
      </w:r>
      <w:r>
        <w:rPr>
          <w:sz w:val="28"/>
          <w:szCs w:val="28"/>
        </w:rPr>
        <w:t>, р. в 1917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ВРИЛОВ ПРОХОР ПЕТРОВИЧ</w:t>
      </w:r>
      <w:r>
        <w:rPr>
          <w:sz w:val="28"/>
          <w:szCs w:val="28"/>
        </w:rPr>
        <w:t>, р. в 1919, колхозник, умер в плену 23.11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ВРИЛОВ ТРАФИМ ПЕТРОВИЧ</w:t>
      </w:r>
      <w:r>
        <w:rPr>
          <w:sz w:val="28"/>
          <w:szCs w:val="28"/>
        </w:rPr>
        <w:t>, р. в 1924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ВРИЛОВ ЕВХИМ ЕФРЕМОВИЧ</w:t>
      </w:r>
      <w:r>
        <w:rPr>
          <w:sz w:val="28"/>
          <w:szCs w:val="28"/>
        </w:rPr>
        <w:t>, р. в 1911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ИСЕЕНКО АЛЕКСАНДР МИХАЙЛОВИЧ</w:t>
      </w:r>
      <w:r>
        <w:rPr>
          <w:sz w:val="28"/>
          <w:szCs w:val="28"/>
        </w:rPr>
        <w:t>, р. в 1921, погиб 21.12.1941, похоронен в д. Баклановка Кур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ИСЕЕНКО ДМИТРИЙ АНТОНОВИЧ</w:t>
      </w:r>
      <w:r>
        <w:rPr>
          <w:sz w:val="28"/>
          <w:szCs w:val="28"/>
        </w:rPr>
        <w:t>, р. в 189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ИСЕЕНКО ИВАН ВАСИЛЬЕВИЧ</w:t>
      </w:r>
      <w:r>
        <w:rPr>
          <w:sz w:val="28"/>
          <w:szCs w:val="28"/>
        </w:rPr>
        <w:t>, р. в 1906, колхозник, погиб 15.12.1943 в д. Красная Слобода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ИСЕЕНКО НИКОЛАЙ ИВАНОВИЧ</w:t>
      </w:r>
      <w:r>
        <w:rPr>
          <w:sz w:val="28"/>
          <w:szCs w:val="28"/>
        </w:rPr>
        <w:t>, р. в 1901, колхозник, погиб 8.1.1944 в д. Дыма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ИСЕЕНКО НИКОЛАЙ МИХАЙЛОВИЧ</w:t>
      </w:r>
      <w:r>
        <w:rPr>
          <w:sz w:val="28"/>
          <w:szCs w:val="28"/>
        </w:rPr>
        <w:t>, р. в 1924, колхозник, погиб 2.8.1944 в р-не ст. Калитник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ИСЕЕНКО НИЧИПОР ПЛАТОНОВИЧ</w:t>
      </w:r>
      <w:r>
        <w:rPr>
          <w:sz w:val="28"/>
          <w:szCs w:val="28"/>
        </w:rPr>
        <w:t>, р. в 1896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ИСЕЕНКО НИЧИПОР ХАРИТОНОВИЧ</w:t>
      </w:r>
      <w:r>
        <w:rPr>
          <w:sz w:val="28"/>
          <w:szCs w:val="28"/>
        </w:rPr>
        <w:t>, р. в 1902, колхозник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ИСЕЕНКО ЕГОР ИВАНОВИЧ</w:t>
      </w:r>
      <w:r>
        <w:rPr>
          <w:sz w:val="28"/>
          <w:szCs w:val="28"/>
        </w:rPr>
        <w:t>, р. в 1910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ТЕЛЕЕВ ОСИП МИХАЙЛОВИЧ</w:t>
      </w:r>
      <w:r>
        <w:rPr>
          <w:sz w:val="28"/>
          <w:szCs w:val="28"/>
        </w:rPr>
        <w:t>, погиб 24.7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СКАННОЙ МИХАИЛ МАЛАХОВИЧ</w:t>
      </w:r>
      <w:r>
        <w:rPr>
          <w:sz w:val="28"/>
          <w:szCs w:val="28"/>
        </w:rPr>
        <w:t>, р. в 1911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ЛЕВ ДМИТРИЙ АНДРЕЕВИЧ</w:t>
      </w:r>
      <w:r>
        <w:rPr>
          <w:sz w:val="28"/>
          <w:szCs w:val="28"/>
        </w:rPr>
        <w:t>, р. в 1901, колхозник, погиб 3.12.1943 в д. Красная Слобода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БОЛЕВ МАКАР ОСИПОВИЧ</w:t>
      </w:r>
      <w:r>
        <w:rPr>
          <w:sz w:val="28"/>
          <w:szCs w:val="28"/>
        </w:rPr>
        <w:t>, р. в 1910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БОЛЕВ МАКАР ИОСИФОВИЧ</w:t>
      </w:r>
      <w:r>
        <w:rPr>
          <w:sz w:val="28"/>
          <w:szCs w:val="28"/>
        </w:rPr>
        <w:t>, р. в 1909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БОЛЕВ НИКОЛАЙ ТРАФИМОВИЧ</w:t>
      </w:r>
      <w:r>
        <w:rPr>
          <w:sz w:val="28"/>
          <w:szCs w:val="28"/>
        </w:rPr>
        <w:t>, р. в 1920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БОЛЕВ МИТРОФАН АНДРЕЕВИЧ</w:t>
      </w:r>
      <w:r>
        <w:rPr>
          <w:sz w:val="28"/>
          <w:szCs w:val="28"/>
        </w:rPr>
        <w:t>, р. в 1900, рядовой, погиб 3.12.1943 в д. Красная Слобода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СТЕНКО ФЁДОР МИХАЙЛОВИЧ</w:t>
      </w:r>
      <w:r>
        <w:rPr>
          <w:sz w:val="28"/>
          <w:szCs w:val="28"/>
        </w:rPr>
        <w:t>, погиб 25.12.1943, похоронен в д. Петуховка Чаус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ЕСТАКОВСКИЙ СТАНИСЛАВ ИВАНОВИЧ</w:t>
      </w:r>
      <w:r>
        <w:rPr>
          <w:sz w:val="28"/>
          <w:szCs w:val="28"/>
        </w:rPr>
        <w:t>, р. в 1907, мл. лейтенант, погиб 1.1.1942 в д. Криваносова Московской об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МИХЕЕВ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ОЛКОВ ИВАН ВАСИЛЬЕВИЧ</w:t>
      </w:r>
      <w:r>
        <w:rPr>
          <w:sz w:val="28"/>
          <w:szCs w:val="28"/>
        </w:rPr>
        <w:t>, р. в 1915, шофёр, гв.ст. сержант, погиб 24.4.1944 в р-не колхоза «Горлановка» Смоленского р-на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ДКОВ ИВАН ЗАХАРОВИЧ</w:t>
      </w:r>
      <w:r>
        <w:rPr>
          <w:sz w:val="28"/>
          <w:szCs w:val="28"/>
        </w:rPr>
        <w:t>, р. в 192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ДКОВ ВЛАС ЗАХАРОВИЧ</w:t>
      </w:r>
      <w:r>
        <w:rPr>
          <w:sz w:val="28"/>
          <w:szCs w:val="28"/>
        </w:rPr>
        <w:t>, р. в 1910, работал в военкомате, в Красной Армии с 1941, погиб 13.2.1945 в г. Шпратов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ЗЛОВ АНТОН НИКОЛАЕВИЧ</w:t>
      </w:r>
      <w:r>
        <w:rPr>
          <w:sz w:val="28"/>
          <w:szCs w:val="28"/>
        </w:rPr>
        <w:t>, р. в 1900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ЗЛОВ ВИКТОР ФЁДОРОВИЧ</w:t>
      </w:r>
      <w:r>
        <w:rPr>
          <w:sz w:val="28"/>
          <w:szCs w:val="28"/>
        </w:rPr>
        <w:t>, р. в 1927, рядовой, погиб 18.3.1944, похоронен в д. Подберёз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ЗЛОВ ИВАН НИКОЛАЕВИЧ</w:t>
      </w:r>
      <w:r>
        <w:rPr>
          <w:sz w:val="28"/>
          <w:szCs w:val="28"/>
        </w:rPr>
        <w:t>, р. в 1912, колхозник, в Красной Армии с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ЗЛОВ ЛЕОНИД ТИТОВИЧ</w:t>
      </w:r>
      <w:r>
        <w:rPr>
          <w:sz w:val="28"/>
          <w:szCs w:val="28"/>
        </w:rPr>
        <w:t>, р. в 1913, в Красной Армии с 1941, пропал без вести 17.2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ЛИМОВ ВАСИЛИЙ ИВАНОВИЧ</w:t>
      </w:r>
      <w:r>
        <w:rPr>
          <w:sz w:val="28"/>
          <w:szCs w:val="28"/>
        </w:rPr>
        <w:t>, р. в 1919, в Красной Армии с 1939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ЛИМОВ ТИХОН ПАВЛОВИЧ</w:t>
      </w:r>
      <w:r>
        <w:rPr>
          <w:sz w:val="28"/>
          <w:szCs w:val="28"/>
        </w:rPr>
        <w:t>, р. в 1919, в Красной Армии с 1939, рядовой, пропал без вести в июл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КОНОНОВ ПАРФЁН АВДЕЕВИЧ, </w:t>
      </w:r>
      <w:r>
        <w:rPr>
          <w:sz w:val="28"/>
          <w:szCs w:val="28"/>
        </w:rPr>
        <w:t>р. в 191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ЧКИН КИРИЛЛ ДМИТРИЕВИЧ</w:t>
      </w:r>
      <w:r>
        <w:rPr>
          <w:sz w:val="28"/>
          <w:szCs w:val="28"/>
        </w:rPr>
        <w:t>, р. в 1915, в Красной Армии с 1935, мл. лейтенант 407-го сп 108-й сд, пропал без вести в июл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ЧКИН ПЁТР ДМИТРИЕВИЧ</w:t>
      </w:r>
      <w:r>
        <w:rPr>
          <w:sz w:val="28"/>
          <w:szCs w:val="28"/>
        </w:rPr>
        <w:t>, р. в 1908, бригадир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ЧКИН СЕРГЕЙ НИКИТОВИЧ</w:t>
      </w:r>
      <w:r>
        <w:rPr>
          <w:sz w:val="28"/>
          <w:szCs w:val="28"/>
        </w:rPr>
        <w:t>, р. в 1898, рядовой, пропал без вести 30.11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ЧКИН ФОМА НИКИТОВИЧ</w:t>
      </w:r>
      <w:r>
        <w:rPr>
          <w:sz w:val="28"/>
          <w:szCs w:val="28"/>
        </w:rPr>
        <w:t>, р. в 1891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РГУЧОВ НИКИТА ИВАНОВИЧ</w:t>
      </w:r>
      <w:r>
        <w:rPr>
          <w:sz w:val="28"/>
          <w:szCs w:val="28"/>
        </w:rPr>
        <w:t>, р. в 1919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РГУЧОВ ПАНТЕЛЕЙ ДЕНИСОВИЧ</w:t>
      </w:r>
      <w:r>
        <w:rPr>
          <w:sz w:val="28"/>
          <w:szCs w:val="28"/>
        </w:rPr>
        <w:t>, р. в 1925, рядовой, погиб 2.2.1945, в д. Витэнберг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РГУЧОВ ПРОХОР АКУЛОВИЧ</w:t>
      </w:r>
      <w:r>
        <w:rPr>
          <w:sz w:val="28"/>
          <w:szCs w:val="28"/>
        </w:rPr>
        <w:t>, р. в 1899, строитель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ОЛЯРОВ АЛЕКСЕЙ ПЕТРОВИЧ</w:t>
      </w:r>
      <w:r>
        <w:rPr>
          <w:sz w:val="28"/>
          <w:szCs w:val="28"/>
        </w:rPr>
        <w:t>, р. в 1922, ученик, в Красной Армии с 1944, погиб 18.8.1944, похоронен в д. Кетуралаки Мериемпольского р-на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ОЛЯРОВ ИВАН МИРОНОВИЧ</w:t>
      </w:r>
      <w:r>
        <w:rPr>
          <w:sz w:val="28"/>
          <w:szCs w:val="28"/>
        </w:rPr>
        <w:t>, р. в 1926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ОЛЯРОВ ЛАРИОН ЕФРЕМОВИЧ</w:t>
      </w:r>
      <w:r>
        <w:rPr>
          <w:sz w:val="28"/>
          <w:szCs w:val="28"/>
        </w:rPr>
        <w:t>, р. в 1913,бухгалтер, в Красной Армии с 1941, рядовой, умер от ран 23.4.1942 в д. Макарова Алепинсого р-на Калини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ВОЙТОВ АЛЕКСЕЙ АЛЕКСЕЕВИЧ,</w:t>
      </w:r>
      <w:r>
        <w:rPr>
          <w:sz w:val="28"/>
          <w:szCs w:val="28"/>
        </w:rPr>
        <w:t xml:space="preserve"> р. в 1900, пропал без вести в декаб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ВОЙТОВ ГРИГОРИЙ ИВАНОВИЧ</w:t>
      </w:r>
      <w:r>
        <w:rPr>
          <w:sz w:val="28"/>
          <w:szCs w:val="28"/>
        </w:rPr>
        <w:t>, р. в 1899, мельник, в Красной Армии с 1941, рядовой, погиб в 1943 на Украин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ВОЙТОВ ФЁДОР ДМИТРИЕВИЧ</w:t>
      </w:r>
      <w:r>
        <w:rPr>
          <w:sz w:val="28"/>
          <w:szCs w:val="28"/>
        </w:rPr>
        <w:t>, р. в 1914,в Красной Армии с 1941, пропал без вести 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ЫЦЕРЕВ ДАВЫД ИГНАТОВИЧ</w:t>
      </w:r>
      <w:r>
        <w:rPr>
          <w:sz w:val="28"/>
          <w:szCs w:val="28"/>
        </w:rPr>
        <w:t>, р. в 1901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ЫЦЕРЕВ САВЕЛИЙ ИГНАТОВИЧ</w:t>
      </w:r>
      <w:r>
        <w:rPr>
          <w:sz w:val="28"/>
          <w:szCs w:val="28"/>
        </w:rPr>
        <w:t>, р. в 1910, рядовой, пропал без вести в15.7.1941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НИКОЛЬСК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ИКЕЕВ БОРИС ВАСИЛЬЕВИЧ</w:t>
      </w:r>
      <w:r>
        <w:rPr>
          <w:sz w:val="28"/>
          <w:szCs w:val="28"/>
        </w:rPr>
        <w:t>, р. в 1913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ИКЕЕВ ИВАН ВАСИЛЬЕВИЧ</w:t>
      </w:r>
      <w:r>
        <w:rPr>
          <w:sz w:val="28"/>
          <w:szCs w:val="28"/>
        </w:rPr>
        <w:t>, р. в 1921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ИКЕЕВ МИХАИЛ ВАСИЛЬЕВИЧ</w:t>
      </w:r>
      <w:r>
        <w:rPr>
          <w:sz w:val="28"/>
          <w:szCs w:val="28"/>
        </w:rPr>
        <w:t>, р. в 1917, колхозник, в Красной Армии с 1941, рядовой 344-й сд, погиб 22.1.1944 в д. Каменка Горец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ИКЕЕВ ФИЛИПП ВАСИЛЬЕВИЧ</w:t>
      </w:r>
      <w:r>
        <w:rPr>
          <w:sz w:val="28"/>
          <w:szCs w:val="28"/>
        </w:rPr>
        <w:t>, р. в 1913, колхозник, в Красной Армии с 1943, ст. сержант 707-го сп 215-й сд, погиб 30.1.1945 в д. Уезов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ОРЛОВСКИЙ ВАСИЛИЙ ИГНАТЬЕВИЧ</w:t>
      </w:r>
      <w:r>
        <w:rPr>
          <w:sz w:val="28"/>
          <w:szCs w:val="28"/>
        </w:rPr>
        <w:t>, р. в 1914, рядовой 787-го сп 222-й сд, погиб 15.11.1943, похоронен в д. Волоколава  Дубровн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ОРЛОВСКИЙ ВАСИЛИЙ ИГНАТОВИЧ</w:t>
      </w:r>
      <w:r>
        <w:rPr>
          <w:sz w:val="28"/>
          <w:szCs w:val="28"/>
        </w:rPr>
        <w:t>, р. в 1923, колхозник, в Красной Армии с 1941, рядовой, погиб 25.6.1944, похоронен в д. Астровна Бешенкович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ОРЛОВСКИЙ ИВАН ТИМОФЕЕВИЧ</w:t>
      </w:r>
      <w:r>
        <w:rPr>
          <w:sz w:val="28"/>
          <w:szCs w:val="28"/>
        </w:rPr>
        <w:t>, р. в 1922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ОРЛОВСКИЙ НИКОЛАЙ ГАВРИЛОВИЧ</w:t>
      </w:r>
      <w:r>
        <w:rPr>
          <w:sz w:val="28"/>
          <w:szCs w:val="28"/>
        </w:rPr>
        <w:t>, р. в 1922, колхозник, в Красной в Армии с 1941, рядовой, пропал без 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ОРЛОВСКИЙ ПАВЕЛ ИГНАТЬЕВИЧ</w:t>
      </w:r>
      <w:r>
        <w:rPr>
          <w:sz w:val="28"/>
          <w:szCs w:val="28"/>
        </w:rPr>
        <w:t>, р. в 1918, в Красной Армии с 1938, мл. лейтенант 797-го сп 206-й сд, пропал без вести в июне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ОРОХОВ АФОНАСИЙ ИГНАТЬЕВИЧ</w:t>
      </w:r>
      <w:r>
        <w:rPr>
          <w:sz w:val="28"/>
          <w:szCs w:val="28"/>
        </w:rPr>
        <w:t>, р.в 1909, колхозник, в Красной Армии с 1941, рядовой, умер от ран 19.10.1944, похоронен в д. Паневяжис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ОРОХОВ ВАСИЛИЙ ИГНАТЬЕВИЧ</w:t>
      </w:r>
      <w:r>
        <w:rPr>
          <w:sz w:val="28"/>
          <w:szCs w:val="28"/>
        </w:rPr>
        <w:t>, р. в 1902, колхозник, в Красной Армии с 1941, рядовой, погиб 14.3.1945, похоронен в г. Редин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ОРОХОВ ФИЛИПП ИГНАТЬЕВИЧ</w:t>
      </w:r>
      <w:r>
        <w:rPr>
          <w:sz w:val="28"/>
          <w:szCs w:val="28"/>
        </w:rPr>
        <w:t>, р. в 1905, колхозник, в Красной Армии с 1941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ОРОХОВ ГРИГОРИЙ ВАСИЛЬЕВИЧ</w:t>
      </w:r>
      <w:r>
        <w:rPr>
          <w:sz w:val="28"/>
          <w:szCs w:val="28"/>
        </w:rPr>
        <w:t>, р. в 1903, работал на маслозаводе, в Красной Армии с 1941, лейтенант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ОВ ИВАН АГЕЕВИЧ</w:t>
      </w:r>
      <w:r>
        <w:rPr>
          <w:sz w:val="28"/>
          <w:szCs w:val="28"/>
        </w:rPr>
        <w:t>, р. в 1905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ОВ СТЕФАН ГЕРАСИМОВИЧ</w:t>
      </w:r>
      <w:r>
        <w:rPr>
          <w:sz w:val="28"/>
          <w:szCs w:val="28"/>
        </w:rPr>
        <w:t>, р. в 1904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ОВ СЕМЁН АГЕЕВИЧ</w:t>
      </w:r>
      <w:r>
        <w:rPr>
          <w:sz w:val="28"/>
          <w:szCs w:val="28"/>
        </w:rPr>
        <w:t>, р. в 1909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ОВ ФЁДОР АГЕЕВИЧ</w:t>
      </w:r>
      <w:r>
        <w:rPr>
          <w:sz w:val="28"/>
          <w:szCs w:val="28"/>
        </w:rPr>
        <w:t>, р. в 190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ЕРЕМЕЕВ ДЕМИД ДМИТРИЕВИЧ</w:t>
      </w:r>
      <w:r>
        <w:rPr>
          <w:sz w:val="28"/>
          <w:szCs w:val="28"/>
        </w:rPr>
        <w:t>, р. в 1909, колхозник, в Красной Армии с 1943, рядовой, погиб 30.11.1943 вд. Гущина Горец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ЛИЦА ФЁДОР АРТОМОНОВИЧ</w:t>
      </w:r>
      <w:r>
        <w:rPr>
          <w:sz w:val="28"/>
          <w:szCs w:val="28"/>
        </w:rPr>
        <w:t>, р. в 1912, колхозник, в Красной Армии с 1941, рядовой, погиб 17.11.1943 в д. Козяны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УРЬЯНОВ ПЁТР ТРИФОНОВИЧ</w:t>
      </w:r>
      <w:r>
        <w:rPr>
          <w:sz w:val="28"/>
          <w:szCs w:val="28"/>
        </w:rPr>
        <w:t>, р. в 1897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УСАРОВ ИВАН ЮРЬЕВИЧ</w:t>
      </w:r>
      <w:r>
        <w:rPr>
          <w:sz w:val="28"/>
          <w:szCs w:val="28"/>
        </w:rPr>
        <w:t>, р. в 1927, погиб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МЧЕНКО ВАСИЛИЙ ИВАНОВИЧ</w:t>
      </w:r>
      <w:r>
        <w:rPr>
          <w:sz w:val="28"/>
          <w:szCs w:val="28"/>
        </w:rPr>
        <w:t>, р. в 1925, колхозник, пропал без вести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АЧКИН АФОНАСИЙ ФЁДОРОВИЧ</w:t>
      </w:r>
      <w:r>
        <w:rPr>
          <w:sz w:val="28"/>
          <w:szCs w:val="28"/>
        </w:rPr>
        <w:t>, р. в 1922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АЧКИН ВАСИЛИЙ МИХАЙЛОВИЧ</w:t>
      </w:r>
      <w:r>
        <w:rPr>
          <w:sz w:val="28"/>
          <w:szCs w:val="28"/>
        </w:rPr>
        <w:t>, р. в 1923, колхозник, в Красной Армии с 1941, мл. лейтенант, умер от ран 25.8.1943, похоронен в лесу на территории колхоза имени Петровского Сумской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АЧКИН ИВАН МИХАЙЛОВИЧ</w:t>
      </w:r>
      <w:r>
        <w:rPr>
          <w:sz w:val="28"/>
          <w:szCs w:val="28"/>
        </w:rPr>
        <w:t>, р. в 1913, в красной Армии с  1941, лейтенант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ЧКИН МАРК АЛЕКСАНДРОВИЧ</w:t>
      </w:r>
      <w:r>
        <w:rPr>
          <w:sz w:val="28"/>
          <w:szCs w:val="28"/>
        </w:rPr>
        <w:t>, р. в 1908, железнодорожник, в Красной Армии с 1941, рядовой, погиб 27.1.1945 в г. Новогрудок Гродн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АЧКИН ГРИГОРИЙ МИХАЙЛОВИЧ</w:t>
      </w:r>
      <w:r>
        <w:rPr>
          <w:sz w:val="28"/>
          <w:szCs w:val="28"/>
        </w:rPr>
        <w:t>, р. в 1920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АБОЛОТНЫЙ ЕВДОКИМ ФЕРОПОНТОВИЧ</w:t>
      </w:r>
      <w:r>
        <w:rPr>
          <w:sz w:val="28"/>
          <w:szCs w:val="28"/>
        </w:rPr>
        <w:t>, р. в 1904, колхозник, в Красной Армии с 1943, рядовой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ОТНЫЙ ИВАН ГАВРИЛОВИЧ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АБОЛОТНЫЙ ВЛАДИМИР АФОНАСЬЕВИЧ</w:t>
      </w:r>
      <w:r>
        <w:rPr>
          <w:sz w:val="28"/>
          <w:szCs w:val="28"/>
        </w:rPr>
        <w:t>, р. в 1922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РАЙЦЕВ АБРАМ ПИМЕНОВИЧ</w:t>
      </w:r>
      <w:r>
        <w:rPr>
          <w:sz w:val="28"/>
          <w:szCs w:val="28"/>
        </w:rPr>
        <w:t>, рядовой, погиб 28.11.1943 в Горецким р-не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РАЙЦЕВ ВАСИЛИЙ ТРАФИМОВИЧ</w:t>
      </w:r>
      <w:r>
        <w:rPr>
          <w:sz w:val="28"/>
          <w:szCs w:val="28"/>
        </w:rPr>
        <w:t>, р. в 1926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РАЙЦЕВ ИВАН АНТОНОВИЧ</w:t>
      </w:r>
      <w:r>
        <w:rPr>
          <w:sz w:val="28"/>
          <w:szCs w:val="28"/>
        </w:rPr>
        <w:t>, р. в 1921, рядовой, пропал без вести  13.9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РАЙЦЕВ ТРАФИМ ЛЕОНОВИЧ</w:t>
      </w:r>
      <w:r>
        <w:rPr>
          <w:sz w:val="28"/>
          <w:szCs w:val="28"/>
        </w:rPr>
        <w:t>, р. в 1896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МИССАРОВ МИХАИЛ УСТИНОВИЧ</w:t>
      </w:r>
      <w:r>
        <w:rPr>
          <w:sz w:val="28"/>
          <w:szCs w:val="28"/>
        </w:rPr>
        <w:t>, р. в 1894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ЛЕКОВ ГЕРАСИМ ТЕРЕНТЬЕВИЧ</w:t>
      </w:r>
      <w:r>
        <w:rPr>
          <w:sz w:val="28"/>
          <w:szCs w:val="28"/>
        </w:rPr>
        <w:t>, р. в 1905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ЛАГИН АНДРЕЙ ИВАНОВИЧ</w:t>
      </w:r>
      <w:r>
        <w:rPr>
          <w:sz w:val="28"/>
          <w:szCs w:val="28"/>
        </w:rPr>
        <w:t>, р. в 1907, колхозник, в Красной Армии с 1943, рядовой, погиб 15.11.1943 вд. Козынь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ВЛАГИН ДЕНИС ИВАНОВИЧ</w:t>
      </w:r>
      <w:r>
        <w:rPr>
          <w:sz w:val="28"/>
          <w:szCs w:val="28"/>
        </w:rPr>
        <w:t>, р. в 1910, в Красной Армии с 1943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ПЦОВ АЛЕКСЕЙ СЕМЁНОВИЧ</w:t>
      </w:r>
      <w:r>
        <w:rPr>
          <w:sz w:val="28"/>
          <w:szCs w:val="28"/>
        </w:rPr>
        <w:t>, р. в 1922, учитель, в Красной Армии с 1940, рядовой, пропал без вести в августе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ПЦОВ ФИЛИПП АКСЁНОВИЧ</w:t>
      </w:r>
      <w:r>
        <w:rPr>
          <w:sz w:val="28"/>
          <w:szCs w:val="28"/>
        </w:rPr>
        <w:t>, р. в 1905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ПЦОВ ГРИГОРИЙ ВАСИЛЬЕВИЧ</w:t>
      </w:r>
      <w:r>
        <w:rPr>
          <w:sz w:val="28"/>
          <w:szCs w:val="28"/>
        </w:rPr>
        <w:t>, р. в 1905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ПЦОВ СЕМЁН ТРАФИМОВИЧ</w:t>
      </w:r>
      <w:r>
        <w:rPr>
          <w:sz w:val="28"/>
          <w:szCs w:val="28"/>
        </w:rPr>
        <w:t>, р. в 1898, в Красной Армии с 1943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ПЦОВ ФЁДОР ВАСИЛЬЕВИЧ</w:t>
      </w:r>
      <w:r>
        <w:rPr>
          <w:sz w:val="28"/>
          <w:szCs w:val="28"/>
        </w:rPr>
        <w:t>, р. в 1922, рядовой 65-го кп 32-й кд, погиб в март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ПЦОВ ФЁДОР ИВАНОВИЧ</w:t>
      </w:r>
      <w:r>
        <w:rPr>
          <w:sz w:val="28"/>
          <w:szCs w:val="28"/>
        </w:rPr>
        <w:t>, р. в 1922, колхозник, в Красной Армии с 1943, рядовой, погиб 23.1.1945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ЫТНЁВ ЕФРЕМ САВЕЛЬЕВИЧ</w:t>
      </w:r>
      <w:r>
        <w:rPr>
          <w:sz w:val="28"/>
          <w:szCs w:val="28"/>
        </w:rPr>
        <w:t>, р. в 1907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ГАЗИНЩИКОВ ЯКОВ МАРТЫНОВИЧ</w:t>
      </w:r>
      <w:r>
        <w:rPr>
          <w:sz w:val="28"/>
          <w:szCs w:val="28"/>
        </w:rPr>
        <w:t>, р. в 1902, колхозник, в Красной Армии с 1943, рядовой, погиб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ИН ИВАН ИВАНОВИЧ</w:t>
      </w:r>
      <w:r>
        <w:rPr>
          <w:sz w:val="28"/>
          <w:szCs w:val="28"/>
        </w:rPr>
        <w:t>, р. в 1917, колхозник, в Красной Армии с 1937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ИН ПЁТР ИВАНОВИЧ</w:t>
      </w:r>
      <w:r>
        <w:rPr>
          <w:sz w:val="28"/>
          <w:szCs w:val="28"/>
        </w:rPr>
        <w:t>, р. в 1920, колхозник, в Красной Армии с 1938, рядовой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ЧОВ ИВАН ФОКОВИЧ</w:t>
      </w:r>
      <w:r>
        <w:rPr>
          <w:sz w:val="28"/>
          <w:szCs w:val="28"/>
        </w:rPr>
        <w:t>, рядовой, погиб 5.3.1944 в д. Петраки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УРАЧОВ ГРИГОРИЙ ЮРЬЕВИЧ</w:t>
      </w:r>
      <w:r>
        <w:rPr>
          <w:sz w:val="28"/>
          <w:szCs w:val="28"/>
        </w:rPr>
        <w:t>, р. в 1894, рядовой, погиб15.11.1943 в д. Козяны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ЫЧКИН ФЁДОР АРХИПОВИЧ</w:t>
      </w:r>
      <w:r>
        <w:rPr>
          <w:sz w:val="28"/>
          <w:szCs w:val="28"/>
        </w:rPr>
        <w:t xml:space="preserve">, р. в 1913, погиб 10.3.1944, похоронен в д. Букшитьены Лиозненского р-на Витебской обл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ЕРУШКИН ЛЕОН ДМИТРИЕВИЧ</w:t>
      </w:r>
      <w:r>
        <w:rPr>
          <w:sz w:val="28"/>
          <w:szCs w:val="28"/>
        </w:rPr>
        <w:t>, Р. В 1904, в Красной Армии с 1943, рядовой 633-го сп 157-й сд, погиб 23.1.1944 на ст. Крын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НОМАРЁВ БОРИС КУЗЬМИЧ</w:t>
      </w:r>
      <w:r>
        <w:rPr>
          <w:sz w:val="28"/>
          <w:szCs w:val="28"/>
        </w:rPr>
        <w:t>, р. в 1923, студент, в Красной Армии с 1941, рядовой, погиб в г. Пско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НОМАРЁВ НИКОЛАЙ КУЗЬМИЧ</w:t>
      </w:r>
      <w:r>
        <w:rPr>
          <w:sz w:val="28"/>
          <w:szCs w:val="28"/>
        </w:rPr>
        <w:t>, р. в 1919, тракторист, в Красной Армии с 1938, мл. сержант, командир танка, погиб 29.7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СИКОВ АЛЕКСАНДР САФОНОВИЧ</w:t>
      </w:r>
      <w:r>
        <w:rPr>
          <w:sz w:val="28"/>
          <w:szCs w:val="28"/>
        </w:rPr>
        <w:t>, р. в 1905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СИКОВ АЛЕКСЕЙ ИВАНОВИЧ</w:t>
      </w:r>
      <w:r>
        <w:rPr>
          <w:sz w:val="28"/>
          <w:szCs w:val="28"/>
        </w:rPr>
        <w:t>, р. в 1909, рядовой 252-го сп, умер от ран 28.9.1944 в д. Ладини, Лат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СИКОВ ВАСИЛИЙ ИВАНОВИЧ</w:t>
      </w:r>
      <w:r>
        <w:rPr>
          <w:sz w:val="28"/>
          <w:szCs w:val="28"/>
        </w:rPr>
        <w:t>, р. в 1923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СИКОВ ИВАН МАРКОВИЧ</w:t>
      </w:r>
      <w:r>
        <w:rPr>
          <w:sz w:val="28"/>
          <w:szCs w:val="28"/>
        </w:rPr>
        <w:t>, р. в 1905, колхозник, в КРАСНОЙ Армии с 1941, рядовой, пропал без вести в июн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СИКОВ ЕВХИМ МАРКОВИЧ</w:t>
      </w:r>
      <w:r>
        <w:rPr>
          <w:sz w:val="28"/>
          <w:szCs w:val="28"/>
        </w:rPr>
        <w:t>, р. в 1914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УШКИН ФЁДОР МЕРКУЛОВИЧ</w:t>
      </w:r>
      <w:r>
        <w:rPr>
          <w:sz w:val="28"/>
          <w:szCs w:val="28"/>
        </w:rPr>
        <w:t>, р. в 1906, в Красной Армии с 1941, умер от ран 2.10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РАЖКОВ СЕРГЕЙ ИГНАТЬЕВИЧ, </w:t>
      </w:r>
      <w:r>
        <w:rPr>
          <w:sz w:val="28"/>
          <w:szCs w:val="28"/>
        </w:rPr>
        <w:t xml:space="preserve"> р. в 1925, в Красной Армии с 1943, рядовой, погиб 21.12.1943 в д. Колебяки  Краснинского р-на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ЛОВЬЁВ АЛЕКСЕЙ ФЕДОСОВИЧ</w:t>
      </w:r>
      <w:r>
        <w:rPr>
          <w:sz w:val="28"/>
          <w:szCs w:val="28"/>
        </w:rPr>
        <w:t>, р. в 1922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КИН ВАСИЛИЙ ИВАНОВИЧ</w:t>
      </w:r>
      <w:r>
        <w:rPr>
          <w:sz w:val="28"/>
          <w:szCs w:val="28"/>
        </w:rPr>
        <w:t>, р. в 1922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КИН ВАСИЛИЙ САФОНОВИЧ</w:t>
      </w:r>
      <w:r>
        <w:rPr>
          <w:sz w:val="28"/>
          <w:szCs w:val="28"/>
        </w:rPr>
        <w:t>, р. в 189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КИН ВАСИЛИЙ СИДОРОВИЧ</w:t>
      </w:r>
      <w:r>
        <w:rPr>
          <w:sz w:val="28"/>
          <w:szCs w:val="28"/>
        </w:rPr>
        <w:t>, рядовой, погиб 21.9.1944 в Москв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КИН ЗАХАР ОСИПОВИЧ</w:t>
      </w:r>
      <w:r>
        <w:rPr>
          <w:sz w:val="28"/>
          <w:szCs w:val="28"/>
        </w:rPr>
        <w:t>, рядовой, погиб 14.11.1943 в д. Козяны Дубровн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САВКИН СТЕПАН ОСИПОВИЧ, </w:t>
      </w:r>
      <w:r>
        <w:rPr>
          <w:sz w:val="28"/>
          <w:szCs w:val="28"/>
        </w:rPr>
        <w:t>р. в 1894, рядовой, погиб 18.2.1944 в д. Погостища Лиозни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КИН СТЕПАН ВАСИЛЬЕВИЧ</w:t>
      </w:r>
      <w:r>
        <w:rPr>
          <w:sz w:val="28"/>
          <w:szCs w:val="28"/>
        </w:rPr>
        <w:t>, р. в 1904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КИН ФЁДОР ИВАНОВИЧ</w:t>
      </w:r>
      <w:r>
        <w:rPr>
          <w:sz w:val="28"/>
          <w:szCs w:val="28"/>
        </w:rPr>
        <w:t>, р. в 1910, в Красной Армии с 1943, рядовой, погиб 11.1.1945 в д. Кармановицэ Люблинского воеводст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КИН ЕВХИМ ФЁДОРОВИЧ</w:t>
      </w:r>
      <w:r>
        <w:rPr>
          <w:sz w:val="28"/>
          <w:szCs w:val="28"/>
        </w:rPr>
        <w:t>, р. в 1895, погиб 27.3.1942 в Сухом Луг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ДОРКИН ДЕМИД СЕМЁНОВИЧ</w:t>
      </w:r>
      <w:r>
        <w:rPr>
          <w:sz w:val="28"/>
          <w:szCs w:val="28"/>
        </w:rPr>
        <w:t>, р. в 1913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ДОРКИН МИХАИЛ СЕРГЕЕВИЧ</w:t>
      </w:r>
      <w:r>
        <w:rPr>
          <w:sz w:val="28"/>
          <w:szCs w:val="28"/>
        </w:rPr>
        <w:t>, р. в 1908, работал в Минске, в Красной Армии с 1941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ДОРКИН НЕКАДИМ СЕРГЕЕВИЧ</w:t>
      </w:r>
      <w:r>
        <w:rPr>
          <w:sz w:val="28"/>
          <w:szCs w:val="28"/>
        </w:rPr>
        <w:t>, р. в 1905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ЛИВЕРСТОВ МИХОД СИДОРОВИЧ</w:t>
      </w:r>
      <w:r>
        <w:rPr>
          <w:sz w:val="28"/>
          <w:szCs w:val="28"/>
        </w:rPr>
        <w:t>, р. в 1916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КОМОРОХОВ ТИМОФЕЙ ХАРИТОНОВИЧ</w:t>
      </w:r>
      <w:r>
        <w:rPr>
          <w:sz w:val="28"/>
          <w:szCs w:val="28"/>
        </w:rPr>
        <w:t>, р. в 1895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КОВ ИВАН НИКИТОВИЧ</w:t>
      </w:r>
      <w:r>
        <w:rPr>
          <w:sz w:val="28"/>
          <w:szCs w:val="28"/>
        </w:rPr>
        <w:t>, мл. сержант, погиб 5.11.1941 в д. Ковраки Деменского р-на Ленинградской (теперь Новгородской)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ЯКОВ ИВАН НИЧИПОРОВИЧ</w:t>
      </w:r>
      <w:r>
        <w:rPr>
          <w:sz w:val="28"/>
          <w:szCs w:val="28"/>
        </w:rPr>
        <w:t>, р. в 1921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ЯКОВ СЕМЁН НИЧИПОРОВИЧ</w:t>
      </w:r>
      <w:r>
        <w:rPr>
          <w:sz w:val="28"/>
          <w:szCs w:val="28"/>
        </w:rPr>
        <w:t>, р. в 1914, лейтенант, пропал без вести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НЬКОВ ГРИГОРИЙ ЕФИМОВИЧ</w:t>
      </w:r>
      <w:r>
        <w:rPr>
          <w:sz w:val="28"/>
          <w:szCs w:val="28"/>
        </w:rPr>
        <w:t>, р. в 1915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НЬКОВ СЕМЁН ИВААНОВИЧ</w:t>
      </w:r>
      <w:r>
        <w:rPr>
          <w:sz w:val="28"/>
          <w:szCs w:val="28"/>
        </w:rPr>
        <w:t>, р. в 1909, в Красной Армии с 1941, рядовой, погиб в 1941 в р-не хутора Михайловског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ЕДОТКИН ИВАН ГРИГОРЬЕВИЧ</w:t>
      </w:r>
      <w:r>
        <w:rPr>
          <w:sz w:val="28"/>
          <w:szCs w:val="28"/>
        </w:rPr>
        <w:t>, р. в 1919, рядовой 320-го сп 11-й сд, погиб 10.2.1942 в Лен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НДОГИН АРСЕНИЙ ФЕДОСОВИЧ</w:t>
      </w:r>
      <w:r>
        <w:rPr>
          <w:sz w:val="28"/>
          <w:szCs w:val="28"/>
        </w:rPr>
        <w:t>, р. в 1900, колхозник, в Красной Армии с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НДОГИН ИВАН НАУМОВИЧ</w:t>
      </w:r>
      <w:r>
        <w:rPr>
          <w:sz w:val="28"/>
          <w:szCs w:val="28"/>
        </w:rPr>
        <w:t>, р. в 1910, колхозник, в Красной Армии с 1941, рядовой, пропал без вести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НДОГИН МАРК НАУМОВИЧ</w:t>
      </w:r>
      <w:r>
        <w:rPr>
          <w:sz w:val="28"/>
          <w:szCs w:val="28"/>
        </w:rPr>
        <w:t>, р. в 1906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НДОГИН МИТРОФАН ВАСИЛЬЕВИЧ</w:t>
      </w:r>
      <w:r>
        <w:rPr>
          <w:sz w:val="28"/>
          <w:szCs w:val="28"/>
        </w:rPr>
        <w:t>, р. в 1905, колхозник, в Красной Армии с 1941, рядовой, пропал без вести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НДОГИН ПЁТР ВАСИЛЬЕВИЧ</w:t>
      </w:r>
      <w:r>
        <w:rPr>
          <w:sz w:val="28"/>
          <w:szCs w:val="28"/>
        </w:rPr>
        <w:t>, р. в 1929, погиб в 1945 под Минск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,ХАНДОГИН ФЁДОР ВАСИЛЬВИЧ</w:t>
      </w:r>
      <w:r>
        <w:rPr>
          <w:sz w:val="28"/>
          <w:szCs w:val="28"/>
        </w:rPr>
        <w:t>, р. в 1894, погиб 11.2.1944, похоронен в д. Бондина - Мосино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НДОГИН ЯКОВ ВАСИЛЬЕВИЧ</w:t>
      </w:r>
      <w:r>
        <w:rPr>
          <w:sz w:val="28"/>
          <w:szCs w:val="28"/>
        </w:rPr>
        <w:t>, р. в 1913, колхозник, в Красной Армии с 1941, рядовой, погиб в 1943 в р-не хутора Михайловског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РИТОНОВ АРТАМОН ПРОХОРОВИЧ</w:t>
      </w:r>
      <w:r>
        <w:rPr>
          <w:sz w:val="28"/>
          <w:szCs w:val="28"/>
        </w:rPr>
        <w:t>, р. в 1915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РИТОНОВ ВАСИЛИЙ БОРИСОВИЧ</w:t>
      </w:r>
      <w:r>
        <w:rPr>
          <w:sz w:val="28"/>
          <w:szCs w:val="28"/>
        </w:rPr>
        <w:t>, рядовой 33-й Армии, погиб 4.12.1944 на ст. Залитэ, Лат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ЫРКУНОВ ВАСИЛИЙ СЕРГЕЕВИЧ</w:t>
      </w:r>
      <w:r>
        <w:rPr>
          <w:sz w:val="28"/>
          <w:szCs w:val="28"/>
        </w:rPr>
        <w:t>, р. в 1923, колхозник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ЫРКУНОВ ИЛЬЯ ЛАВРЕНОВИЧ</w:t>
      </w:r>
      <w:r>
        <w:rPr>
          <w:sz w:val="28"/>
          <w:szCs w:val="28"/>
        </w:rPr>
        <w:t>, р. в 1900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ЫРКУНОВ КОНСТАНТИН СЕРГЕЕВИЧ</w:t>
      </w:r>
      <w:r>
        <w:rPr>
          <w:sz w:val="28"/>
          <w:szCs w:val="28"/>
        </w:rPr>
        <w:t>, р. в 1921, лётчик, в Красной Армии с 1940, лейтенан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АРОВ ВАСИЛИЙ ОСИПОВИЧ</w:t>
      </w:r>
      <w:r>
        <w:rPr>
          <w:sz w:val="28"/>
          <w:szCs w:val="28"/>
        </w:rPr>
        <w:t>, р. в 1901, колхозник, в Красной Армии 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АРОВ МИХАИЛ ВАСИЛЬЕВИЧ</w:t>
      </w:r>
      <w:r>
        <w:rPr>
          <w:sz w:val="28"/>
          <w:szCs w:val="28"/>
        </w:rPr>
        <w:t>, р. в 1923, в Красной Армии с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КАРУБСКИЙ АФОНАСИЙ ИВАНОВИЧ</w:t>
      </w:r>
      <w:r>
        <w:rPr>
          <w:sz w:val="28"/>
          <w:szCs w:val="28"/>
        </w:rPr>
        <w:t>, р. в 1920, лётчик, в Красной Армии с 1941, мл. сержант, воздушный стрелок, радист, пропал без вести 25.8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КАРУБСКИЙ МИХАИЛ ВАСИЛЬЕВИЧ</w:t>
      </w:r>
      <w:r>
        <w:rPr>
          <w:sz w:val="28"/>
          <w:szCs w:val="28"/>
        </w:rPr>
        <w:t>, р. в 1900, работал на хлебозаводе, в Красной Армии с 1943, рядовой, пропал без вести 5.3.1944 при форсировании р. Лучоса  Витеб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КАРУБСКИЙ ПАВЕЛ ФЁДОРОВИЧ</w:t>
      </w:r>
      <w:r>
        <w:rPr>
          <w:sz w:val="28"/>
          <w:szCs w:val="28"/>
        </w:rPr>
        <w:t>, мл. сержант, погиб 1.5.1945 в пригороде Берлин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НОВОЕ ПРИБУЖЬ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ТОНЧИК ЕФИМ ИВАНОВИЧ</w:t>
      </w:r>
      <w:r>
        <w:rPr>
          <w:sz w:val="28"/>
          <w:szCs w:val="28"/>
        </w:rPr>
        <w:t>, р. в 1900, рядовой, погиб 1.3.1945 в д. Хоенфюрст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ОЖЕЛЕГОВ ЯКОВ ФЁДОРОВИЧ</w:t>
      </w:r>
      <w:r>
        <w:rPr>
          <w:sz w:val="28"/>
          <w:szCs w:val="28"/>
        </w:rPr>
        <w:t xml:space="preserve">, р. в 1909, колхозник, в Красной Армии с 1941, рядовой, погиб в 1942 около г. Вязьма Смоленской обл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ОРИСОВА СТЕПАНИДА МИТРОФАНОВНА</w:t>
      </w:r>
      <w:r>
        <w:rPr>
          <w:sz w:val="28"/>
          <w:szCs w:val="28"/>
        </w:rPr>
        <w:t>, р. в 1918, медсестра, в Красной Армии с 1941, умерла от ран 9.7.1944 в д. Юрцева Орша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ОТОЛЕГОВ ЯКОВ ФЁДОРОВИЧ</w:t>
      </w:r>
      <w:r>
        <w:rPr>
          <w:sz w:val="28"/>
          <w:szCs w:val="28"/>
        </w:rPr>
        <w:t>, р. в 1909, колхозник, в Красной Армии с 1941, рядовой, погиб в 1942 под Вязьмой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БАТАШОВ Я. Ф., </w:t>
      </w:r>
      <w:r>
        <w:rPr>
          <w:sz w:val="28"/>
          <w:szCs w:val="28"/>
        </w:rPr>
        <w:t>р. в 1907, погиб 9.1.1942 в лагере смерти (№352) в д. Масюковщина Минског р-на Минской обл. (теперь Минск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РЛАЧОВ БОРИС ФЁДОРОВИЧ</w:t>
      </w:r>
      <w:r>
        <w:rPr>
          <w:sz w:val="28"/>
          <w:szCs w:val="28"/>
        </w:rPr>
        <w:t>, р. в 1920, колхозник, в Красной Армии с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РЛАЧОВ ДЕМЬЯН ЕВХИМОВИЧ</w:t>
      </w:r>
      <w:r>
        <w:rPr>
          <w:sz w:val="28"/>
          <w:szCs w:val="28"/>
        </w:rPr>
        <w:t>, р. в 1923, колхозник, в Красной Армии с 1941, рядовой, погиб 16.4.1942, похоронен в д. Хабарова Волого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РУНЁВ ИВАН НИЧИПОРОВИЧ</w:t>
      </w:r>
      <w:r>
        <w:rPr>
          <w:sz w:val="28"/>
          <w:szCs w:val="28"/>
        </w:rPr>
        <w:t>, р. в 1915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РУНЁВ МИХАИЛ ПАНТЕЛЕЙМОНОВИЧ</w:t>
      </w:r>
      <w:r>
        <w:rPr>
          <w:sz w:val="28"/>
          <w:szCs w:val="28"/>
        </w:rPr>
        <w:t>, р. в 1903, колхозник, в Красной Армии с 1941, рядовой, погиб в 1942 под Вязьмой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РУНЁВ НЕСТЕР КУЗЬМИЧ</w:t>
      </w:r>
      <w:r>
        <w:rPr>
          <w:sz w:val="28"/>
          <w:szCs w:val="28"/>
        </w:rPr>
        <w:t>, р. в 1909, в Красной Армии с 1941, рядовой, погиб в 1942 в р-не хутора Михайловског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РУНЁВ ПЁТР КУЗЬМИЧ</w:t>
      </w:r>
      <w:r>
        <w:rPr>
          <w:sz w:val="28"/>
          <w:szCs w:val="28"/>
        </w:rPr>
        <w:t>, р. в 1918, колхозник, в Красной Армии с 1938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ВОРЕЦКИЙ ВАСИЛИЙ МИХАЙЛОВИЧ</w:t>
      </w:r>
      <w:r>
        <w:rPr>
          <w:sz w:val="28"/>
          <w:szCs w:val="28"/>
        </w:rPr>
        <w:t>, р. в 1920, колхозник, 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ВОРЕЦКИЙ ТИМОФЕЙ АНТОНОВИЧ</w:t>
      </w:r>
      <w:r>
        <w:rPr>
          <w:sz w:val="28"/>
          <w:szCs w:val="28"/>
        </w:rPr>
        <w:t>, р. в 1921, колхозник, в Красной Армии с 1940, погиб 10.9.1944, похоронен в д. Тарнова Спядовского р-на Белостоцкой обл.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ВОРЕЦКИЙ ЕВХИМ АНТОНОВИЧ</w:t>
      </w:r>
      <w:r>
        <w:rPr>
          <w:sz w:val="28"/>
          <w:szCs w:val="28"/>
        </w:rPr>
        <w:t>, р. в 1916, колхозник, в Красной Армии с 1938, погиб в 1942 под Смоленск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АПЕКОВ СЕРГЕЙ КУЗЬМИЧ</w:t>
      </w:r>
      <w:r>
        <w:rPr>
          <w:sz w:val="28"/>
          <w:szCs w:val="28"/>
        </w:rPr>
        <w:t>, р. в 1917, колхозник, в Красной Армии с 1941, рядовой, погиб в 1941 в р-не г. Ельня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АБЛУДНЫЙ СЕРГЕЙ ЯКОВЛЕВИЧ</w:t>
      </w:r>
      <w:r>
        <w:rPr>
          <w:sz w:val="28"/>
          <w:szCs w:val="28"/>
        </w:rPr>
        <w:t>, р. в 1910, колхозник,  в Красной Армии с 1941, рядовой, погиб в 1942 под Моск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РУПЕНИН МИХАИЛ ГРИГОРЬЕВИЧ</w:t>
      </w:r>
      <w:r>
        <w:rPr>
          <w:sz w:val="28"/>
          <w:szCs w:val="28"/>
        </w:rPr>
        <w:t>, р. в 1920, колхозник, в Касной Армии с 1941, ст. лейтенант, адъютант командира, погиб 3.12.1942 в д. Б. Брэдники Молоковского р-на Калини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ПИКОВ ГРИГОРИЙ ДЕМИДОВИЧ</w:t>
      </w:r>
      <w:r>
        <w:rPr>
          <w:sz w:val="28"/>
          <w:szCs w:val="28"/>
        </w:rPr>
        <w:t>, р. в 1906, колхозник, в Красной Армии с 1941, рядовой, погиб в 1941 в д. Ракшино Мстиславского р-на Мстисла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ИСТАПАДОВ ДЕМЕНТИЙ АНДРЕЕВИЧ</w:t>
      </w:r>
      <w:r>
        <w:rPr>
          <w:sz w:val="28"/>
          <w:szCs w:val="28"/>
        </w:rPr>
        <w:t>, р. в 1914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ИСТОПАДОВ ФИЛИПП ФЁДОРОВИЧ</w:t>
      </w:r>
      <w:r>
        <w:rPr>
          <w:sz w:val="28"/>
          <w:szCs w:val="28"/>
        </w:rPr>
        <w:t>, р. в 1919, ст. лейтенант, зам. командира батальона, умер от ран 24.9.1942 в д. Строва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ЫЛОВ ВАСИЛИЙ ЕМЕЛЬЯНОВИЧ</w:t>
      </w:r>
      <w:r>
        <w:rPr>
          <w:sz w:val="28"/>
          <w:szCs w:val="28"/>
        </w:rPr>
        <w:t>, р. в 1920, колхозник, в Красной Армии с 1941, рядовой, погиб в 1941 в р-не г. Смоленс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ЫЛОВ ИВАН СТЕПАНОВИЧ</w:t>
      </w:r>
      <w:r>
        <w:rPr>
          <w:sz w:val="28"/>
          <w:szCs w:val="28"/>
        </w:rPr>
        <w:t>, р. в 1913, учитель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ЫЛОВ НИЧИПОР КИРИЛЛОВИЧ</w:t>
      </w:r>
      <w:r>
        <w:rPr>
          <w:sz w:val="28"/>
          <w:szCs w:val="28"/>
        </w:rPr>
        <w:t>, р. в 1916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ЗНЕВ АРТЁМ ИВАНОВИЧ</w:t>
      </w:r>
      <w:r>
        <w:rPr>
          <w:sz w:val="28"/>
          <w:szCs w:val="28"/>
        </w:rPr>
        <w:t>, р. в 1920, мл. сержант, погиб 6.2.1942 в д. Паповкино Великолуцкого р-на Калини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ЗНЁВ ВАСИЛИЙ ИВАНОВИЧ</w:t>
      </w:r>
      <w:r>
        <w:rPr>
          <w:sz w:val="28"/>
          <w:szCs w:val="28"/>
        </w:rPr>
        <w:t>, р. в 1922, сержант, погиб 1.9.1942 под Сталинград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ЗНЁВ ГЕОРГИЙ ЕВЛАМПОВИЧ</w:t>
      </w:r>
      <w:r>
        <w:rPr>
          <w:sz w:val="28"/>
          <w:szCs w:val="28"/>
        </w:rPr>
        <w:t>, погиб 11.6.1944 в Поргаловским р-не Лен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ЗНЁВ НИКОЛАЙ ОСИПОВИЧ</w:t>
      </w:r>
      <w:r>
        <w:rPr>
          <w:sz w:val="28"/>
          <w:szCs w:val="28"/>
        </w:rPr>
        <w:t>, р. в 1906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ЗНЁВ ТРАФИМ ЯКОВЛЕВИЧ</w:t>
      </w:r>
      <w:r>
        <w:rPr>
          <w:sz w:val="28"/>
          <w:szCs w:val="28"/>
        </w:rPr>
        <w:t>, р. в 1902, колхозник, в Красной Армии с 1941, рядовой, погиб в 1941 в д. Ракшино Мстиславского р-на Мстисла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ЗНЁВ ФЁДОР ТРАФИМОВИЧ</w:t>
      </w:r>
      <w:r>
        <w:rPr>
          <w:sz w:val="28"/>
          <w:szCs w:val="28"/>
        </w:rPr>
        <w:t>, р. в 1924, колхозник, в Красной Армии с 1944, рядовой, погиб в 1945 в Герман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ЛОТКОВ МИХАИЛ МИХАЙЛОВИЧ</w:t>
      </w:r>
      <w:r>
        <w:rPr>
          <w:sz w:val="28"/>
          <w:szCs w:val="28"/>
        </w:rPr>
        <w:t>, р. в 1903, колхозник, в Красной Армии с 1941, рядовой, погиб в 1941 под Вязьмой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ЛОТКОВ МИХАИЛ НИКОЛАЕВИЧ</w:t>
      </w:r>
      <w:r>
        <w:rPr>
          <w:sz w:val="28"/>
          <w:szCs w:val="28"/>
        </w:rPr>
        <w:t>, р. в 1924, колхозник,  в Красной Армии с 1941, ефрейтор, умер от ран 19.11.1944 в д. Гросс-Швейтишкин, похоронен в Литв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ЕХАНИКОВ АКИМ ИЛЬИЧ</w:t>
      </w:r>
      <w:r>
        <w:rPr>
          <w:sz w:val="28"/>
          <w:szCs w:val="28"/>
        </w:rPr>
        <w:t>, р. в 1903, колхозник, в Красной Армии с 1941, погиб 25.10.1944 в д. Мельдидикен, повет Шталлупэне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ЕХАНИКОВ ФЁДОР ЕФИМОВИЧ</w:t>
      </w:r>
      <w:r>
        <w:rPr>
          <w:sz w:val="28"/>
          <w:szCs w:val="28"/>
        </w:rPr>
        <w:t>, р. в 1906, колхозник, в Красной Армии с 1941, рядовой, пропал без вести в июне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ИЩИМНЫЙ ВАСИЛИЙ КАРПОВИЧ</w:t>
      </w:r>
      <w:r>
        <w:rPr>
          <w:sz w:val="28"/>
          <w:szCs w:val="28"/>
        </w:rPr>
        <w:t>, р. в 1923, колхозник,  в Красной Армии с 1942, рядовой, умер в германском плену 27.9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ИЩИМНЫЙ ИЛЬЯ ВАСИЛЬЕВИЧ</w:t>
      </w:r>
      <w:r>
        <w:rPr>
          <w:sz w:val="28"/>
          <w:szCs w:val="28"/>
        </w:rPr>
        <w:t>, р. в 1907, колхозник, в Красной Армии с 1941, рядовой, погиб в 1941 под Моск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СКАННОЙ НАУМ ЕРМАЛАЕВИЧ</w:t>
      </w:r>
      <w:r>
        <w:rPr>
          <w:sz w:val="28"/>
          <w:szCs w:val="28"/>
        </w:rPr>
        <w:t>, р. в 1911, колхозник, в Красной Армии с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СКАННОЙ ПЁТР ИВАНОВИЧ</w:t>
      </w:r>
      <w:r>
        <w:rPr>
          <w:sz w:val="28"/>
          <w:szCs w:val="28"/>
        </w:rPr>
        <w:t>, р. в 1916, колхозник, в Красной Армии с 1941, рядовой, погиб 1.9.1944 в колонии Дубова Вышекупского р-на Варшавской обл.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КОВ ИВАН АЛЕКСЕЕВИЧ</w:t>
      </w:r>
      <w:r>
        <w:rPr>
          <w:sz w:val="28"/>
          <w:szCs w:val="28"/>
        </w:rPr>
        <w:t>, р. в 1923, мл. сержант, погиб 23.5.1944 в д. Ходава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КОВ ПЁТР АЛЕКСЕЕВИЧ</w:t>
      </w:r>
      <w:r>
        <w:rPr>
          <w:sz w:val="28"/>
          <w:szCs w:val="28"/>
        </w:rPr>
        <w:t>, р. в 1920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РУДНИКОВ СЕРГЕЙ ТИТОВИЧ</w:t>
      </w:r>
      <w:r>
        <w:rPr>
          <w:sz w:val="28"/>
          <w:szCs w:val="28"/>
        </w:rPr>
        <w:t>, р. в 1927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УСЕНКОВ ИВАН МИХАЙЛОВИЧ</w:t>
      </w:r>
      <w:r>
        <w:rPr>
          <w:sz w:val="28"/>
          <w:szCs w:val="28"/>
        </w:rPr>
        <w:t>, р. в 1907, колхозник, в Красной Армии с 1941, рядовой, погиб в 1941 под Моск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УСЕНКОВ ПЁТР КАРПОВИЧ</w:t>
      </w:r>
      <w:r>
        <w:rPr>
          <w:sz w:val="28"/>
          <w:szCs w:val="28"/>
        </w:rPr>
        <w:t>, р. в 1912, колхозник, в Красной Армии с 1941, рядовой, пропал без вести в феврале 194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УСЕНКОВ СЕРГЕЙ КУЗМИЧ</w:t>
      </w:r>
      <w:r>
        <w:rPr>
          <w:sz w:val="28"/>
          <w:szCs w:val="28"/>
        </w:rPr>
        <w:t>, р. в 1912, колхозник, в Красной Армии с 1941, рядовой, умер от ран 22.2.1945, похоронен в г. Бартышицы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ЬЯНУСОВ НИКОЛАЙ ИВАНОВИЧ</w:t>
      </w:r>
      <w:r>
        <w:rPr>
          <w:sz w:val="28"/>
          <w:szCs w:val="28"/>
        </w:rPr>
        <w:t>, р. в 1906, колхозник, в Красной Армии с 1941, погиб в 1941 в д. Ракшино Мстиславского р-на Мстисла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ЬЯНУСОВ НИКИТА АНИСИМОВИЧ</w:t>
      </w:r>
      <w:r>
        <w:rPr>
          <w:sz w:val="28"/>
          <w:szCs w:val="28"/>
        </w:rPr>
        <w:t>, р. в 1906, колхозник, в Красной Армии с 1941, рядовой, погиб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ЬЯНУСОВ ПАВЕЛ ЕГОРОВИЧ</w:t>
      </w:r>
      <w:r>
        <w:rPr>
          <w:sz w:val="28"/>
          <w:szCs w:val="28"/>
        </w:rPr>
        <w:t>, р. в 1914, в Красной Армии с июня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ЬЯНУСОВ ПЛАТОН ИВАНОВИЧ</w:t>
      </w:r>
      <w:r>
        <w:rPr>
          <w:sz w:val="28"/>
          <w:szCs w:val="28"/>
        </w:rPr>
        <w:t>, р. в 1902, колхозник, в Красной Армии с 1941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ЗГОРОДИН НИКИТА ГЕРАСИМОВИЧ</w:t>
      </w:r>
      <w:r>
        <w:rPr>
          <w:sz w:val="28"/>
          <w:szCs w:val="28"/>
        </w:rPr>
        <w:t xml:space="preserve">, р. в 1910, колхозник, в Красной Армии с 1941, рядовой, погиб в 1941 в д. Ракшино Мстиславского р-на Мстиславской обл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ЗГОРОДИН ВЛАДИМИР ГЕРАСИМОВИЧ</w:t>
      </w:r>
      <w:r>
        <w:rPr>
          <w:sz w:val="28"/>
          <w:szCs w:val="28"/>
        </w:rPr>
        <w:t>, р. в 1921, колхозник,  в Красной Армии с 1941, рядовой, погиб в 1941 под Смоленск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ОСТЬЯНОВ ВИКТОР ИВАНОВИЧ</w:t>
      </w:r>
      <w:r>
        <w:rPr>
          <w:sz w:val="28"/>
          <w:szCs w:val="28"/>
        </w:rPr>
        <w:t>, р. в 1915, студент БСХА, в Красной Армии с 1941, рядовой, пропал без вести в декабре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ОСТЬЯНОВ ПАВЕЛ ФЁДОРОВИЧ</w:t>
      </w:r>
      <w:r>
        <w:rPr>
          <w:sz w:val="28"/>
          <w:szCs w:val="28"/>
        </w:rPr>
        <w:t>, р. в 1924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ОСТЬЯНОВ СЕРАФИМ ИГНАТЬЕВИЧ</w:t>
      </w:r>
      <w:r>
        <w:rPr>
          <w:sz w:val="28"/>
          <w:szCs w:val="28"/>
        </w:rPr>
        <w:t>, р. в 1921, колхозник, в Красной Армии с 1941, рядовой, погиб 17.3.1942 в д. Николаевка Яманского р-на Сталинской (Донецкой)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ОСТЬЯНОВ СЕРГЕЙ ИВАНОВИЧ</w:t>
      </w:r>
      <w:r>
        <w:rPr>
          <w:sz w:val="28"/>
          <w:szCs w:val="28"/>
        </w:rPr>
        <w:t>, р. в 1916, в Красной Армии с 1938, рядовой, пропал без вести в декаб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ЕПЕНКОВ ГЕОРГИЙ ТРАФИМОВИЧ</w:t>
      </w:r>
      <w:r>
        <w:rPr>
          <w:sz w:val="28"/>
          <w:szCs w:val="28"/>
        </w:rPr>
        <w:t>, р. в 1918, в Красной Армии с 1939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ЕПЕНКОВ МИХАИЛ АКУЛОВИЧ</w:t>
      </w:r>
      <w:r>
        <w:rPr>
          <w:sz w:val="28"/>
          <w:szCs w:val="28"/>
        </w:rPr>
        <w:t>, р. в 1902, в Красной Армии с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ЁДОРОВ АЛЕКСЕЙ ФЁДОРОВИЧ</w:t>
      </w:r>
      <w:r>
        <w:rPr>
          <w:sz w:val="28"/>
          <w:szCs w:val="28"/>
        </w:rPr>
        <w:t>, р. в 1924, колхозник, в Красной Армии с 1944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ЁДОРОВ ФЁДОР АЛЕКСЕЕВИЧ</w:t>
      </w:r>
      <w:r>
        <w:rPr>
          <w:sz w:val="28"/>
          <w:szCs w:val="28"/>
        </w:rPr>
        <w:t>, р. в 1887, колхозник, в Красной Армии с 1941, рядовой, погиб в 1941 в д. Ракшино Мстиславского р-на Мстисла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ДОРКИН ИВАН МАРКОВИЧ</w:t>
      </w:r>
      <w:r>
        <w:rPr>
          <w:sz w:val="28"/>
          <w:szCs w:val="28"/>
        </w:rPr>
        <w:t>, р. в 1923, колхозник, в Красной Армии с 1943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ДОРКИН ТИХОН ЛАВРЕНОВИЧ</w:t>
      </w:r>
      <w:r>
        <w:rPr>
          <w:sz w:val="28"/>
          <w:szCs w:val="28"/>
        </w:rPr>
        <w:t>, р. в 1923, сержант, погиб 26.3.1942 в д. Купьеваха Харьк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АДОРКИН ТИХОН МАРКОВИЧ</w:t>
      </w:r>
      <w:r>
        <w:rPr>
          <w:sz w:val="28"/>
          <w:szCs w:val="28"/>
        </w:rPr>
        <w:t>, р. в 1921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РАМЕНКО ЕВГЕН САЗОНОВИЧ</w:t>
      </w:r>
      <w:r>
        <w:rPr>
          <w:sz w:val="28"/>
          <w:szCs w:val="28"/>
        </w:rPr>
        <w:t>, р. в 1915, рядовой, погиб 23.4.1945 в р-не нп Лохштат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МАШКОВ ТРАФИМ МЕРКУЛОВИЧ</w:t>
      </w:r>
      <w:r>
        <w:rPr>
          <w:sz w:val="28"/>
          <w:szCs w:val="28"/>
        </w:rPr>
        <w:t>, р. в 1921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ШКОВ АЛЕКСЕЙ МЕФОДЬЕВИЧ</w:t>
      </w:r>
      <w:r>
        <w:rPr>
          <w:sz w:val="28"/>
          <w:szCs w:val="28"/>
        </w:rPr>
        <w:t>, р. в 1890, колхозник, в Красной Армии с 1941, рядовой, погиб в 1941 в д. Ракшино Мстиславского р-на Мстисла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ШКОВ ПАВЕЛ АНДРЕЕВИЧ</w:t>
      </w:r>
      <w:r>
        <w:rPr>
          <w:sz w:val="28"/>
          <w:szCs w:val="28"/>
        </w:rPr>
        <w:t>, р. в 1920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МУГУНОВ ПЁТР ИЛЬИЧ</w:t>
      </w:r>
      <w:r>
        <w:rPr>
          <w:sz w:val="28"/>
          <w:szCs w:val="28"/>
        </w:rPr>
        <w:t>, р. в 1920, в Красной Армии с 1941, рядовой, погиб в р-не Смоленс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МУГУНОВ ФЁДОР ЕРМАЛАЕВИЧ</w:t>
      </w:r>
      <w:r>
        <w:rPr>
          <w:sz w:val="28"/>
          <w:szCs w:val="28"/>
        </w:rPr>
        <w:t>, р. в 1915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МУГУНОВ ФЁДОР ХАРИТОНОВИЧ</w:t>
      </w:r>
      <w:r>
        <w:rPr>
          <w:sz w:val="28"/>
          <w:szCs w:val="28"/>
        </w:rPr>
        <w:t>, р. в 1908, в Красной Армии с 1941, рядовой, погиб в 1941 в р-не Смоленс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МУГУНОВ ЮРИЙ ИЛЬИЧ</w:t>
      </w:r>
      <w:r>
        <w:rPr>
          <w:sz w:val="28"/>
          <w:szCs w:val="28"/>
        </w:rPr>
        <w:t>, р. в 1921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ЕРЕЩЕНКО ИГНАТ АФОНАСЬЕВИЧ</w:t>
      </w:r>
      <w:r>
        <w:rPr>
          <w:sz w:val="28"/>
          <w:szCs w:val="28"/>
        </w:rPr>
        <w:t>, р. в 1898, рядовой, пропал без вести 31.8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ЕРЕЩЕНКО НИКИТА ФЁДОРОВИЧ</w:t>
      </w:r>
      <w:r>
        <w:rPr>
          <w:sz w:val="28"/>
          <w:szCs w:val="28"/>
        </w:rPr>
        <w:t>, р. в 1903, колхозник,  в Красной Армии с 1941, рядовой, погиб в 1941 в д. Ракшино Мстиславского р-на Мстисла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ЕРЕЩЕНКО ФЁДОР ЯКИМОВИЧ</w:t>
      </w:r>
      <w:r>
        <w:rPr>
          <w:sz w:val="28"/>
          <w:szCs w:val="28"/>
        </w:rPr>
        <w:t>, р. в 1909, колхозник, в Красной Армии с 1941, погиб в 1942 в р-не Смоленс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ЧЭПИКОВ ВАСИЛИЙ ЕВСЕЕВИЧ</w:t>
      </w:r>
      <w:r>
        <w:rPr>
          <w:sz w:val="28"/>
          <w:szCs w:val="28"/>
        </w:rPr>
        <w:t>, р. в 1925, колхозник, в Красной Армии с 1944, рядовой, погиб 26.11.194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ЧЭПИКОВ ВИКТОР ЕВСЕЕВИЧ</w:t>
      </w:r>
      <w:r>
        <w:rPr>
          <w:sz w:val="28"/>
          <w:szCs w:val="28"/>
        </w:rPr>
        <w:t>, р. в 1927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ЧЭПИКОВ МАКАР ВАРФОЛОМЕЕВИЧ</w:t>
      </w:r>
      <w:r>
        <w:rPr>
          <w:sz w:val="28"/>
          <w:szCs w:val="28"/>
        </w:rPr>
        <w:t>, р. в 1903, колхозник, в Красной Армии с 1941, рядовой, погиб в 1941 в д. Ракшино Мстиславского р-на Мстисла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ЧЭПИКОВ ЕВГЕН ВАРФОЛОМЕЕВИЧ, </w:t>
      </w:r>
      <w:r>
        <w:rPr>
          <w:sz w:val="28"/>
          <w:szCs w:val="28"/>
        </w:rPr>
        <w:t>р. в 1903, колхозник, в Красной Армии с 1941, рядовой, погиб в 1941 в д. Ракшино Мстиславского р-на Мстисла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ЮРКЕВИЧ ВАСИЛИЙ ДАВЫДОВИЧ</w:t>
      </w:r>
      <w:r>
        <w:rPr>
          <w:sz w:val="28"/>
          <w:szCs w:val="28"/>
        </w:rPr>
        <w:t>, р. в 1922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ЮРКЕВИЧ ИВАН ДАВЫДОВИЧ</w:t>
      </w:r>
      <w:r>
        <w:rPr>
          <w:sz w:val="28"/>
          <w:szCs w:val="28"/>
        </w:rPr>
        <w:t>, р. в 1911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ЮРКЕВИЧ ПЁТР ДАВЫДОВИЧ</w:t>
      </w:r>
      <w:r>
        <w:rPr>
          <w:sz w:val="28"/>
          <w:szCs w:val="28"/>
        </w:rPr>
        <w:t>, р. в 1915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ЯКИМОВ ТАРАС ФЁДОРОВИЧ</w:t>
      </w:r>
      <w:r>
        <w:rPr>
          <w:sz w:val="28"/>
          <w:szCs w:val="28"/>
        </w:rPr>
        <w:t>, р. в 1900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ПОЛОСК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ТОНЕНКО АНОТОН ВЛАСОВИЧ</w:t>
      </w:r>
      <w:r>
        <w:rPr>
          <w:sz w:val="28"/>
          <w:szCs w:val="28"/>
        </w:rPr>
        <w:t>, рядовой 132-го гв. сп 42 сд, погиб 26.11.1942 в д. Кобылина Зубцовского р-на Калини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ОРОБЬЁВ ДЕНИС МИТРОФАНОВИЧ</w:t>
      </w:r>
      <w:r>
        <w:rPr>
          <w:sz w:val="28"/>
          <w:szCs w:val="28"/>
        </w:rPr>
        <w:t>, р. в 1912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ОРОБЬЁВ МИХАИЛ МИТРОФАНОВИЧ</w:t>
      </w:r>
      <w:r>
        <w:rPr>
          <w:sz w:val="28"/>
          <w:szCs w:val="28"/>
        </w:rPr>
        <w:t>, рядовой, погиб 27.8.1944, похоронен в Бак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БАРОВ ВИКТОР МАЛАХОВИЧ</w:t>
      </w:r>
      <w:r>
        <w:rPr>
          <w:sz w:val="28"/>
          <w:szCs w:val="28"/>
        </w:rPr>
        <w:t>, р. в 1916, в Красной Армии с 1941, рядовой, умер в немецком плену 20.1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СТОЧКИН АЛЕКСАНДР АФОНАСЬЕВИЧ</w:t>
      </w:r>
      <w:r>
        <w:rPr>
          <w:sz w:val="28"/>
          <w:szCs w:val="28"/>
        </w:rPr>
        <w:t>, р. в 1923 в Красной Армии с 1940, рядовой, погиб 14.10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СТОЧКИН НИКОЛАЙ АФОНАСЬЕВИЧ</w:t>
      </w:r>
      <w:r>
        <w:rPr>
          <w:sz w:val="28"/>
          <w:szCs w:val="28"/>
        </w:rPr>
        <w:t>, р. в 1920, в Красной Армии с 1939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СТОЧКИН МИХАИЛ АФОНАСЬЕВИЧ</w:t>
      </w:r>
      <w:r>
        <w:rPr>
          <w:sz w:val="28"/>
          <w:szCs w:val="28"/>
        </w:rPr>
        <w:t>, р. в 1910, техник-лейтенант, погиб 28.7.1943 в д. Каланец Раменского р-на Моск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СТОЧКИН ФЁДОР НИКИТОВИЧ</w:t>
      </w:r>
      <w:r>
        <w:rPr>
          <w:sz w:val="28"/>
          <w:szCs w:val="28"/>
        </w:rPr>
        <w:t>, р. в 1901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ЗУМОВСКИЙ МЕФОДИЙ ЕГОРОВИЧ</w:t>
      </w:r>
      <w:r>
        <w:rPr>
          <w:sz w:val="28"/>
          <w:szCs w:val="28"/>
        </w:rPr>
        <w:t>, р. в 1908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ЗУМОСКИЙ ПАВЕЛ ЕГОРОВИЧ</w:t>
      </w:r>
      <w:r>
        <w:rPr>
          <w:sz w:val="28"/>
          <w:szCs w:val="28"/>
        </w:rPr>
        <w:t>, р. в 1914, в Красной Армии с 1941, пропал без вести в августе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ЧЕНКО МИХАИЛ ФЁДОРОВИЧ</w:t>
      </w:r>
      <w:r>
        <w:rPr>
          <w:sz w:val="28"/>
          <w:szCs w:val="28"/>
        </w:rPr>
        <w:t>, р. в 1914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СТИН ИВАН АНДРЕЕВИЧ</w:t>
      </w:r>
      <w:r>
        <w:rPr>
          <w:sz w:val="28"/>
          <w:szCs w:val="28"/>
        </w:rPr>
        <w:t>, р. в 1917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СТИН НИКОЛАЙ АНДРЕЕВИЧ</w:t>
      </w:r>
      <w:r>
        <w:rPr>
          <w:sz w:val="28"/>
          <w:szCs w:val="28"/>
        </w:rPr>
        <w:t>, р. в 1912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СТИН ПАВЕЛ НИКОЛАЕВИЧ</w:t>
      </w:r>
      <w:r>
        <w:rPr>
          <w:sz w:val="28"/>
          <w:szCs w:val="28"/>
        </w:rPr>
        <w:t>, рядовой, погиб 4.11.1943, похоронен в д. Ленино Горец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АРАСЕНКО АНТОН АРСЕНЬТЬЕВИЧ</w:t>
      </w:r>
      <w:r>
        <w:rPr>
          <w:sz w:val="28"/>
          <w:szCs w:val="28"/>
        </w:rPr>
        <w:t>, р. в 1905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АРАСЕНКО ВАСИЛИЙ ИВАНОВИЧ</w:t>
      </w:r>
      <w:r>
        <w:rPr>
          <w:sz w:val="28"/>
          <w:szCs w:val="28"/>
        </w:rPr>
        <w:t>, р. в 1922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АРАСЕНКО ДАНИИЛ АРСЕНЬТЬЕВИЧ</w:t>
      </w:r>
      <w:r>
        <w:rPr>
          <w:sz w:val="28"/>
          <w:szCs w:val="28"/>
        </w:rPr>
        <w:t>, р. в 1924, погиб 2.11.1943 в р-не хутора Вишнёвый Саланянского р-на Днепропетр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АРАСЕНКО ИОСИФ АЛЕКСЕЕВИЧ</w:t>
      </w:r>
      <w:r>
        <w:rPr>
          <w:sz w:val="28"/>
          <w:szCs w:val="28"/>
        </w:rPr>
        <w:t>, р. в 1892, в Красной Армии с 1941, пропал без вести в сентяб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АРАСЕНКО ПЁТР АЛЕКСЕЕВИЧ</w:t>
      </w:r>
      <w:r>
        <w:rPr>
          <w:sz w:val="28"/>
          <w:szCs w:val="28"/>
        </w:rPr>
        <w:t>, р. в 1920, в Красной Армии с 1940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АРАСЕНКО ПЁТР АРСЕНЬТЬЕВИЧ</w:t>
      </w:r>
      <w:r>
        <w:rPr>
          <w:sz w:val="28"/>
          <w:szCs w:val="28"/>
        </w:rPr>
        <w:t>, р. в 1925, рядовой, погиб 29.11.1943 в д. Соропуды Горецкого р-на Могилёвской об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АРАСЕНКО ФИЛИПП НИКОЛАЕВИЧ</w:t>
      </w:r>
      <w:r>
        <w:rPr>
          <w:sz w:val="28"/>
          <w:szCs w:val="28"/>
        </w:rPr>
        <w:t>, р. в 1903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ЕЦКИЙ ЕВГЕН МИНОВИЧ</w:t>
      </w:r>
      <w:r>
        <w:rPr>
          <w:sz w:val="28"/>
          <w:szCs w:val="28"/>
        </w:rPr>
        <w:t>, рядовой, погиб 8.7.1944, в д. Асовня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ЧАЧУЕВ ИВАН ПАВЛОВИЧ</w:t>
      </w:r>
      <w:r>
        <w:rPr>
          <w:sz w:val="28"/>
          <w:szCs w:val="28"/>
        </w:rPr>
        <w:t>, рядовой, погиб 6.7.1944 в д. Апчак Минского р-на Минской об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ПАНЕЧ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ЗДОЛЬНЫЙ ИВАН ВЛАДИМИРОВИЧ</w:t>
      </w:r>
      <w:r>
        <w:rPr>
          <w:sz w:val="28"/>
          <w:szCs w:val="28"/>
        </w:rPr>
        <w:t>, р. в 1893, рядовой 1160-го сп 352-й сд, погиб 29.11.1943 в д. Азаровичи Горец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ЗДОЛЬНЫЙ ФЁДОР ВЛАДИМИРОВИЧ</w:t>
      </w:r>
      <w:r>
        <w:rPr>
          <w:sz w:val="28"/>
          <w:szCs w:val="28"/>
        </w:rPr>
        <w:t>, р. в 1909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ЗРУЧЕНКО АНТОН ВАСИЛЬЕВИЧ</w:t>
      </w:r>
      <w:r>
        <w:rPr>
          <w:sz w:val="28"/>
          <w:szCs w:val="28"/>
        </w:rPr>
        <w:t>, р. в 1893, рядовой 609-го сп 139 сд, погиб 25.12.1943, похоронен в д. Загаранка Чаус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РИНКЕВИЧ ИВАН ИВАНОВИЧ</w:t>
      </w:r>
      <w:r>
        <w:rPr>
          <w:sz w:val="28"/>
          <w:szCs w:val="28"/>
        </w:rPr>
        <w:t>, р. в 1924, колхозник, рядовой, погиб 6.8.1944 в д. Андрикайме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РКОВСКИЙ АЛЬФОНС БАГДАНОВИЧ</w:t>
      </w:r>
      <w:r>
        <w:rPr>
          <w:sz w:val="28"/>
          <w:szCs w:val="28"/>
        </w:rPr>
        <w:t>, р. в 1915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РКОВСКИЙ АПОЛИНАРИЙ БАГДАНОВИЧ</w:t>
      </w:r>
      <w:r>
        <w:rPr>
          <w:sz w:val="28"/>
          <w:szCs w:val="28"/>
        </w:rPr>
        <w:t>, р. в 191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РКОВСКИЙ СТЕПАН БАГДАНОВИЧ</w:t>
      </w:r>
      <w:r>
        <w:rPr>
          <w:sz w:val="28"/>
          <w:szCs w:val="28"/>
        </w:rPr>
        <w:t>, р. в 1909, мл. сержант, пропал без вести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ГОНСКИЙ СЕМЁН ЯКОВЛЕВИЧ</w:t>
      </w:r>
      <w:r>
        <w:rPr>
          <w:sz w:val="28"/>
          <w:szCs w:val="28"/>
        </w:rPr>
        <w:t>, р. в 1908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ИКИТЕНКА ЕВГЕН НИКОЛАЕВИЧ</w:t>
      </w:r>
      <w:r>
        <w:rPr>
          <w:sz w:val="28"/>
          <w:szCs w:val="28"/>
        </w:rPr>
        <w:t>, р. в 1922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ИКИТИН ДМИТРИЙ АНТОНОВИЧ</w:t>
      </w:r>
      <w:r>
        <w:rPr>
          <w:sz w:val="28"/>
          <w:szCs w:val="28"/>
        </w:rPr>
        <w:t>, р. в 1925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ИКИТИН ДМИТРИЙ АФОНАСЬЕВИЧ</w:t>
      </w:r>
      <w:r>
        <w:rPr>
          <w:sz w:val="28"/>
          <w:szCs w:val="28"/>
        </w:rPr>
        <w:t>, р. в 1905, погиб в 1943 в д. Ходоровка Горец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ИКИТИН ВАСИЛИЙ ГРИГОРЬЕВИЧ</w:t>
      </w:r>
      <w:r>
        <w:rPr>
          <w:sz w:val="28"/>
          <w:szCs w:val="28"/>
        </w:rPr>
        <w:t>, р. в 1912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ЛУДИНСКИЙ ВАСИЛИЙ ГРИГОРЬЕВИЧ</w:t>
      </w:r>
      <w:r>
        <w:rPr>
          <w:sz w:val="28"/>
          <w:szCs w:val="28"/>
        </w:rPr>
        <w:t>, р. в 1912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ЛУДИНСКИЙ ИВАН ГРИГОРЬЕВИЧ</w:t>
      </w:r>
      <w:r>
        <w:rPr>
          <w:sz w:val="28"/>
          <w:szCs w:val="28"/>
        </w:rPr>
        <w:t>, р. в 1920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ЛУДИНСКИЙ МИХАИЛ ГРИГОРЬЕВИЧ</w:t>
      </w:r>
      <w:r>
        <w:rPr>
          <w:sz w:val="28"/>
          <w:szCs w:val="28"/>
        </w:rPr>
        <w:t>, р. в 1910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МАНОВ ВАСИЛИЙ ПЕТРОВИЧ</w:t>
      </w:r>
      <w:r>
        <w:rPr>
          <w:sz w:val="28"/>
          <w:szCs w:val="28"/>
        </w:rPr>
        <w:t>, р. в 1909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ТУСОВ АНДРЕЙ САВЕЛЬЕВИЧ</w:t>
      </w:r>
      <w:r>
        <w:rPr>
          <w:sz w:val="28"/>
          <w:szCs w:val="28"/>
        </w:rPr>
        <w:t>, р. в 1914, лейтенант 206-го сп 99-й сд, пропал без вести в сентябре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ВОЙТОВ ГРИГОРИЙ ГРИГОРЬЕВИЧ</w:t>
      </w:r>
      <w:r>
        <w:rPr>
          <w:sz w:val="28"/>
          <w:szCs w:val="28"/>
        </w:rPr>
        <w:t>, р. в 1907, мастер Ряснянского спирт завода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СТИН СЕМЁН ТИМОФЕЕВИЧ</w:t>
      </w:r>
      <w:r>
        <w:rPr>
          <w:sz w:val="28"/>
          <w:szCs w:val="28"/>
        </w:rPr>
        <w:t>, р. в 1902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ОВ АФОНАСИЙ ИВАНОВИЧ</w:t>
      </w:r>
      <w:r>
        <w:rPr>
          <w:sz w:val="28"/>
          <w:szCs w:val="28"/>
        </w:rPr>
        <w:t>, р. в 1905, рядовой, погиб 31.1.1943 в р-не Игнатьева-Твердунова Комаровского (теперь Хиславичского) р-на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ОВ ВИКТОР ЯКОВЛЕВИЧ</w:t>
      </w:r>
      <w:r>
        <w:rPr>
          <w:sz w:val="28"/>
          <w:szCs w:val="28"/>
        </w:rPr>
        <w:t>, р. в 1926, колхозник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ОВ ДМИТРИЙ СЕМЁНОВИЧ</w:t>
      </w:r>
      <w:r>
        <w:rPr>
          <w:sz w:val="28"/>
          <w:szCs w:val="28"/>
        </w:rPr>
        <w:t>, р. в 1919, ст. лейтенант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ОВ ИВАН ТИХОНОВИЧ</w:t>
      </w:r>
      <w:r>
        <w:rPr>
          <w:sz w:val="28"/>
          <w:szCs w:val="28"/>
        </w:rPr>
        <w:t>, р. в 1923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ОВ МИХАИЛ СЕМЁНОВИЧ</w:t>
      </w:r>
      <w:r>
        <w:rPr>
          <w:sz w:val="28"/>
          <w:szCs w:val="28"/>
        </w:rPr>
        <w:t>, р. в 1923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ОВ ПРОКОП ПЕТРОВИЧ</w:t>
      </w:r>
      <w:r>
        <w:rPr>
          <w:sz w:val="28"/>
          <w:szCs w:val="28"/>
        </w:rPr>
        <w:t>, р. в 1907, колхозник, погиб в 1942 под Моск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ОВ СЕМЁН ДАВЫДОВИЧ</w:t>
      </w:r>
      <w:r>
        <w:rPr>
          <w:sz w:val="28"/>
          <w:szCs w:val="28"/>
        </w:rPr>
        <w:t>, р. в 1896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ОВ ВЛАДИМИР ЯКОВЛЕВИЧ</w:t>
      </w:r>
      <w:r>
        <w:rPr>
          <w:sz w:val="28"/>
          <w:szCs w:val="28"/>
        </w:rPr>
        <w:t>, р. в 1918, колхозник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ОВ ФЁДОР ИВАНОВИЧ</w:t>
      </w:r>
      <w:r>
        <w:rPr>
          <w:sz w:val="28"/>
          <w:szCs w:val="28"/>
        </w:rPr>
        <w:t>, р. в 1905, колхозник, погиб 16.8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СОВ ЕГОР ИВАНОВИЧ</w:t>
      </w:r>
      <w:r>
        <w:rPr>
          <w:sz w:val="28"/>
          <w:szCs w:val="28"/>
        </w:rPr>
        <w:t>, р. в 1909, колхозник, рядовой, погиб 31.12.1941 в д. Айта-Ламба около ст. Быстраж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ШЕНКО ЛУКА ЕФИМОВИЧ</w:t>
      </w:r>
      <w:r>
        <w:rPr>
          <w:sz w:val="28"/>
          <w:szCs w:val="28"/>
        </w:rPr>
        <w:t>, р. в 1915, старшина, погиб 28.3.1944 в Глуском р-не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АРАШКОВ НИКОЛАЙ ЕФИМОВИЧ</w:t>
      </w:r>
      <w:r>
        <w:rPr>
          <w:sz w:val="28"/>
          <w:szCs w:val="28"/>
        </w:rPr>
        <w:t>, р. в 1900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ПЕРЕЛОГ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ЯСОВ ПЁТР ЗАХАРОВИЧ</w:t>
      </w:r>
      <w:r>
        <w:rPr>
          <w:sz w:val="28"/>
          <w:szCs w:val="28"/>
        </w:rPr>
        <w:t>, р. в 1910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АРИКОВ ИВАН КОНСТАНТИНОВИЧ</w:t>
      </w:r>
      <w:r>
        <w:rPr>
          <w:sz w:val="28"/>
          <w:szCs w:val="28"/>
        </w:rPr>
        <w:t>, р. в 1913, рядовой 933-го сп 254-й сд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ВАНОВ ВАСИЛИЙ ПАВЛОВИЧ</w:t>
      </w:r>
      <w:r>
        <w:rPr>
          <w:sz w:val="28"/>
          <w:szCs w:val="28"/>
        </w:rPr>
        <w:t>, р. в 1920, рядовой, пропал без вести 30.6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ИЗЕЕВ АЛЕКСЕЙ СТЕПАНОВИЧ</w:t>
      </w:r>
      <w:r>
        <w:rPr>
          <w:sz w:val="28"/>
          <w:szCs w:val="28"/>
        </w:rPr>
        <w:t>, р. в 1923, в Красной Армии с 1941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ИЗЕЕВ ИЛЬЯ НИКИТОВИЧ</w:t>
      </w:r>
      <w:r>
        <w:rPr>
          <w:sz w:val="28"/>
          <w:szCs w:val="28"/>
        </w:rPr>
        <w:t>, р. в 191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ИЗЕЕВ ЯКОВ СТЕПАНОВИЧ</w:t>
      </w:r>
      <w:r>
        <w:rPr>
          <w:sz w:val="28"/>
          <w:szCs w:val="28"/>
        </w:rPr>
        <w:t>, р. в 1921, в Красной Армии с 1941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УКАШОВ КОНСТАНТИН ТИМОФЕЕВИЧ</w:t>
      </w:r>
      <w:r>
        <w:rPr>
          <w:sz w:val="28"/>
          <w:szCs w:val="28"/>
        </w:rPr>
        <w:t>, р. в 1918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ДЛИПСКИЙ НИКОЛАЙ ТИМОФЕЕВИЧ</w:t>
      </w:r>
      <w:r>
        <w:rPr>
          <w:sz w:val="28"/>
          <w:szCs w:val="28"/>
        </w:rPr>
        <w:t>, р. в 1918, в Красной Армии с июня 1941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РАМАНОВ ВАСИЛИЙ НИКИТОВИЧ</w:t>
      </w:r>
      <w:r>
        <w:rPr>
          <w:sz w:val="28"/>
          <w:szCs w:val="28"/>
        </w:rPr>
        <w:t>, рядовой, погиб 4.11.1944 в д. Шэткемен, Лат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ИДОРОВ НИКОЛАЙ СЕРГЕЕВИЧ</w:t>
      </w:r>
      <w:r>
        <w:rPr>
          <w:sz w:val="28"/>
          <w:szCs w:val="28"/>
        </w:rPr>
        <w:t>, р. в 1919, лейтенант, командир взвода, погиб 23.11.1941 в г. Ефремов Туль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ИЛЁВ АНДРЕЙ ИВАНОВИЧ</w:t>
      </w:r>
      <w:r>
        <w:rPr>
          <w:sz w:val="28"/>
          <w:szCs w:val="28"/>
        </w:rPr>
        <w:t>, р. в 1916, в Красной Армии с июня 1941, рядовой, пропал без вести в феврале 194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ИЛЁВ ТРАФИМ ИВАНОВИЧ</w:t>
      </w:r>
      <w:r>
        <w:rPr>
          <w:sz w:val="28"/>
          <w:szCs w:val="28"/>
        </w:rPr>
        <w:t>, р. в 1906, в Красной Армии с июня 194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ШКОВ ГЕОРГИЙ ПЕТРОВИЧ</w:t>
      </w:r>
      <w:r>
        <w:rPr>
          <w:sz w:val="28"/>
          <w:szCs w:val="28"/>
        </w:rPr>
        <w:t>, р. в 1924, рядовой, погиб 20.4.1945, похоронен в г. Цыбенген, Герм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СТАРОКОЖЕВ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ВДЕЕВ АЛЕКСАНДР ИВАНОВИЧ</w:t>
      </w:r>
      <w:r>
        <w:rPr>
          <w:sz w:val="28"/>
          <w:szCs w:val="28"/>
        </w:rPr>
        <w:t>, р. в 1906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ВДЕЕВ АЛЕКСЕЙ МИХАЙЛОВИЧ</w:t>
      </w:r>
      <w:r>
        <w:rPr>
          <w:sz w:val="28"/>
          <w:szCs w:val="28"/>
        </w:rPr>
        <w:t>, р. в 1902, сержант, умер от ран 29.8.1942 вд. Дранина Давыдовского р-на Воронеж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ВДЕЕВ ПЁТР МАКАРОВИЧ</w:t>
      </w:r>
      <w:r>
        <w:rPr>
          <w:sz w:val="28"/>
          <w:szCs w:val="28"/>
        </w:rPr>
        <w:t>, р. в 1904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УЛЬКО КАЗИМИР</w:t>
      </w:r>
      <w:r>
        <w:rPr>
          <w:sz w:val="28"/>
          <w:szCs w:val="28"/>
        </w:rPr>
        <w:t>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ЯСОВ МАКАР ИВАНОВИЧ</w:t>
      </w:r>
      <w:r>
        <w:rPr>
          <w:sz w:val="28"/>
          <w:szCs w:val="28"/>
        </w:rPr>
        <w:t>, р. в 1904, рядовой, погиб 17.1.1945 в д. Павлике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ЯСОВ ПЁТР МАКАРОВИЧ</w:t>
      </w:r>
      <w:r>
        <w:rPr>
          <w:sz w:val="28"/>
          <w:szCs w:val="28"/>
        </w:rPr>
        <w:t>, р. в 1910, ефрейтор, погиб 23.1.1945 в р-не хутора Лизгениэки, Латвия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СОВ СТЕПАН МАКСИМОВИЧ</w:t>
      </w:r>
      <w:r>
        <w:rPr>
          <w:sz w:val="28"/>
          <w:szCs w:val="28"/>
        </w:rPr>
        <w:t>, р. в 1923, гв. ст. сержант 243-го сп 841-й сд, погиб 13.3.1944, похоронен в д. Авсянники Пустошкинского (теперь Селижарского) р-на Калини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ЕЛЯСОВ ФОКА ИВАНОВИЧ</w:t>
      </w:r>
      <w:r>
        <w:rPr>
          <w:sz w:val="28"/>
          <w:szCs w:val="28"/>
        </w:rPr>
        <w:t>, р. в 1904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ОЛКОВ ВАСИЛИЙ ЕГОРОВИЧ</w:t>
      </w:r>
      <w:r>
        <w:rPr>
          <w:sz w:val="28"/>
          <w:szCs w:val="28"/>
        </w:rPr>
        <w:t>, р. в 1922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РНАСТАЕВ НИКИТА СЕМЁНОВИЧ</w:t>
      </w:r>
      <w:r>
        <w:rPr>
          <w:sz w:val="28"/>
          <w:szCs w:val="28"/>
        </w:rPr>
        <w:t>, р. в 1914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АШКЕВИЧ НИКОЛАЙ МИХАЙЛОВИЧ</w:t>
      </w:r>
      <w:r>
        <w:rPr>
          <w:sz w:val="28"/>
          <w:szCs w:val="28"/>
        </w:rPr>
        <w:t>, р. в 1920, пропал без вести 19.9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ДОВ ЗАХАР</w:t>
      </w:r>
      <w:r>
        <w:rPr>
          <w:sz w:val="28"/>
          <w:szCs w:val="28"/>
        </w:rPr>
        <w:t>, р. в 1898, в Красной Армии с 1941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МИССАРОВ КИРИЛЛ ИВАНОВИЧ</w:t>
      </w:r>
      <w:r>
        <w:rPr>
          <w:sz w:val="28"/>
          <w:szCs w:val="28"/>
        </w:rPr>
        <w:t>, р. в 1899, рядовой 699-го сп 393-й сд, умер 6.9.1942 в немецком плену в нп Штукинброк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МИССАРОВ ФЁДОР АНИСИМОВИЧ</w:t>
      </w:r>
      <w:r>
        <w:rPr>
          <w:sz w:val="28"/>
          <w:szCs w:val="28"/>
        </w:rPr>
        <w:t>, р. в 1923, мл. лейтенант, погиб 20.8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ТЦОВ ТИТ ДЕНИСОВИЧ</w:t>
      </w:r>
      <w:r>
        <w:rPr>
          <w:sz w:val="28"/>
          <w:szCs w:val="28"/>
        </w:rPr>
        <w:t>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ЗЫРЕВ ПЁТР ИВАНОВИЧ</w:t>
      </w:r>
      <w:r>
        <w:rPr>
          <w:sz w:val="28"/>
          <w:szCs w:val="28"/>
        </w:rPr>
        <w:t>, сержант погиб 14.9.1944 в Карел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НОВ ПЁТР ФЁДОРОВИЧ</w:t>
      </w:r>
      <w:r>
        <w:rPr>
          <w:sz w:val="28"/>
          <w:szCs w:val="28"/>
        </w:rPr>
        <w:t>, р. в 1898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ВТУНОВ ФЁДОР ТЕРЕНТЬЕВИЧ</w:t>
      </w:r>
      <w:r>
        <w:rPr>
          <w:sz w:val="28"/>
          <w:szCs w:val="28"/>
        </w:rPr>
        <w:t>, р. в 1919, погиб 10.9.1944, похоронен в д. Гранды Ломжинского р-на Белостоцкой обл.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ЛЬБЯЦКИЙ АЛЕКСЕЙ АРТАМОНОВИЧ</w:t>
      </w:r>
      <w:r>
        <w:rPr>
          <w:sz w:val="28"/>
          <w:szCs w:val="28"/>
        </w:rPr>
        <w:t>, р. в 1919, погиб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ЛЬБЯЦКИЙ ВАСИЛИЙ ФЕДОСОВИЧ</w:t>
      </w:r>
      <w:r>
        <w:rPr>
          <w:sz w:val="28"/>
          <w:szCs w:val="28"/>
        </w:rPr>
        <w:t>, р. в 1924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ЛЬБЯЦКИЙ НИКОЛАЙ МИХАЙЛОВИЧ</w:t>
      </w:r>
      <w:r>
        <w:rPr>
          <w:sz w:val="28"/>
          <w:szCs w:val="28"/>
        </w:rPr>
        <w:t>, р. в 1924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ЛЬБЯЦКИЙ МИХАИЛ ИВАНОВИЧ</w:t>
      </w:r>
      <w:r>
        <w:rPr>
          <w:sz w:val="28"/>
          <w:szCs w:val="28"/>
        </w:rPr>
        <w:t>, р. в 1894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УЛЬБЯЦКИЙ СТЕПАН МИХАЙЛОВИЧ</w:t>
      </w:r>
      <w:r>
        <w:rPr>
          <w:sz w:val="28"/>
          <w:szCs w:val="28"/>
        </w:rPr>
        <w:t>, р. в 1926, рядовой, погиб 28.10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ЕВАКОВ АЛЕКСЕЙ ЕВДАКИМОВИЧ</w:t>
      </w:r>
      <w:r>
        <w:rPr>
          <w:sz w:val="28"/>
          <w:szCs w:val="28"/>
        </w:rPr>
        <w:t>, р. в 1897, колхозник, в Красной Армии с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ЕВАКОВ ИВАН КИРИЛЛОВИЧ</w:t>
      </w:r>
      <w:r>
        <w:rPr>
          <w:sz w:val="28"/>
          <w:szCs w:val="28"/>
        </w:rPr>
        <w:t>, р. в 1922, стрелок-радист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ИШНЁВ АНДРЕЙ ЕРМАЛАЕВИЧ</w:t>
      </w:r>
      <w:r>
        <w:rPr>
          <w:sz w:val="28"/>
          <w:szCs w:val="28"/>
        </w:rPr>
        <w:t>, р. в 1895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ОСЕВ ВИКТОР МАТВЕЕВИЧ</w:t>
      </w:r>
      <w:r>
        <w:rPr>
          <w:sz w:val="28"/>
          <w:szCs w:val="28"/>
        </w:rPr>
        <w:t>, р. в 1920, в Красной Армии с  1940, рядовой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ОСЕВ МАРК САВЕЛЬЕВИЧ</w:t>
      </w:r>
      <w:r>
        <w:rPr>
          <w:sz w:val="28"/>
          <w:szCs w:val="28"/>
        </w:rPr>
        <w:t>, р.  в 1905, в Красной Армии с июня 1941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ЭБКА НИКОЛАЙ ФЁДОРОВИЧ</w:t>
      </w:r>
      <w:r>
        <w:rPr>
          <w:sz w:val="28"/>
          <w:szCs w:val="28"/>
        </w:rPr>
        <w:t>, р. в 1922, рядовой, умер в 194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ЛЫШЕВ МИХАИЛ ПЕТРОВИЧ</w:t>
      </w:r>
      <w:r>
        <w:rPr>
          <w:sz w:val="28"/>
          <w:szCs w:val="28"/>
        </w:rPr>
        <w:t>, р. в 1911, в Красной Армии с 1943, пропал без вести в ноя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ЛЬКОВ ВАСИЛИЙ ИЛЛАРИОНОВИЧ</w:t>
      </w:r>
      <w:r>
        <w:rPr>
          <w:sz w:val="28"/>
          <w:szCs w:val="28"/>
        </w:rPr>
        <w:t>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ЛЬКОВ ИЛЛАРИОН</w:t>
      </w:r>
      <w:r>
        <w:rPr>
          <w:sz w:val="28"/>
          <w:szCs w:val="28"/>
        </w:rPr>
        <w:t>, р. в 1887, рядовой, погиб 24.2.1941 в лагере смерти в г. Ламсдорф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ЛЬКОВ ГРИГОРИЙ ИЛЛАРИОНОВИЧ</w:t>
      </w:r>
      <w:r>
        <w:rPr>
          <w:sz w:val="28"/>
          <w:szCs w:val="28"/>
        </w:rPr>
        <w:t>, р. в 1920, погиб 29.3.1943 в лагере смерти в г. Ламсдорф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ИЛЮТИН ПЁТР ПАВЛОВИЧ</w:t>
      </w:r>
      <w:r>
        <w:rPr>
          <w:sz w:val="28"/>
          <w:szCs w:val="28"/>
        </w:rPr>
        <w:t>, р. в 1915, сержант 731-го абс, пропал без вести15.5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ВАВОЙ ДМИТРИЙ ПРОХОРОВИЧ</w:t>
      </w:r>
      <w:r>
        <w:rPr>
          <w:sz w:val="28"/>
          <w:szCs w:val="28"/>
        </w:rPr>
        <w:t>, р. в 1915, техник-лейтенант, погиб 30.7.1944 в г. Красилов, Каменец-Подольской (Хмельницкой)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ВАВОЙ ПАВЕЛ ПРОХОРОВИЧ</w:t>
      </w:r>
      <w:r>
        <w:rPr>
          <w:sz w:val="28"/>
          <w:szCs w:val="28"/>
        </w:rPr>
        <w:t>, р. в 1912, погиб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ВАВОЙ ПЁТР АЛИПОВИЧ</w:t>
      </w:r>
      <w:r>
        <w:rPr>
          <w:sz w:val="28"/>
          <w:szCs w:val="28"/>
        </w:rPr>
        <w:t>, р. в 1913, погиб в 1943 в Зубцовском р-не Калининской об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УЛЯЕВ АНДРЕЙ ЯКОВЛЕВИЧ</w:t>
      </w:r>
      <w:r>
        <w:rPr>
          <w:sz w:val="28"/>
          <w:szCs w:val="28"/>
        </w:rPr>
        <w:t>, р. в 1900, рядовой, погиб 12.10.1944  д. Падбожж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ИНСКИЙ ГАВРИЛА СЕМЁНОВИЧ</w:t>
      </w:r>
      <w:r>
        <w:rPr>
          <w:sz w:val="28"/>
          <w:szCs w:val="28"/>
        </w:rPr>
        <w:t>, р. в 1896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ИНСКИЙ МАКСИМ ЕФИМОВИЧ</w:t>
      </w:r>
      <w:r>
        <w:rPr>
          <w:sz w:val="28"/>
          <w:szCs w:val="28"/>
        </w:rPr>
        <w:t>, р. в 1904, колхозник, в Красной Армии с 1941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ИНСКИЙ МИХАИЛ АРХИПОВИЧ</w:t>
      </w:r>
      <w:r>
        <w:rPr>
          <w:sz w:val="28"/>
          <w:szCs w:val="28"/>
        </w:rPr>
        <w:t>, р. в 1919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ИНСКИЙ СТЕПАН ЕФИМОВИЧ,</w:t>
      </w:r>
      <w:r>
        <w:rPr>
          <w:sz w:val="28"/>
          <w:szCs w:val="28"/>
        </w:rPr>
        <w:t xml:space="preserve"> р. в 1908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НЫТКОВ ПЁТР ЕГОРОВИЧ</w:t>
      </w:r>
      <w:r>
        <w:rPr>
          <w:sz w:val="28"/>
          <w:szCs w:val="28"/>
        </w:rPr>
        <w:t>, р. в 1924, в Красной Армии с 1944, погиб  26.3.1945  г. Зоммерфельд.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НЫТКОВ ЯКОВ ИОСИФОВИЧ</w:t>
      </w:r>
      <w:r>
        <w:rPr>
          <w:sz w:val="28"/>
          <w:szCs w:val="28"/>
        </w:rPr>
        <w:t>, старшина, погиб 19.4.1945, похоронен в г. Кзыл-Орда, Казахста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НЬКОВ ПАРФИРИЙ ГРИГОРЬЕВИЧ</w:t>
      </w:r>
      <w:r>
        <w:rPr>
          <w:sz w:val="28"/>
          <w:szCs w:val="28"/>
        </w:rPr>
        <w:t>, р. в 1904, в Красной Армии с 1941, рядовой, погиб 5.12.1941 в германском плену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ЛОВ ИВАН ИЛЛАРИОНОВИЧ</w:t>
      </w:r>
      <w:r>
        <w:rPr>
          <w:sz w:val="28"/>
          <w:szCs w:val="28"/>
        </w:rPr>
        <w:t>, р. в 1904, колхозник, в Красной Армии с 1941, ветфельдшер, погиб 19.5.1943, похоронен на городском кладбище в г. Геленджык Краснодарского края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ОВ ИВАН ПЕТРОВИЧ</w:t>
      </w:r>
      <w:r>
        <w:rPr>
          <w:sz w:val="28"/>
          <w:szCs w:val="28"/>
        </w:rPr>
        <w:t>, р. в 1922, 21.3.1942 пропал без вести в р-не д. Мясной Бор Новгородского р-на Лен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РАНЦУЗОВ МИХАИЛ ПЕТРОВИЧ</w:t>
      </w:r>
      <w:r>
        <w:rPr>
          <w:sz w:val="28"/>
          <w:szCs w:val="28"/>
        </w:rPr>
        <w:t>, р. в 1920, рядовой, погиб в январе 1942 в германском плен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РАПОВИТСКИЙ ЯКОВ МАТВЕЕВИЧ</w:t>
      </w:r>
      <w:r>
        <w:rPr>
          <w:sz w:val="28"/>
          <w:szCs w:val="28"/>
        </w:rPr>
        <w:t>, р. в 1913, в Красной Армии с 1942, рядовой, погиб 19.7.1943 в д. Тросна Кур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ШКЕВИЧ АНДРЕЙ ИСАКОВИЧ</w:t>
      </w:r>
      <w:r>
        <w:rPr>
          <w:sz w:val="28"/>
          <w:szCs w:val="28"/>
        </w:rPr>
        <w:t>, р. в 1914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ШКЕВИЧ ИВАН МИХАЙЛОВИЧ</w:t>
      </w:r>
      <w:r>
        <w:rPr>
          <w:sz w:val="28"/>
          <w:szCs w:val="28"/>
        </w:rPr>
        <w:t>, погиб в 1942 в Кур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ШКЕВИЧ МАКАР ФИЛИМОНОВИЧ</w:t>
      </w:r>
      <w:r>
        <w:rPr>
          <w:sz w:val="28"/>
          <w:szCs w:val="28"/>
        </w:rPr>
        <w:t>, р. в 1912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ШКЕВИЧ ГРИГОРИЙ ТРАФИМОВИЧ</w:t>
      </w:r>
      <w:r>
        <w:rPr>
          <w:sz w:val="28"/>
          <w:szCs w:val="28"/>
        </w:rPr>
        <w:t>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ШКЕВИЧ СТЕПАН ФИЛИМОНОВИЧ</w:t>
      </w:r>
      <w:r>
        <w:rPr>
          <w:sz w:val="28"/>
          <w:szCs w:val="28"/>
        </w:rPr>
        <w:t>, р. в 1912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ШКЕВИЧ СЕМЁН ЛЕОНОВИЧ</w:t>
      </w:r>
      <w:r>
        <w:rPr>
          <w:sz w:val="28"/>
          <w:szCs w:val="28"/>
        </w:rPr>
        <w:t>, р. в1912, в Красной Армии с 1941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ШКЕВИЧ ТРАФИМ ИВАНОВИЧ</w:t>
      </w:r>
      <w:r>
        <w:rPr>
          <w:sz w:val="28"/>
          <w:szCs w:val="28"/>
        </w:rPr>
        <w:t>, р. в 1894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ЫРКУНОВ ВАСИЛИЙ СТЕПАНОВИЧ</w:t>
      </w:r>
      <w:r>
        <w:rPr>
          <w:sz w:val="28"/>
          <w:szCs w:val="28"/>
        </w:rPr>
        <w:t>, р. в 1921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ЫРКУНОВ ПЁТР НИЧИПОРОВИЧ</w:t>
      </w:r>
      <w:r>
        <w:rPr>
          <w:sz w:val="28"/>
          <w:szCs w:val="28"/>
        </w:rPr>
        <w:t>, р. в 1918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ЫРКУНОВ ГРИГОРИЙ ЛАВРЕНО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ЕВКУНОВ АРТЁМ ФЁДОРОВИЧ</w:t>
      </w:r>
      <w:r>
        <w:rPr>
          <w:sz w:val="28"/>
          <w:szCs w:val="28"/>
        </w:rPr>
        <w:t>, р. в 1919, сержант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ЕВКУНОВ КАРП САЗОНОВИЧ</w:t>
      </w:r>
      <w:r>
        <w:rPr>
          <w:sz w:val="28"/>
          <w:szCs w:val="28"/>
        </w:rPr>
        <w:t>, р. в 1908, артиллерист, погиб в 1942 в г. Сортавала, Карел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ЕВКУНОВ ЕГОР МИХАЙЛОВИЧ</w:t>
      </w:r>
      <w:r>
        <w:rPr>
          <w:sz w:val="28"/>
          <w:szCs w:val="28"/>
        </w:rPr>
        <w:t>, р. в 1920, лейтенант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КРЕДОВ ДАНИЛА ИВАНОВИЧ</w:t>
      </w:r>
      <w:r>
        <w:rPr>
          <w:sz w:val="28"/>
          <w:szCs w:val="28"/>
        </w:rPr>
        <w:t>, р. в 1906, колхозник, в Красной Армии с 1941, рядовой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КРЕДОВ ЕРОФЕЙ ИВАНОВИЧ</w:t>
      </w:r>
      <w:r>
        <w:rPr>
          <w:sz w:val="28"/>
          <w:szCs w:val="28"/>
        </w:rPr>
        <w:t>, р. в 1904, колхозник, в Красной Армии с 1941, рядовой, погиб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КРЕДОВ КОНСТАНТИН ОСИПОВИЧ</w:t>
      </w:r>
      <w:r>
        <w:rPr>
          <w:sz w:val="28"/>
          <w:szCs w:val="28"/>
        </w:rPr>
        <w:t>, рядовой, погиб 25.4.1945, похоронен в г. Новый Бранденбург, Германия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РЕДОВ ЛЕОНИД ОСИПОВИЧ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УДРИКОВ АЛЕКСЕЙ ИЛЬИЧ</w:t>
      </w:r>
      <w:r>
        <w:rPr>
          <w:sz w:val="28"/>
          <w:szCs w:val="28"/>
        </w:rPr>
        <w:t>, погиб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УДРИКОВ АЛЕКСЕЙ ИОСИФОВИЧ</w:t>
      </w:r>
      <w:r>
        <w:rPr>
          <w:sz w:val="28"/>
          <w:szCs w:val="28"/>
        </w:rPr>
        <w:t>, рядовой, погиб 25.1.1945 в с. Гростне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УДРИКОВ НИКОЛАЙ МАРКОВИЧ</w:t>
      </w:r>
      <w:r>
        <w:rPr>
          <w:sz w:val="28"/>
          <w:szCs w:val="28"/>
        </w:rPr>
        <w:t>, р. в 1923, в Красной Армии с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УДРИКОВ МИХАИЛ ИВАНОВИЧ</w:t>
      </w:r>
      <w:r>
        <w:rPr>
          <w:sz w:val="28"/>
          <w:szCs w:val="28"/>
        </w:rPr>
        <w:t>, р. в 1905, сержант, пропал без вести в мае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ЮРКИН ГРИГОРИЙ ПЕТРОВИЧ</w:t>
      </w:r>
      <w:r>
        <w:rPr>
          <w:sz w:val="28"/>
          <w:szCs w:val="28"/>
        </w:rPr>
        <w:t>, р. в 1904, колхозник, пропал без вест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СТАРОЕ ПРИБУЖЬ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АШКАТОВ ПЁТР МИХАЙЛОВИЧ</w:t>
      </w:r>
      <w:r>
        <w:rPr>
          <w:sz w:val="28"/>
          <w:szCs w:val="28"/>
        </w:rPr>
        <w:t>, р. в 1918, рядовой 343-й Белостоцкой сд, погиб 4.2.1945 в р-не усадьбы Техерэк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ОЙТОВ ФИЛЛИП НИКОЛАЕВИЧ</w:t>
      </w:r>
      <w:r>
        <w:rPr>
          <w:sz w:val="28"/>
          <w:szCs w:val="28"/>
        </w:rPr>
        <w:t>, мл. сержант, погиб 14.3.1945 в г. Квашин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ОЙТОВ ВЛАДИМИР НИКОЛАЕВИЧ</w:t>
      </w:r>
      <w:r>
        <w:rPr>
          <w:sz w:val="28"/>
          <w:szCs w:val="28"/>
        </w:rPr>
        <w:t>, р. в 1920, рядовой, погиб 26.1.1945 в д. Суваюдка Бельского воеводст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ГАВРИЛОВ ИВАН АРХИПОВИЧ</w:t>
      </w:r>
      <w:r>
        <w:rPr>
          <w:sz w:val="28"/>
          <w:szCs w:val="28"/>
        </w:rPr>
        <w:t>, р. в 1898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МИДОВ ВАСИЛИЙ ПРОКОПОВИЧ</w:t>
      </w:r>
      <w:r>
        <w:rPr>
          <w:sz w:val="28"/>
          <w:szCs w:val="28"/>
        </w:rPr>
        <w:t>, р. в 1905, в Красной Армии с июня 1941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МИДОВ ЕВХИМ ПРОКОПОВИЧ</w:t>
      </w:r>
      <w:r>
        <w:rPr>
          <w:sz w:val="28"/>
          <w:szCs w:val="28"/>
        </w:rPr>
        <w:t>, р. в 1916, в Красной Армии с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АРИКОВ ИВАН ПРОКОПОВИЧ</w:t>
      </w:r>
      <w:r>
        <w:rPr>
          <w:sz w:val="28"/>
          <w:szCs w:val="28"/>
        </w:rPr>
        <w:t>, лейтенант 96-го сп 90-й сд, командир батареи, пропал без вести 26.6.1941 в р-не Йонишки-Елгава (Литва- Латвия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ЕМЦОВ ВАСИЛИЙ НИКИТОВИЧ</w:t>
      </w:r>
      <w:r>
        <w:rPr>
          <w:sz w:val="28"/>
          <w:szCs w:val="28"/>
        </w:rPr>
        <w:t>, р. в 1918, мл. лейтенант, 19-й Тб, погиб 23.11.1942 в г. Калач Стал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ОЗЛОВ МАРК ПРОХОРОВИЧ</w:t>
      </w:r>
      <w:r>
        <w:rPr>
          <w:sz w:val="28"/>
          <w:szCs w:val="28"/>
        </w:rPr>
        <w:t>, р. в 1900, в Красной Армии с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ИСЕЛЁВ НИКОЛАЙ ЛАВРЕНОВИЧ</w:t>
      </w:r>
      <w:r>
        <w:rPr>
          <w:sz w:val="28"/>
          <w:szCs w:val="28"/>
        </w:rPr>
        <w:t>, р. в 1921, в Красной Армии с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ЛОТКОВ НИКОЛАЙ НИКОЛАЕВИЧ</w:t>
      </w:r>
      <w:r>
        <w:rPr>
          <w:sz w:val="28"/>
          <w:szCs w:val="28"/>
        </w:rPr>
        <w:t>, р. в 1924, ефрейтор, погиб 19.11.1944 в г. Гросс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НГАЛЁВ АЛЕКСАНДР ЕФРЕМОВИЧ</w:t>
      </w:r>
      <w:r>
        <w:rPr>
          <w:sz w:val="28"/>
          <w:szCs w:val="28"/>
        </w:rPr>
        <w:t>, р. в 1922, рядовой 343-й сд, погиб 14.9.1944 в д. Новогруд Белостоцкой обл., Ломжинского р-н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НГАЛЁВ ИВАН ФЁДОРОВИЧ</w:t>
      </w:r>
      <w:r>
        <w:rPr>
          <w:sz w:val="28"/>
          <w:szCs w:val="28"/>
        </w:rPr>
        <w:t>, р. в 1912, в Красной Армии с июня 1941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НГАЛЁВ КУЗЬМА ФЁДОРОВИЧ</w:t>
      </w:r>
      <w:r>
        <w:rPr>
          <w:sz w:val="28"/>
          <w:szCs w:val="28"/>
        </w:rPr>
        <w:t>, р. в 1907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НГАЛЁВ НИКОЛАЙ ТРАФИМОВИЧ</w:t>
      </w:r>
      <w:r>
        <w:rPr>
          <w:sz w:val="28"/>
          <w:szCs w:val="28"/>
        </w:rPr>
        <w:t>, р. в 1920, сержант, погиб 19.1.194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РОЗОВ СТЕПАН ИВАНОВИЧ</w:t>
      </w:r>
      <w:r>
        <w:rPr>
          <w:sz w:val="28"/>
          <w:szCs w:val="28"/>
        </w:rPr>
        <w:t>, р. в 1906, рядовой, погиб в плену 23.7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ОСКАЛЁВ ГРИГОРИЙ ИГНАТОВИЧ</w:t>
      </w:r>
      <w:r>
        <w:rPr>
          <w:sz w:val="28"/>
          <w:szCs w:val="28"/>
        </w:rPr>
        <w:t>, р. в 1910, гв. рядовой, погиб 12.12.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ЕХАНИКОВ АЕИМ ИЛЬИЧ</w:t>
      </w:r>
      <w:r>
        <w:rPr>
          <w:sz w:val="28"/>
          <w:szCs w:val="28"/>
        </w:rPr>
        <w:t>, р. в 1903, погиб 25.10.1944, похоронен в г. Нестеров Калин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НОВИКОВ КАНДРАТ СТЕПАНОВИЧ</w:t>
      </w:r>
      <w:r>
        <w:rPr>
          <w:sz w:val="28"/>
          <w:szCs w:val="28"/>
        </w:rPr>
        <w:t>, р. в 1907, в Красной Армии  с июня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СКАННОЙ АНДРЕЙ ЛОГИНОВИЧ</w:t>
      </w:r>
      <w:r>
        <w:rPr>
          <w:sz w:val="28"/>
          <w:szCs w:val="28"/>
        </w:rPr>
        <w:t>, р. в 191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СКАННОЙ ВАСИЛИЙ КАСЬЯНОВИЧ</w:t>
      </w:r>
      <w:r>
        <w:rPr>
          <w:sz w:val="28"/>
          <w:szCs w:val="28"/>
        </w:rPr>
        <w:t>, р. в 1914, в Красной Армии с июня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СКАННОЙ ВИКТОР ТАРАСОВИЧ</w:t>
      </w:r>
      <w:r>
        <w:rPr>
          <w:sz w:val="28"/>
          <w:szCs w:val="28"/>
        </w:rPr>
        <w:t>, сержант, погиб 15.10.1943 в Горецком р-не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ЖКОВ ГРИГОРИЙ</w:t>
      </w:r>
      <w:r>
        <w:rPr>
          <w:sz w:val="28"/>
          <w:szCs w:val="28"/>
        </w:rPr>
        <w:t>, р. в 1920, рядовой, пропал без вести 30.6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МАНОВ ВАСИЛИЙ ЕРМАЛАЕВИЧ</w:t>
      </w:r>
      <w:r>
        <w:rPr>
          <w:sz w:val="28"/>
          <w:szCs w:val="28"/>
        </w:rPr>
        <w:t>, р. в 1920, рядовой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МЧИН ИВАН НИЧИПОРОВИЧ</w:t>
      </w:r>
      <w:r>
        <w:rPr>
          <w:sz w:val="28"/>
          <w:szCs w:val="28"/>
        </w:rPr>
        <w:t>, р. в 1917, в Красной Армии с 1939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СОЦКИЙ ЕГОР ЕФИМОВИЧ</w:t>
      </w:r>
      <w:r>
        <w:rPr>
          <w:sz w:val="28"/>
          <w:szCs w:val="28"/>
        </w:rPr>
        <w:t>, р. в 1923, погиб 25.5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УДИЛИН ВАСИЛИЙ ФОМИЧ</w:t>
      </w:r>
      <w:r>
        <w:rPr>
          <w:sz w:val="28"/>
          <w:szCs w:val="28"/>
        </w:rPr>
        <w:t>, р. в 1925, рядовой 950-го сп 262-й сд, погиб 30.7.1944 в д. Ушкойе Великамерского повета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УДИЛИН ФОМА ТИХОНОВИЧ</w:t>
      </w:r>
      <w:r>
        <w:rPr>
          <w:sz w:val="28"/>
          <w:szCs w:val="28"/>
        </w:rPr>
        <w:t>, р. в 1899, стрелок 66 МБ, погиб 27.1.1945 в Восточной Прусс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УРИНОВ ИВАН НИКИТОВИЧ</w:t>
      </w:r>
      <w:r>
        <w:rPr>
          <w:sz w:val="28"/>
          <w:szCs w:val="28"/>
        </w:rPr>
        <w:t>, р. в 1905, в Красной Армии с июня 1941, рядовой, пропал без вести 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ЕДОСЕНКО АЛЕКСАНДР НИКОЛАЕВИЧ</w:t>
      </w:r>
      <w:r>
        <w:rPr>
          <w:sz w:val="28"/>
          <w:szCs w:val="28"/>
        </w:rPr>
        <w:t>, р. в 1918, рядовой 480-го СП 152-й СД, умер от ран 25.1.1945 в н.п. Калаванштэй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ЕДОСЕНКО АЛЕКСЕЙ АНИСИМОВИЧ</w:t>
      </w:r>
      <w:r>
        <w:rPr>
          <w:sz w:val="28"/>
          <w:szCs w:val="28"/>
        </w:rPr>
        <w:t>, р. в 1923, в Красной Армии с 1941, ст. сержант, пропал без вести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ЕДОСЕНКО ВИКТОР АНИСИМОВИЧ</w:t>
      </w:r>
      <w:r>
        <w:rPr>
          <w:sz w:val="28"/>
          <w:szCs w:val="28"/>
        </w:rPr>
        <w:t>, р. в 1918, в Красной Армии с 1939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ЕДОСЕНКО ВИКТОР ТИХОНОВИЧ</w:t>
      </w:r>
      <w:r>
        <w:rPr>
          <w:sz w:val="28"/>
          <w:szCs w:val="28"/>
        </w:rPr>
        <w:t>, р. в 1922, мл. лейтенант 799-го сп, погиб 1.5.1945 в д. Охаз, Чехословак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ЕДОСЕНКО ИВАН АНИСИМОВИЧ</w:t>
      </w:r>
      <w:r>
        <w:rPr>
          <w:sz w:val="28"/>
          <w:szCs w:val="28"/>
        </w:rPr>
        <w:t>, р. в 1909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ЕДОСЕНКО НИКОЛАЙ АНТОНОВИЧ</w:t>
      </w:r>
      <w:r>
        <w:rPr>
          <w:sz w:val="28"/>
          <w:szCs w:val="28"/>
        </w:rPr>
        <w:t>, рядовой, погиб 23.1.1945 в Восточной Прусс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ЕДОСЕНКО ПЁТР ИВАНОВИЧ</w:t>
      </w:r>
      <w:r>
        <w:rPr>
          <w:sz w:val="28"/>
          <w:szCs w:val="28"/>
        </w:rPr>
        <w:t>, старшина, погиб 26.9.1944 в р-не хутора Пувниес, Валмиерского повета, Латв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ЕДОСЕНКО СТЕПАН ТИХОНОВИЧ</w:t>
      </w:r>
      <w:r>
        <w:rPr>
          <w:sz w:val="28"/>
          <w:szCs w:val="28"/>
        </w:rPr>
        <w:t>, р. в 1920, в Красной Армии с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ЕДОСЕНКО ФЁДОР ФЕДОТОВИЧ</w:t>
      </w:r>
      <w:r>
        <w:rPr>
          <w:sz w:val="28"/>
          <w:szCs w:val="28"/>
        </w:rPr>
        <w:t>, рядовой, погиб 23.10.1944 в д. Кишвульн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МОШЕНКО ЯКОВ МАРТЬЯНОВИЧ</w:t>
      </w:r>
      <w:r>
        <w:rPr>
          <w:sz w:val="28"/>
          <w:szCs w:val="28"/>
        </w:rPr>
        <w:t>, р.в 1909, погиб в июле 1941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ХАЛИПЫ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ЛЕКСЕЕВ НИКОЛАЙ ЕМЕЛЬЯНОВИЧ</w:t>
      </w:r>
      <w:r>
        <w:rPr>
          <w:sz w:val="28"/>
          <w:szCs w:val="28"/>
        </w:rPr>
        <w:t>, р. в 1919, колхозник, рядовой 216-го сп 76-й сд, погиб 17.6.1942, похоронен в д. Суркова Троицкого р-на Курской обл., могиле № 8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ИСЬКОВ ГРИГОРИЙ ВАСИЛЬЕВИЧ</w:t>
      </w:r>
      <w:r>
        <w:rPr>
          <w:sz w:val="28"/>
          <w:szCs w:val="28"/>
        </w:rPr>
        <w:t>, р. в 1925, колхозник, погиб 29.9.1944 в Польш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РТЁМЕНКО МАКАР НИЧИПОРОВИЧ</w:t>
      </w:r>
      <w:r>
        <w:rPr>
          <w:sz w:val="28"/>
          <w:szCs w:val="28"/>
        </w:rPr>
        <w:t>, р. в 1918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РТЁМЕНКО НИКОЛАЙ ЯКОВЛЕВИЧ</w:t>
      </w:r>
      <w:r>
        <w:rPr>
          <w:sz w:val="28"/>
          <w:szCs w:val="28"/>
        </w:rPr>
        <w:t>, р. в 1900, погиб 11.4.1944, похоронен в д. Горошкова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РТЁМЕНКО НИКОЛАЙ ЕФИМОВИЧ</w:t>
      </w:r>
      <w:r>
        <w:rPr>
          <w:sz w:val="28"/>
          <w:szCs w:val="28"/>
        </w:rPr>
        <w:t>, р. в феврале 1895, колхозник, рядовой, умер от ран 11.04.1944 в д. Горошкова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РТЁМЕНКО НИЧИПОР ГАВРИЛОВИЧ</w:t>
      </w:r>
      <w:r>
        <w:rPr>
          <w:sz w:val="28"/>
          <w:szCs w:val="28"/>
        </w:rPr>
        <w:t>, р. в 1925, колхозник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РТЁМЕНКО ТИМОФЕЙ ГАВРИЛОВИЧ</w:t>
      </w:r>
      <w:r>
        <w:rPr>
          <w:sz w:val="28"/>
          <w:szCs w:val="28"/>
        </w:rPr>
        <w:t>, р. в 1893, работал на Ряснянским спирт заводе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РТЁМЕНКО ТИМОФЕЙ НИЧИПОРОВИЧ</w:t>
      </w:r>
      <w:r>
        <w:rPr>
          <w:sz w:val="28"/>
          <w:szCs w:val="28"/>
        </w:rPr>
        <w:t>, р. в 1913, пропал без вести в декаб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ОРИСЕНКО ВАСИЛИЙ ИВАНОВИЧ</w:t>
      </w:r>
      <w:r>
        <w:rPr>
          <w:sz w:val="28"/>
          <w:szCs w:val="28"/>
        </w:rPr>
        <w:t>, р. в 1919, мл. лейтенант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БОРИСЕНКО МИХАИЛ АНДРЕЕВИЧ</w:t>
      </w:r>
      <w:r>
        <w:rPr>
          <w:sz w:val="28"/>
          <w:szCs w:val="28"/>
        </w:rPr>
        <w:t>, Р. В 1921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ИНГАЛЁВ НАУМ ЕВХИМОВИЧ</w:t>
      </w:r>
      <w:r>
        <w:rPr>
          <w:sz w:val="28"/>
          <w:szCs w:val="28"/>
        </w:rPr>
        <w:t>, р. в мае 1903, колхозник, погиб в 1943, похоронен в д. Петуховка Чаус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ИНГАЛЁВ ПЁТР ВАСИЛЬЕВИЧ</w:t>
      </w:r>
      <w:r>
        <w:rPr>
          <w:sz w:val="28"/>
          <w:szCs w:val="28"/>
        </w:rPr>
        <w:t>, р. в 1925, мл. сержант, колхозник, умер от ран 6.7.1945 в г. Наймарт, Грайфенхацанский повет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ИНГАЛЁВ СТЕПАН ЕВХИМОВИЧ</w:t>
      </w:r>
      <w:r>
        <w:rPr>
          <w:sz w:val="28"/>
          <w:szCs w:val="28"/>
        </w:rPr>
        <w:t>, р. в 1903, колхозник, погиб 11.1.1943 в германском плен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МИДОВ ПАВЕЛ ИВАНОВИЧ</w:t>
      </w:r>
      <w:r>
        <w:rPr>
          <w:sz w:val="28"/>
          <w:szCs w:val="28"/>
        </w:rPr>
        <w:t>, р. в 1904, учител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ЕРОФЕЕВ АНТОН АЛЕКСЕЕВИЧ</w:t>
      </w:r>
      <w:r>
        <w:rPr>
          <w:sz w:val="28"/>
          <w:szCs w:val="28"/>
        </w:rPr>
        <w:t>, р. в 1914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ЕРОФЕЕВ ГЕОРГИЙ ВАСИЛЬЕВИЧ</w:t>
      </w:r>
      <w:r>
        <w:rPr>
          <w:sz w:val="28"/>
          <w:szCs w:val="28"/>
        </w:rPr>
        <w:t>, р. в 1907, рядовой, погиб 24.2.1945 в д. Цынтэ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ЕРОФЕЕВ МИХАИЛ ВАСИЛЬЕВИЧ</w:t>
      </w:r>
      <w:r>
        <w:rPr>
          <w:sz w:val="28"/>
          <w:szCs w:val="28"/>
        </w:rPr>
        <w:t>, р. в 1920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ЕРОФЕЕВ ПАВЕЛ ВАСИЛЬЕВИЧ</w:t>
      </w:r>
      <w:r>
        <w:rPr>
          <w:sz w:val="28"/>
          <w:szCs w:val="28"/>
        </w:rPr>
        <w:t>, р. в 1900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ЕРОФЕЕВ ЕФРЕМ СВИРИДОВИЧ</w:t>
      </w:r>
      <w:r>
        <w:rPr>
          <w:sz w:val="28"/>
          <w:szCs w:val="28"/>
        </w:rPr>
        <w:t>, р.  в 1918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УРАВЛЁВ АЛЕКСЕЙ ВАРЛАМОВИЧ</w:t>
      </w:r>
      <w:r>
        <w:rPr>
          <w:sz w:val="28"/>
          <w:szCs w:val="28"/>
        </w:rPr>
        <w:t>, р. в 1914, мл. лейтенант, пропал без вести 12.11.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УРАВЛЁВ АВРАМ ФЕДОТОВИЧ</w:t>
      </w:r>
      <w:r>
        <w:rPr>
          <w:sz w:val="28"/>
          <w:szCs w:val="28"/>
        </w:rPr>
        <w:t>, р. в 1902, колхозник, рядовой, пропал без вести 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УРАВЛЁВ МИХАИЛ АВРАМОВИЧ</w:t>
      </w:r>
      <w:r>
        <w:rPr>
          <w:sz w:val="28"/>
          <w:szCs w:val="28"/>
        </w:rPr>
        <w:t>, р. в 1924, колхозник, погиб 4.12.1943 в Дубровенском р-не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УРАВЛЁВ НИКОЛАЙ ВАСИЛЬЕВИЧ</w:t>
      </w:r>
      <w:r>
        <w:rPr>
          <w:sz w:val="28"/>
          <w:szCs w:val="28"/>
        </w:rPr>
        <w:t>, р. в 1925, рядовой 520-го сп 167-й сд, погиб 21.4.1945 в р-не ст. Осины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УРАВЛЁВ НИКОЛАЙ ФИЛЛИПОВИЧ</w:t>
      </w:r>
      <w:r>
        <w:rPr>
          <w:sz w:val="28"/>
          <w:szCs w:val="28"/>
        </w:rPr>
        <w:t>, р. в 1918, колхозник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УРАВЛЁВ ПЁТР ФИЛЛИПОВИЧ</w:t>
      </w:r>
      <w:r>
        <w:rPr>
          <w:sz w:val="28"/>
          <w:szCs w:val="28"/>
        </w:rPr>
        <w:t>, р. в 1919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САКОВ ВЛАДИМИР ЕВХИМОВИЧ</w:t>
      </w:r>
      <w:r>
        <w:rPr>
          <w:sz w:val="28"/>
          <w:szCs w:val="28"/>
        </w:rPr>
        <w:t>, р. в 1912, колхозник, погиб 26.10.1943 в Приозёрском р-не Запорожской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САКОВ ФЁДОР ЕВХИМОВИЧ</w:t>
      </w:r>
      <w:r>
        <w:rPr>
          <w:sz w:val="28"/>
          <w:szCs w:val="28"/>
        </w:rPr>
        <w:t>, р. в 1910, колхозник, пропал без вести 2.5.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ЗАКОВ АЛЕКСАНДР СЕМЁНОВИЧ</w:t>
      </w:r>
      <w:r>
        <w:rPr>
          <w:sz w:val="28"/>
          <w:szCs w:val="28"/>
        </w:rPr>
        <w:t>, р. в 1919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ЗАКОВ АЛЕКСЕЙ СЕМЁНОВИЧ</w:t>
      </w:r>
      <w:r>
        <w:rPr>
          <w:sz w:val="28"/>
          <w:szCs w:val="28"/>
        </w:rPr>
        <w:t>, р. в 1912, колхозник, пропал без вести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ЗАКОВ АНТОН ТЕРЕНТЬЕВИЧ</w:t>
      </w:r>
      <w:r>
        <w:rPr>
          <w:sz w:val="28"/>
          <w:szCs w:val="28"/>
        </w:rPr>
        <w:t>, р. в 1916, ст. лейтенант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ЗАКОВ КОНСТАНТИН ГАВРИЛОВИЧ</w:t>
      </w:r>
      <w:r>
        <w:rPr>
          <w:sz w:val="28"/>
          <w:szCs w:val="28"/>
        </w:rPr>
        <w:t>, р. в 1907, фельдше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ЗАКОВ КОНСТАНТИН ЕГОРОВИЧ</w:t>
      </w:r>
      <w:r>
        <w:rPr>
          <w:sz w:val="28"/>
          <w:szCs w:val="28"/>
        </w:rPr>
        <w:t>, р. в 1907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ЗАКОВ МАТВЕЙ ТЕРЕНТЬЕВИЧ</w:t>
      </w:r>
      <w:r>
        <w:rPr>
          <w:sz w:val="28"/>
          <w:szCs w:val="28"/>
        </w:rPr>
        <w:t>, р. в 1910, майор, командир эскадрильи морской авиации</w:t>
        <w:tab/>
        <w:t>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ЗАКОВ НИКОЛАЙ МИХАЙЛОВИЧ</w:t>
      </w:r>
      <w:r>
        <w:rPr>
          <w:sz w:val="28"/>
          <w:szCs w:val="28"/>
        </w:rPr>
        <w:t>, р. в 1924, колхозник, умер от ран в 1943, в г. Червень Ми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ЗАКОВ СТЕФАН ТЕРЕНЬТЬЕВИЧ</w:t>
      </w:r>
      <w:r>
        <w:rPr>
          <w:sz w:val="28"/>
          <w:szCs w:val="28"/>
        </w:rPr>
        <w:t>, р. в 1912, учитель погиб в декабре 1943 на Украин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ЗАКОВ СЕМЁН ЕВДОКИМОВИЧ</w:t>
      </w:r>
      <w:r>
        <w:rPr>
          <w:sz w:val="28"/>
          <w:szCs w:val="28"/>
        </w:rPr>
        <w:t>, р. в 1912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КАЗУСЕВ АРХИП АНТОНОВИЧ</w:t>
      </w:r>
      <w:r>
        <w:rPr>
          <w:sz w:val="28"/>
          <w:szCs w:val="28"/>
        </w:rPr>
        <w:t>, р. в 1911, рядовой, погиб 28.3.1944, похоронен в д. Загоренка Чауского р-на Могилё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ВРЕНОВ ВАСИЛИЙ ВАСИЛЬЕВИЧ</w:t>
      </w:r>
      <w:r>
        <w:rPr>
          <w:sz w:val="28"/>
          <w:szCs w:val="28"/>
        </w:rPr>
        <w:t>, р. в 1903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ЛАВРЕНОВ КОНСТАНТИН ВАСИЛЬЕВИЧ</w:t>
      </w:r>
      <w:r>
        <w:rPr>
          <w:sz w:val="28"/>
          <w:szCs w:val="28"/>
        </w:rPr>
        <w:t>, р. в 1918, ст. лейтенант, пом. командира батальона, погиб 12.7.1943 в д. Дубна Орл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ИН АНДРЕЙ ПАВЛОВИЧ</w:t>
      </w:r>
      <w:r>
        <w:rPr>
          <w:sz w:val="28"/>
          <w:szCs w:val="28"/>
        </w:rPr>
        <w:t>, р. в 1890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ИН ВИКТОР ЕВДОКИМОВИЧ</w:t>
      </w:r>
      <w:r>
        <w:rPr>
          <w:sz w:val="28"/>
          <w:szCs w:val="28"/>
        </w:rPr>
        <w:t>, р. в 1905, рядовой, погиб в 1941, похоронен на ст. Лозовая Донец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ИН ВИКТОР ЕВДОКИМОВИЧ</w:t>
      </w:r>
      <w:r>
        <w:rPr>
          <w:sz w:val="28"/>
          <w:szCs w:val="28"/>
        </w:rPr>
        <w:t>, р. в 1912, сержант, погиб 12.8.1943 в р-не балки Шаповалова около ст. Крымская Краснодарского кра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ИН НИКОЛАЙ ОСИПОВИЧ</w:t>
      </w:r>
      <w:r>
        <w:rPr>
          <w:sz w:val="28"/>
          <w:szCs w:val="28"/>
        </w:rPr>
        <w:t>, р. в 1925, рядовой, погиб 14.7.1944 в д. Сады Скидельского р-на Гродн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РКИН ЕИКОЛАЙ ИВАНОВИЧ</w:t>
      </w:r>
      <w:r>
        <w:rPr>
          <w:sz w:val="28"/>
          <w:szCs w:val="28"/>
        </w:rPr>
        <w:t>, р. в 1911, колхоз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СЕВЦОВ МИХАИЛ ВАСИЛЬЕВИЧ</w:t>
      </w:r>
      <w:r>
        <w:rPr>
          <w:sz w:val="28"/>
          <w:szCs w:val="28"/>
        </w:rPr>
        <w:t>, р. в 21.7.1921, учитель, погиб в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СЕВЦОВ ФЁДОР ИВАНОВИЧ</w:t>
      </w:r>
      <w:r>
        <w:rPr>
          <w:sz w:val="28"/>
          <w:szCs w:val="28"/>
        </w:rPr>
        <w:t>, погиб 25.9.1941 под Полта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ОСЕВЦОВ ТЕРЕНЬТИЙ ИВАНОВИЧ</w:t>
      </w:r>
      <w:r>
        <w:rPr>
          <w:sz w:val="28"/>
          <w:szCs w:val="28"/>
        </w:rPr>
        <w:t>, р. в 1916, учитель, старшина, пропал без вести в июле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АСЧЁТИН ЛЕОНИД ПРОКОПОВИЧ</w:t>
      </w:r>
      <w:r>
        <w:rPr>
          <w:sz w:val="28"/>
          <w:szCs w:val="28"/>
        </w:rPr>
        <w:t>, р. в 1924, колхозник, погиб 22.2.1945 в Восточной Прусс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ВИСТУНОВ АЛЕКСАНДР ВАСИЛЬЕВИЧ</w:t>
      </w:r>
      <w:r>
        <w:rPr>
          <w:sz w:val="28"/>
          <w:szCs w:val="28"/>
        </w:rPr>
        <w:t>, р. в 1905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АРАСЕНКО ФИЛЛИП НИКОЛАЕВИЧ</w:t>
      </w:r>
      <w:r>
        <w:rPr>
          <w:sz w:val="28"/>
          <w:szCs w:val="28"/>
        </w:rPr>
        <w:t>, п. в 1905, бухгалтер Дрибинского РС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ЛЕСИН ПАРФИРИЙ ЕРМОЛАЕВИЧ</w:t>
      </w:r>
      <w:r>
        <w:rPr>
          <w:sz w:val="28"/>
          <w:szCs w:val="28"/>
        </w:rPr>
        <w:t>, р. в 1894, призван 7.7.1941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ЯРМОЛЕНКО СЕМЁН ЕГОРОВИЧ</w:t>
      </w:r>
      <w:r>
        <w:rPr>
          <w:sz w:val="28"/>
          <w:szCs w:val="28"/>
        </w:rPr>
        <w:t>, р. в 1915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ЯЗЫЧКОВ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УБАРОВ АЛЕКСАНДР ЕМЕЛЬЯНОВИЧ</w:t>
      </w:r>
      <w:r>
        <w:rPr>
          <w:sz w:val="28"/>
          <w:szCs w:val="28"/>
        </w:rPr>
        <w:t>, р. в 1900, пропал без вести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ЕРНОСЕКОВ ВАСИЛИЙ АНУФРИЕВИЧ</w:t>
      </w:r>
      <w:r>
        <w:rPr>
          <w:sz w:val="28"/>
          <w:szCs w:val="28"/>
        </w:rPr>
        <w:t>, р. в 1919, рядовой, погиб 21.9.1942 в пос. Эривански Абинского р-на Краснодарского  кра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ЖЕРНОСЕКОВ ХАРИТОН ПАВЛОВИЧ</w:t>
      </w:r>
      <w:r>
        <w:rPr>
          <w:sz w:val="28"/>
          <w:szCs w:val="28"/>
        </w:rPr>
        <w:t>, р. в 1911, погиб в плену 20.11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САЛОВ ВАРФОЛОМЕЙ ЛЕОНОВИЧ</w:t>
      </w:r>
      <w:r>
        <w:rPr>
          <w:sz w:val="28"/>
          <w:szCs w:val="28"/>
        </w:rPr>
        <w:t>, р. в 1891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САЛОВ МАКСИМ ПАНТЕЛЕЕВИЧ</w:t>
      </w:r>
      <w:r>
        <w:rPr>
          <w:sz w:val="28"/>
          <w:szCs w:val="28"/>
        </w:rPr>
        <w:t>, р. в 1922, рядовой, пропал без вести 30.11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МАСАЛОВ СТЕПАН ПАНТЕЛЕЕВИЧ</w:t>
      </w:r>
      <w:r>
        <w:rPr>
          <w:sz w:val="28"/>
          <w:szCs w:val="28"/>
        </w:rPr>
        <w:t>, р. в 1904, рядовой, погиб 3.11.1942 в немецком плен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РЯКОВ АНДРИЯН ПЕТРОВИЧ</w:t>
      </w:r>
      <w:r>
        <w:rPr>
          <w:sz w:val="28"/>
          <w:szCs w:val="28"/>
        </w:rPr>
        <w:t>, р. в 1901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ЕРЯКОВ МИХАИЛ ЯКОВЛЕВИЧ</w:t>
      </w:r>
      <w:r>
        <w:rPr>
          <w:sz w:val="28"/>
          <w:szCs w:val="28"/>
        </w:rPr>
        <w:t>, р. в 1913, ст.сержант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ВРОВ КИРИЛЛ АГЕЕВИЧ</w:t>
      </w:r>
      <w:r>
        <w:rPr>
          <w:sz w:val="28"/>
          <w:szCs w:val="28"/>
        </w:rPr>
        <w:t>, р. в 1903, попал без вести в декабре1943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В НИКОЛАЙ ГЕРАСИМОВИЧ</w:t>
      </w:r>
      <w:r>
        <w:rPr>
          <w:sz w:val="28"/>
          <w:szCs w:val="28"/>
        </w:rPr>
        <w:t>, р. в 1922, погиб 30.11.1944 в р-не хутора Лиэпиенэ, Латв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ТАВРОВ ПРОКОП АЛЕКСЕЕВИЧ</w:t>
      </w:r>
      <w:r>
        <w:rPr>
          <w:sz w:val="28"/>
          <w:szCs w:val="28"/>
        </w:rPr>
        <w:t>, р. в 1901, рядовой, пропал без вести 20.3.1945 в г. Ногиштарт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РЕЩЕНКО НИКИТА ФЕДОРОВИЧ</w:t>
      </w:r>
      <w:r>
        <w:rPr>
          <w:sz w:val="28"/>
          <w:szCs w:val="28"/>
        </w:rPr>
        <w:t>, р. в 1905, мл.лейтенант, умер 19.02.1943 в офицерском лагере 336 Кальвария, Литв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ЯРЫГ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ТАНЬКОВ КИРИЛЛ ФЁДОРОВИЧ</w:t>
      </w:r>
      <w:r>
        <w:rPr>
          <w:sz w:val="28"/>
          <w:szCs w:val="28"/>
        </w:rPr>
        <w:t>, р. в 1921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АНТАНЬКОВ МИТРОФАН ЕРОФЕЕВИЧ</w:t>
      </w:r>
      <w:r>
        <w:rPr>
          <w:sz w:val="28"/>
          <w:szCs w:val="28"/>
        </w:rPr>
        <w:t>, р. в 1906, колхозник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УСОВ АЛЕКСАНДР ФЕДОТОВИЧ</w:t>
      </w:r>
      <w:r>
        <w:rPr>
          <w:sz w:val="28"/>
          <w:szCs w:val="28"/>
        </w:rPr>
        <w:t>, р. в 1918, ученик, сержант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УСОВ ВАСИЛИЙ САВЕЛЬЕВИЧ</w:t>
      </w:r>
      <w:r>
        <w:rPr>
          <w:sz w:val="28"/>
          <w:szCs w:val="28"/>
        </w:rPr>
        <w:t>, р. в 1923, колхозник, сержант, умер от ран 22.5.1945 в д. Зильхайм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УСОВ ВАСИЛИЙ ТИТОВИЧ</w:t>
      </w:r>
      <w:r>
        <w:rPr>
          <w:sz w:val="28"/>
          <w:szCs w:val="28"/>
        </w:rPr>
        <w:t>, р. в 1918, сержант, п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УСОВ ДМИТРИЙ ПОЛИКАРПОВИЧ</w:t>
      </w:r>
      <w:r>
        <w:rPr>
          <w:sz w:val="28"/>
          <w:szCs w:val="28"/>
        </w:rPr>
        <w:t>, рядовой 421-го сп 119-й сд, пропал без вести 30.11.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УСОВ МИХАИЛ ДЕМИДОВИЧ</w:t>
      </w:r>
      <w:r>
        <w:rPr>
          <w:sz w:val="28"/>
          <w:szCs w:val="28"/>
        </w:rPr>
        <w:t>, р. в 1922, колхозник, рядовой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ДЕУСОВ ЕГОР ЛУКИЧ</w:t>
      </w:r>
      <w:r>
        <w:rPr>
          <w:sz w:val="28"/>
          <w:szCs w:val="28"/>
        </w:rPr>
        <w:t>, р. в 1902, колхозник, погиб 8.8.1944 в д. Дэдвижэ Вилкавишского р-на, Ли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ЗАХАРОВ АЛЕКСАНДР ГЕРАСИМОВИЧ</w:t>
      </w:r>
      <w:r>
        <w:rPr>
          <w:sz w:val="28"/>
          <w:szCs w:val="28"/>
        </w:rPr>
        <w:t>, р. в1914, колхозник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ВАНОВ ВАСИЛИЙ САВЕЛЬЕВИЧ</w:t>
      </w:r>
      <w:r>
        <w:rPr>
          <w:sz w:val="28"/>
          <w:szCs w:val="28"/>
        </w:rPr>
        <w:t>, р. в 1913, шафёр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ВАНОВ МАКАР АЛЕКСЕЕВИЧ</w:t>
      </w:r>
      <w:r>
        <w:rPr>
          <w:sz w:val="28"/>
          <w:szCs w:val="28"/>
        </w:rPr>
        <w:t>, р. в 1909, колхозник, рядовой, пропал без вести в декабре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ИВАНОВ ФЁДОР САВЕЛЬЕВИЧ</w:t>
      </w:r>
      <w:r>
        <w:rPr>
          <w:sz w:val="28"/>
          <w:szCs w:val="28"/>
        </w:rPr>
        <w:t>, р. в 1919, ученик, рядовой, погиб в германском плену 10.12.1941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 ВАСИЛИЙ КУЗМИЧ</w:t>
      </w:r>
      <w:r>
        <w:rPr>
          <w:sz w:val="28"/>
          <w:szCs w:val="28"/>
        </w:rPr>
        <w:t>, р. в 1923, колхозник, рядовой, погиб 26.3.1942 в с. Старый Салтав Харьк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ОВ ИВАН АЛЕКСАНДРОВИЧ</w:t>
      </w:r>
      <w:r>
        <w:rPr>
          <w:sz w:val="28"/>
          <w:szCs w:val="28"/>
        </w:rPr>
        <w:t>, р. в 1917, ученик, рядовой, пропал без вести в ноя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ОВ ИСАК ФИЛЛИПОВИЧ</w:t>
      </w:r>
      <w:r>
        <w:rPr>
          <w:sz w:val="28"/>
          <w:szCs w:val="28"/>
        </w:rPr>
        <w:t>, р. в 1898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ОВ ЛАВРЕН СТЕПАНОВИЧ</w:t>
      </w:r>
      <w:r>
        <w:rPr>
          <w:sz w:val="28"/>
          <w:szCs w:val="28"/>
        </w:rPr>
        <w:t>, р. в 1908, ученик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ОВ МИХАИЛ АЛЕКСАНДРОВИЧ</w:t>
      </w:r>
      <w:r>
        <w:rPr>
          <w:sz w:val="28"/>
          <w:szCs w:val="28"/>
        </w:rPr>
        <w:t>, р. в 1920, колхозник, рядовой, пропал без вести в ноя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ОВ ПЁТР ВАСИЛЬЕВИЧ</w:t>
      </w:r>
      <w:r>
        <w:rPr>
          <w:sz w:val="28"/>
          <w:szCs w:val="28"/>
        </w:rPr>
        <w:t>, р. в 1923, колхозник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ОВ СТЕПАН ФИЛЛИПОВИЧ</w:t>
      </w:r>
      <w:r>
        <w:rPr>
          <w:sz w:val="28"/>
          <w:szCs w:val="28"/>
        </w:rPr>
        <w:t>, р. в 1906, колхозник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ОВ ЕВХИМ ЕВДОКИМОВИЧ</w:t>
      </w:r>
      <w:r>
        <w:rPr>
          <w:sz w:val="28"/>
          <w:szCs w:val="28"/>
        </w:rPr>
        <w:t>, р. в 1901, колхозник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ПАНКОВ ЕВХИМ ИВАНОВИЧ</w:t>
      </w:r>
      <w:r>
        <w:rPr>
          <w:sz w:val="28"/>
          <w:szCs w:val="28"/>
        </w:rPr>
        <w:t>, р. в 1896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ИКОВ АКИМ ЮРЬЕВИЧ</w:t>
      </w:r>
      <w:r>
        <w:rPr>
          <w:sz w:val="28"/>
          <w:szCs w:val="28"/>
        </w:rPr>
        <w:t>, р. в 1911, рабочий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ИКОВ АНТОН ДЕНИСОВИЧ</w:t>
      </w:r>
      <w:r>
        <w:rPr>
          <w:sz w:val="28"/>
          <w:szCs w:val="28"/>
        </w:rPr>
        <w:t>, р. в 1910, старшина колхоза, рядовой, пропал без вести в сентяб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ИКОВ ВАСИЛИЙ ГРИГОРЬЕВИЧ</w:t>
      </w:r>
      <w:r>
        <w:rPr>
          <w:sz w:val="28"/>
          <w:szCs w:val="28"/>
        </w:rPr>
        <w:t>, р. в 1917, колхозник, мл. сержант, погиб в 1941, похоронен в р-не пос. Салми, Карел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ИКОВ ИВАН ДЕНИСОВИЧ</w:t>
      </w:r>
      <w:r>
        <w:rPr>
          <w:sz w:val="28"/>
          <w:szCs w:val="28"/>
        </w:rPr>
        <w:t>, р. в 1912, служащий, ст. лейтенант, политрук, пом. начальника школы по политчасти, пропал без вести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ИКОВ ИВАН ЮТЬЕВИЧ</w:t>
      </w:r>
      <w:r>
        <w:rPr>
          <w:sz w:val="28"/>
          <w:szCs w:val="28"/>
        </w:rPr>
        <w:t>, р. в 1905, колхозник, рядовой, погиб в плену 4.10.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ИКОВ ПЁТР ГРИГОРЬЕВИЧ</w:t>
      </w:r>
      <w:r>
        <w:rPr>
          <w:sz w:val="28"/>
          <w:szCs w:val="28"/>
        </w:rPr>
        <w:t>, рядовой, погиб 13.8.1943, похоронен в д. Отвешки Ульяновского р-на Орло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ИКОВ ПЁТР ЮРЬЕВИЧ</w:t>
      </w:r>
      <w:r>
        <w:rPr>
          <w:sz w:val="28"/>
          <w:szCs w:val="28"/>
        </w:rPr>
        <w:t>, р. в 1920, колхозник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ИКОВ ФЁДОР ГРИГОРЬЕВИЧ</w:t>
      </w:r>
      <w:r>
        <w:rPr>
          <w:sz w:val="28"/>
          <w:szCs w:val="28"/>
        </w:rPr>
        <w:t>, р. в 1923, ученик ФЗН, рядовой, пропал без вести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РОМОВ ДЕНИС АВРАМОВИЧ</w:t>
      </w:r>
      <w:r>
        <w:rPr>
          <w:sz w:val="28"/>
          <w:szCs w:val="28"/>
        </w:rPr>
        <w:t>, р. в 1916, рабочий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ХРОМОВ ФИЛЛИП АР\ВРАМОВИЧ</w:t>
      </w:r>
      <w:r>
        <w:rPr>
          <w:sz w:val="28"/>
          <w:szCs w:val="28"/>
        </w:rPr>
        <w:t>, р. в 1916, колхозник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МУГУНОВ ЛАВРЕН</w:t>
      </w:r>
      <w:r>
        <w:rPr>
          <w:sz w:val="28"/>
          <w:szCs w:val="28"/>
        </w:rPr>
        <w:t>, р. в 1908, колхозник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ЧЕРНЯКОВ ГАВРИЛА МАКСИМОВИЧ</w:t>
      </w:r>
      <w:r>
        <w:rPr>
          <w:sz w:val="28"/>
          <w:szCs w:val="28"/>
        </w:rPr>
        <w:t>, р. в 1904, колхозник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ЧУБУКОВ ПЁТР ФЁДОРОВИЧ</w:t>
      </w:r>
      <w:r>
        <w:rPr>
          <w:sz w:val="28"/>
          <w:szCs w:val="28"/>
        </w:rPr>
        <w:t>, р. в 1917, инженер- сапёр, погиб 12.5.1944,.похоронен на общем кладбище в д. Чурбаш Сакского р-на Крымской обл., Укра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ЧУБУКОВ СЕРГЕЙ ФЕДОТОВИЧ</w:t>
      </w:r>
      <w:r>
        <w:rPr>
          <w:sz w:val="28"/>
          <w:szCs w:val="28"/>
        </w:rPr>
        <w:t>, р. в 1912, учитель, лейтенан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ЩЕРБАКОВ АНТОН КИРИЛЛОВИЧ</w:t>
      </w:r>
      <w:r>
        <w:rPr>
          <w:sz w:val="28"/>
          <w:szCs w:val="28"/>
        </w:rPr>
        <w:t>, р. в 1915, колхозник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ЩЕРБАКОВ АРТЁМ МАРТЫНОВИЧ</w:t>
      </w:r>
      <w:r>
        <w:rPr>
          <w:sz w:val="28"/>
          <w:szCs w:val="28"/>
        </w:rPr>
        <w:t>, р. в 1909, колхозник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ЩЕРБАКОВ МИХАИЛ АНТОНОВИЧ</w:t>
      </w:r>
      <w:r>
        <w:rPr>
          <w:sz w:val="28"/>
          <w:szCs w:val="28"/>
        </w:rPr>
        <w:t>, р. в 1908, колхозник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ЩЕРБАКОВ ТИМОФЕЙ МАРКОВИЧ</w:t>
      </w:r>
      <w:r>
        <w:rPr>
          <w:sz w:val="28"/>
          <w:szCs w:val="28"/>
        </w:rPr>
        <w:t>, р. в 1912, колхозник, рядово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ЩЕРБАКОВ ЕГОР ТИТОВИЧ</w:t>
      </w:r>
      <w:r>
        <w:rPr>
          <w:sz w:val="28"/>
          <w:szCs w:val="28"/>
        </w:rPr>
        <w:t xml:space="preserve">, р. в 1918, колхозник, рядовой, погиб в 194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0:00Z</dcterms:created>
  <dc:creator>mea</dc:creator>
  <dc:description/>
  <cp:keywords/>
  <dc:language>en-US</dc:language>
  <cp:lastModifiedBy>uliana</cp:lastModifiedBy>
  <dcterms:modified xsi:type="dcterms:W3CDTF">2014-05-08T12:40:00Z</dcterms:modified>
  <cp:revision>2</cp:revision>
  <dc:subject/>
  <dc:title>МИХЕЕВСКИЙ  СЕЛЬСОВЕТ</dc:title>
</cp:coreProperties>
</file>