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Михеевский с/с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48"/>
          <w:szCs w:val="48"/>
        </w:rPr>
        <w:t>Книга памя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частники Великой Отечественной войны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которые не внесены в книгу «Память» д. Бестрень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Авраменка Алексей Ефимович              с 1941 г. по 1943 г. на фрон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Авраменка Артем Савельевич               с 1941 г. по 1943 г. на фрон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Авраменка Николай Павлович, инвалид Вов      1941-1944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Бардуков Александр Иванович                             1941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Бардуков Устин Иванович                                     1941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Карнеев Василий Егорович                                   1943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Колосков Андрей Архипович                                1943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Колосков Михаил Архипович                               1941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Марков Лукьян Прокопович, инвалид Вов          1943-1944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Марков Михаил Стефанович                               1943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Марков Федор Наумович, инвалид Вов             1943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Петров Сергей Яковлевич                                    1943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Писаренко Виталий Кириллович                       1943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Савельев Василий Акимович, инвалид Вов      1943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Савельев Кузьма Акимович                                1941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Савельев Платон Акимович                                1941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 Савельев Митрофан Лукич                                 1943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 Савельев Павел Лукич                                         1941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. Сидоренко Антон Яковлевич                              1941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. Сидоренко Трафим Алексеевич, инвалид Вов  1943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. Соловьев Егор Васильевич                                  1943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. Соловьев Петр Васильевич                                 1943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3. Авраменка Лидия Алексеевна, м/сестра           1941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4. Гуркина Антонина Филипповна, м/сестра        1941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. Маркова Александра Исаковна, м/сестра          1941-1945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Темнолесский с/с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Участники Великой Отечественной войны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которые не внесены в книгу «Память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д. Покуть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Леонов Марк Романович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. Зюликов Ипатий Кириллович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зьменков Иван Терентьевич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умовский Петр Маркович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саков Александр Семенович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рокин Трофим Гаврилович, инвалид войны 2 группы, умер в 1958 г., похоронен в д. Покутье 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расенко Михаил Андреевич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умаков Силивей Яковлевич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саков Лаврентий Миронович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0.Зюликов Виктор Егорович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1.Огородников Иван Егорович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2.Зюликов Константин Стефанович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юликов Михаил Михайлович, инвалид войны 1 гр., умер в 1971 г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расенко Анатолий Андреевич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льцев Михаил Федорович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рокин Виктор Трофимович, инвалид войны 1 группы, умер в 1980 г. в д. Покутье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юликов Михаил Михайлович, погиб на фронте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юликов Моисей Алексеевич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умаков Яков Стефанович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Михеевский с/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Участники Великой Отечественной войны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которые не внесены в книгу «Память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д. Лесковка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1.Моисеенко Леонид Михайлович, 1926 г.р., призван в 1943-1944 гг., рядовой, ранен в 1945 г., умер в 2 января 1987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2.Моисеенко Николай Васильевич, родился в 1891 г., в 1937 г. репрессирован, реабилитирован Верховным судом БССР в 1957 г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Черневский с/с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Участники Великой Отечественной войны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которые не внесены в книгу «Память»</w: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д. Кищицы 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ни прошли дорогами войны»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Андреенков Николай Степанович 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2.Шеваров Николай Петрович, призван в июле 1941 г.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3.Деменков Василий Дмитриевич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4.Смашнов Елисей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5.Синицкий Фома Ерофеевич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6.Парков Илья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гибшие мирные жители)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1.Купренко-Яськова Маланья 1895 г.р. (расстреляна в апреле 1944 г.)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д.Корзеево «Они прошли дорогами войны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Ковалев Василий Григорь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Ковалев Павел Емельян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.Марков Дмтр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.Хуторов Савелий (Силив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.Жуков Андрей Максим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6.Гудков Ефим Никола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7.Гудков Николай Серге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8.Шапуркин Адам Петр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9.Симуков Никита Василь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0.Марков Валерья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д.Корзеево (Без вести пропавши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Марков Ив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Марков Анто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Марков Миро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Царенков Михаил Яковлеви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.Шапуркин Алексей Петров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6.Иванов Николай Фоми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д. Васильевка</w:t>
        <w:tab/>
        <w:t>«Они прошли дорогами войн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1. Слижиков Тит Илларионович, 1911 г.р., участник Великой                   Отечественной войны, участник Русско-Японской вой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Свиридов Николай Александрович 1914 г.р. (проживал в г.Могилев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 Гриб Николай Кириллович 1909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 Мукомолов Владимир Кузьмич 1909 г.р. умер в 1982 го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. Мукомолов Леон Юрьевич 1910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6. Краснов Кузьма Емельянович 1989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7. Краснов Иван Кузьмич 1925 г.р. призван в 1944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д.Преображенск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Краснов Филипп Емельянович 1898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Краснов Василий Филиппович 1923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.Краснов Михаил Филиппович 1925 г.р., партиз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</w:t>
      </w:r>
      <w:r>
        <w:rPr>
          <w:b/>
          <w:sz w:val="32"/>
          <w:szCs w:val="32"/>
        </w:rPr>
        <w:t>.Черневка «Они прошли дорогами войн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Бобров Леона Касьянович 1910 г.р. участник Финской и В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д.Заборье  «Они прошли дорогами войн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Францев Павел Андре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Францев Архип Никит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Францев Николай Кондрат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Ткачев Алексей Василь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д.Заборье (Без вести пропавши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Лукьянов Федор Никифор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</w:t>
      </w:r>
      <w:r>
        <w:rPr>
          <w:b/>
          <w:sz w:val="32"/>
          <w:szCs w:val="32"/>
        </w:rPr>
        <w:t>.Русен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Марфель Иван Степанович 1914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Агеев Евмен Антон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Сенчуров Петр Иван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Сенчуров Василий Азарович 1895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Сенчуров Федос Васильевич 1918 г.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Сенчуров Иван Всильевич, 1920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Сенчуров Тимофей Васильевич 1925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Сенчуров Пимен Иван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Лавников Иван Федос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Лавников Дмитрий Федос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Клинцов Федос Герасим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Клинцов Александр Вильян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Пимошенко Панас Никит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Байдов Максим Матвеевич (погиб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Бочкарев Тимофей Григорь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Белочкин Дмитрий Савель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Сенчуров Петр Алексе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д.Доманы (Мирные жители, расстрелянные в годы войны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Горшанков Федор Тимофе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Пытков Семен Ульян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д.Доманы  «Они прошли дорогами войн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Другаков Григорий Матве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Клинцов Алексей Кондратьевич</w:t>
      </w:r>
    </w:p>
    <w:p>
      <w:pPr>
        <w:pStyle w:val="Normal"/>
        <w:jc w:val="both"/>
        <w:rPr/>
      </w:pPr>
      <w:r>
        <w:rPr>
          <w:sz w:val="32"/>
          <w:szCs w:val="32"/>
        </w:rPr>
        <w:t>3.Авдеев Александр Ануфриевич 4.Гаврусев Федор Никола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Ряснянский с/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Участники Великой Отечественной войны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которые не внесены в книгу «Память»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д. Затоны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Хохлов Павел Михайлович, 1897 г.р., погиб в бою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6.11.1943 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Первомайский с/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Участники Великой Отечественной войны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которые не внесены в книгу «Память» </w: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д. Жеван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1.Дятлов Николай Иванович, 1918 г.р., призван в армию в 1939 г., гвардии сержант, участник штурма Берлина. Умер в 1951 г. в г. Куйбышев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Михеевский с/с       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Участники Великой Отечественной войны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которые не внесены в книгу «Память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д. Абраимовка 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.Аднаворов Артем Ефимович, расстрелян немцами в д. Бороденки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2.Аднаворова Елена Елисеевна, уроженка д. Тетеревник.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3.Аднаворов Василий Ефимович, пропал без вести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4.Аднаворов Пракоп Петрович, 1895 г.р., участник войны. Похоронен в д. Абраимовка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5.Давденко Василий призван в 1941 году, был в плену.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6.Ильюшин Василий Егорович, 1923 г.р., с 1941-1948 гг. работал в авиации механиком по вооружению. После войны работал в колхозе «3-й Решающий», совхозе «Дрибинский», лесником лесхоза «Добрянский». Умер в 1996 г., похоронен в д. Абраимовка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7.Ильюшин Осип Яковлевич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8.Ильюшин Федос Устинович, участник войны, пропал без вести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9.Ильюшин Клим Аверьянович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0.Кононков Андрей Филиппович, 1903 г.р., участник Финской войны (1939 г.), 07.07.1941 г. был призван Дрибинским РВК по мобилизации на фронт. Находился в плену в г. Могилеве. Умер 10.02.1943 г., похоронен в д. Абраимовка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1.Кононков Иван Николаевич, по согласованности с Советской властью имел связь с немецкими оккупантами. Реабилитирован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2.Кононков Ион Григорьевич, 15.04.1905 г.р., 07.07.1941 г. был призван Дрибинским РВК по мобилизации на фронт. Находился в плену на Украине, потом был угнан в Германию. Умер 10.11.1991 г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3.Кононков Кирилл Авейамонович (Томонович), 1896 г.р.,  07.07.1941 г. был призван Дрибинским РВК по мобилизации на фронт. Находился в плену на Украине. После войны работал лесником в Добрянском лесхозе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4.Кононков Федор Авейамонович (Томонович), 1910 г.р., пропал без вести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5.Колефицкой Афанас Малахович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6.Лукьянов Григорий Захарович, 1910 г.р., уроженец д. Полуи, находился в плену в Германии. Умер 01.08. 1999 г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7.Сухоруков Федор Анисимович, 1919 г.р., окончил военное Минское пехотное училище. Проживал и похоронен на Украине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8.Табанюхов Андрей Васильевич, участник войны.? (Уточнить)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19.Табанюхов Иван Васильевич, 1892 г.р., 07.07.1941 г. был призван Дрибинским РВК по мобилизации на фронт. Находился в тылу на Урале, Свердловской области. (Уточнить)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20.Табанюхов Федр Андреевич, 25.03.1924 г.р., призван в ноябре 1944 г., после войны работал комбайнером к-за «3-й Решающий», шофером совхоза «Дрибинский». Умер 25.11.2003 г., похоронен в д. Абраимовка.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21.Тарасенко Емельян Николаевич, 1894 г.р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22.Филев Петр Иссакович, 1913 г.р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23.Шухаров Никита Григорьевич, 1914 г.р., находился в плену с 1941-1945 гг. После войны работал в колхозе «3-й Решающий», совхозе «Дрибинский». Умер 21.03.1997 г., похоронен в д. Абраимовка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д.Панеча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Бобриков Никита Иванович 1898 г.р.,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зники конц. лагерей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д. Абраимовка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.Ильюшин Иван Яковлевич, 26.01.1924 г.р., угнан в Германию. Умер 05.09.1996 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Ильюшин Сергей Климович, угнан в Германию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3.Колефицкая (Стовба) Елена Харитоновна, 23.09.1922 г.р., была угнана в Германию за связь с партизанами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4.Колефицкая (Михайлова) Мария Харитоновна, 30.01.1920 г., в 1942 г. угнана в Германию за связь с партизанами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Михеевский с/с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астники Великой Отечественной войны,  уроженцы 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д. Городецк 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1.Кизеев Егор Ефимович, 1906 г.р., участник Финской войны, погиб в годы Великой Отечественной войны.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2.Сергеев Иван Петрович, погиб в годы войны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Первомайский с/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Участники Великой Отечественной войны,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которые не внесены в книгу «Память»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д. Бороденки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.Горовой Яков Сидорович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>Котов Михаил Федорович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>Кравченко Николай Николаевич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>Цыркунов Дмитрий Селивестрович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5.</w:t>
      </w:r>
      <w:r>
        <w:rPr>
          <w:sz w:val="32"/>
          <w:szCs w:val="32"/>
        </w:rPr>
        <w:t>Цыркунов Панас Селивестрович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6.Янусов Семен Понкратович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. Каребы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.Аксенов Ермолай Аксенович 1905 г.р. призван в 1941 г.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2.Аксенов Стефан Прокопович 1908 г.р. призван в 1941 г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3.Герцав Василий Еготрович 1907 г.р. призван в 1941 г.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4.Колочев Михаил Анисимович  1924 г.р. призван 1941 г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5.Ковалев Николай Михайлович 1923 г.р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6.Ковалев Евгений Григорьевич 1926 г.р., призван в 1943 г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7.Ковалев Тимофей Федорович 1903 г.р. призван в 1941 г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8.Лылов Петр Никитич 1905 г.р. призван в 1941г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9.Лопухов Дмитрий Александрович 1925 г.р. призван в 1943 г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0.Михальченко Виктор Игнатович 1926 г.р., призван в 1943 г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1.Михайлов Виктор Федорович 1926 г.р. призван в 1943 г.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12.Михайлов Василий Андреевич 1924 г.р. призван в 1941 г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3.Сенченко Петр Ефремович 1907 г.р. призван в 1941 г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4.Сенченко Максим Иванович 1900 г.р. призван в 1941 г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5.Шавченко Федор Игнатович 1924 г.р. призван в 1941 г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16.Шугаев Левон Антонович 1907 г.р. призван в 1941 г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Темнолесский с/с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Участники Великой Отечественной войны,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которые не внесены в книгу «Память»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д. Коротышки 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1.Лифоненко Леонид Федорович 27.07.32 г.р. На фронте с апреля 1944 г. по июль 1945 г., рядовой. 1205 самоходно-артиллерийский полк, 77 гвардейская дивизия, 2 Белорусский фронт.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2.Лифоненко Федор Акимович, 1910 г.р.воевал в Советско-Финскую войну, В 1939 г. призван в Армию, вернулся в звании полковника, умер в 1959 г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3.Маркин Антон Михайлович, 1913г.р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4.Масанин Борис Савельевич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 xml:space="preserve">5.Михеев Гавриил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Участники Великой Отечественной войны,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которые не внесены в книгу «Память»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г.п. Дрибин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Гижинский Аркадий Михайлович, 1927 г. р., умер в 1998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Гижинский Игорь Михайлович, 1925 г. р., призван Дрибинский военкоматом, умер 03.11.1946 г.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>Гижинский Михаил Францевич, 1897 г. р., призван Дрибинский военкоматом, умер 14.01.1946 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Гореленко Николай Иванович, участник Великой Отечественной войны житель Дриб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5.Королев Василий Лукич, 1897-1898 г. р., рядовой, пропал без вести в сентябре 1944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6.Набебин Николай Леонович 1923 г.р. уроженец п.Дрибин , умер в 1947 год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7.Шапко Николай Михайлович 1919 г.р. уроженец п.Дрибин, погиб в 1941 году в первый день войн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Список погибших воинов в годы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Великой Отечественной войны (1941-1945 гг.)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живавших на территории Темнолесского сельского Сов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д. Темный Ле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резкин Василий Астапович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редихин Петр Сергеевич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3. Королев Тимофей Иванович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4. Кравцов Герасим Кузьмич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5. Кравцов Олег Герасимович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6. Мигачев Сергей Владимирович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7. Навицкий Игнат Павлович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8. Петров Иван Иванович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9. Прудниченко Николай Тимофеевич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10. Рахманов Николай Иванович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11. Ребов Иван Филиппович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12. Самуськов Александр Федорович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13. Сапежко Николай Иванович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14. Сапежко Павел Иванович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15. Фирсенков Григорий Евменович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16. Шлупаков Сергей Максимович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. Еськовка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исимов Кузьма Нестерович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албеков Петр Ефимович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удорев Стефан Семенович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минский Иван Федорович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минский Федор Дмитриевич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валев Аверьян Григорьевич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валев Тимофей Иванович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влюченко Михаил Сергеевич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копов Александр Васильевич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ывкин Иосиф Залмонович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идоров Денис Дмитриевич 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доров Федор Андреевич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епенков Василий Ефреевич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ютенков Терентий Ефимович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мин Федор Ефимович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амин Федор Ефимович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д. Коротыш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ихеев Ион Федорович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ихеев Дмитрий Сафронович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гнянчиков Владимир Сергеевич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гнянчиков Сергей Савельеви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д. Пичевк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айков Гардей Семенович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юликов Иван Михайлович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валев Василий Иванович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валев Иосиф Иванович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валев Леон Пантелеймонович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китенко Иван Парфенович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китенко Михаил Филимонович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лепко Харитон Моисеевич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мкин Михаил Тимофееви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 Цыганков Константин Маркови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1. Щербаков Михаил Кузьми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2. Щербаков Петр Кузьми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д. Гололобовка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йтов Петр Федонович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емцов Михаил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всянников Максим Филимонович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илимонов Яков Степанови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. Ленинский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огомазов Михаил Семенович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цевой Виктор Стефанович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вцов Михаил Кузьмич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робаров Василий Борисович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робаров Егор Аврамович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робаров Митрофан Устинович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робаров Михаил Григорьевич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робаров Николай Митрофанович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илимонов Константин Трофимови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д. Поташн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драсюков Карп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йтов Егор Васильевич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нчаров Петр Антонович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ванов Федор Константинович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браков Николай Никитич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кифоренко Иван Алексеевич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влов Михаил Тимофеевич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вельев Семен Федорович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рнышев Илья Стефанови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Чумаков Савка Стефанови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1. Шабунев Тимофей Сапронови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2. Якимов Илларион Павлови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д. Покутье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юликов Егор Петрович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городников Григорий Григорьевич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городников Николай Григорьевич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ростин Карп Иппалитович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ливестров Минай Кузьми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д. Шаблавы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калев Михаил Трофимович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аков Владимир Прокопович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жугов Александр Трофимович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ыганков Василий Никифорови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д. Верб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ласенко Алексей Дмитриевич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аврилов Илья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ванов Иван Сигнеевич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ванов Тит Сигнеевич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браков Игнат Никитич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адиков Михаил Федорович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дневский Федор Тимофеевич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линовский Кондрат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урашкин Владимир Максимови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 Шпаков Иван Ануфриеви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Шпуров Якян (Нкян) Лазорович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д. Толкач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искуп Иван Антонович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вцов Павел Федосович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лешов Валентин Васильевич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авренков Аксен Игнатович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саков Владимир Карпович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чевский Александр Федорович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чевский Василий Семенович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езкин Антон Ильич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ростин Никола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Францевич Виктор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Ушедшие на фронт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д. Кареб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ксенов Ермолай Аксенович, 1905 г. р., призван в 194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Аксенов Стефан Прокопович, 1908 г. р., призван в 194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Герцав Василий Егорович, 1907 г. р., призван в 194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 Ковалев Евгений Григорьевич, 1926 г. р., призван в 1943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 Ковалев Николай Михайлович, 1923 г. 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 Ковалев Тимофей Федорович, 1903 г. р., призван в 1941 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  Колочев Михаил Анисимович, 1924 г. р., призван в 194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. Лопухов Дмитрий Александрович, 1925 г. р., призван в 1943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. Лылов Петр Никитич, 1905 г. р., призван в 194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. Михайлов Василий Андреевич, 1924 г. р., призван в 194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1. Михайлов Виктор Федорович, 1926 г. р., призван в 1943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2. Михальченко Виктор Игнатьевич, 1926 г. р., призван в 1943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3. Сенченко Максим Иванович, 1900 г. р., призван в 194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4. Сенченко Петр Ефремович, 1907 г. р., призван в 194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5. Шавченко Федор Игнатович, 1924 г. р., призван в 194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6. Шугаев Левон Антонович, 1907 г.р., призван в 194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иректору</w:t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военно-исторического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архив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г. Подольск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Российской Федер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В связи  с многочисленными обращениями граждан  о внесении дополнений в историко-документальную хронику «Память» наших земляков, которые по разным причинам не были внесены в списки пропавших без вести либо погибших в годы ВОВ, Дрибинским райисполкомом было принято решение об издании дополнений историко-документальной хроники «Память». В связи с этим Дрибинский историко-этнографический музей обращается к вам с просьбой о проверке данных по учетам архива.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лагодарим за сотрудничество.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на 30 лист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Директор музея                                   Е Н Ребковец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Тел. 24 608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Коровчинский с\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д.Шестаки «Они прошли дорогами войн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Астапов Иван Федос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Астекалов Емельян Малах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Баринов Ефим Савель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Баринов Константин Иванович 1909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Гапов Антон Мамон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Гибисов Трофим Константинович 1917 г.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7.Зиновьев Егор Максим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Кондерев Петра Захарович 1923 г.рож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Лазарев Кирилл Никифорович 1924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Лазарев Павел Николаевич 1915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Линов Адам Василь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Лейбов Яков Мартын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Маркович Дмитр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Суховаров Герасим Афанасьевич 1921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.Суховаров Андрей Кириллович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Третьяков Павел Иванович 1910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Третьяков Василий Иванович 1903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Шваков Давыд Никит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.Якименко Никифор Трифимович 1920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д.Слободка   «Они прошли дорогами войн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Кузьменков Кузьма Елисеевич 1902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Правашинский Василий Никифор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Прудников Павел Никифорович 1920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Суховаров Федор Григорьевич 1919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д.Хасевка «Они прошли дорогами войн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Андросов Егор Алексеевич 1898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Башкиров Андрей Кузьмич 1917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Колтыгин Терентий Яковлевич 1912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Кравченко Фома Матвеевич 1911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Козлов Егор Тимофеевич 1925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Кузьменков Александр Семенович 1920 г.р. призван вАрмию 1940 году</w:t>
      </w:r>
    </w:p>
    <w:p>
      <w:pPr>
        <w:pStyle w:val="Normal"/>
        <w:jc w:val="both"/>
        <w:rPr/>
      </w:pPr>
      <w:r>
        <w:rPr>
          <w:sz w:val="32"/>
          <w:szCs w:val="32"/>
        </w:rPr>
        <w:t>7.Лабков Филипп Яковлевич 1892 г.р.</w:t>
      </w:r>
    </w:p>
    <w:p>
      <w:pPr>
        <w:pStyle w:val="Normal"/>
        <w:jc w:val="both"/>
        <w:rPr/>
      </w:pPr>
      <w:r>
        <w:rPr>
          <w:sz w:val="32"/>
          <w:szCs w:val="32"/>
        </w:rPr>
        <w:t>8.Суховаров Михаил Андреевич 06.12.1919 г.р. призван в Армию в 1939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Суховаров Никифор Михайлович 1907-1909 г.р.</w:t>
      </w:r>
    </w:p>
    <w:p>
      <w:pPr>
        <w:pStyle w:val="Normal"/>
        <w:jc w:val="both"/>
        <w:rPr/>
      </w:pPr>
      <w:r>
        <w:rPr>
          <w:sz w:val="32"/>
          <w:szCs w:val="32"/>
        </w:rPr>
        <w:t>10.Шкредов Антон Никифорович 1912 г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д.Коровчино «Они прошли дорогами войн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Зубков Максим Сергеевич 1905 г.р. воевал с 06.1941 по 05 1945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Табакеров Николай Петрович 1906 г.р. призван в Армию 23.06 1941 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Ы, КОТОРЫЕ ПОГИБЛИ ПРИ ОБОРОНЕ И ОСВОБО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ЕРЕВНИ ЖЕВА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еркумбаев Нурит 1912 г.р. уроженец колхоза Али Ильинского раона Алма-Атинской области, младший серж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Шестернев Алексей Васильевич 1925 г.р. уроженец деревни Травинка Петровского сельского Совета Купянского района Новосибирской области, старшина, санинстру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                                                               </w:t>
      </w:r>
      <w:r>
        <w:rPr>
          <w:b/>
          <w:sz w:val="32"/>
          <w:szCs w:val="28"/>
        </w:rPr>
        <w:t xml:space="preserve">Первомайский  с \ с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</w:t>
      </w:r>
      <w:r>
        <w:rPr>
          <w:b/>
          <w:sz w:val="32"/>
          <w:szCs w:val="28"/>
        </w:rPr>
        <w:t xml:space="preserve">д. Головичи.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1. Бацейкин  Андрей Никитич        1910 г.р. погиб на Финск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рмолаев Макар Васильевич      1904 г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ролев Василий Дмитриевич   1906 г.р. умер в плену в 194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паков Григорий Васильевич   1910 г.р. погиб на Финск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д. Жаковка «Они прошли дорогами войн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стикалов  Ива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икалов  Михаи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цкий Алексей Кузьм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цкий Пет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 Его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Дмитрий Аврам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Иван Аврам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Николай Тит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 Яков Тит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ерев   Григорий Герасим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ерев   Емельян Павл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ицкий  Егор Федорович вернулся с пле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ицкий  Егор Егор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енков  Адам  Ерафеевич    1925 г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енков  Ефим  Роман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енков  Иван  Роман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ков  Тимоф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рев  Иван  Никит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варов  Андрей  Гаврилович  (летчи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варов  Астан    Анисимович  участник Финской и 2-ой В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варов  Иван  Гаврил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варов  Петр  Гаврил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варов Семен  Анисимович  1897 г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варов Сергей Гаврил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варов Федор Гаврил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варов Яков Семенович был угнан в Герман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пов   Василь  Емельянович   1922 г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пов   Емельян Гаврил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лов Егор Трофим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лов Филипп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менко Алексей Исаакович участник Финской вой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менко Ефим Кузьм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Бычков Иван Антонович  погиб в Финскую войн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4. Кузьменков Ерофей Романович (умер на каторг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5.Лазарев Микита  Федорович  не вернулся с В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д. Заст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шев Владимир Максимович  1921 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д. Луко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 Кирилл Михеевич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шкин  Александр  Алексеевич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шкин  Алексей  Харитонович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ков Павел Петрович   1928 г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лев Анисько Павлович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ков Андрей Васильевич  1898 г.р. прошел всю ВОВ (убит 1953г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танков Андрей Понасови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д. Сусл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 Василий Максимович 1916 г.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 Григорий Максимович 1918 г.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енков Дмитрий Галактинович 1916 г.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енков Леон Васильевич 1915 г.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енков Михаил Галактинович 1918 г.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енков Петр Павлович 1893 г.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енков Федр Павлович 1891 г.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дов Иван Титович 1915г.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ецкий Франц  1919 г.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Алексей  Романович 1916 г.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Андрей Романович 1918 г.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Прокоп Романович 1920 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Медведский Илларион Семенович 1890 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Мындриков Дмитрий Сергеевич 1918 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Сапего  Валентин Николаевич 1925 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Сапего Евсей Петрович 1891 г.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Сапего М.М.   1923 г. р. ( жива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апего Федр Петрович 1918 г. 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Чачуев Дмитрий Иванович 1922 г. р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</w:t>
      </w:r>
      <w:r>
        <w:rPr>
          <w:b/>
          <w:bCs/>
          <w:sz w:val="32"/>
          <w:szCs w:val="32"/>
        </w:rPr>
        <w:t>ос. Сусловк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довский  Вацик Александрович 1923 г.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родников Дмитрий Иосифович 1919 г.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родников Иван Иосифович 1917 г.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родников Иосиф Затович  1890 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32"/>
        </w:rPr>
        <w:t xml:space="preserve">                           </w:t>
      </w:r>
      <w:r>
        <w:rPr>
          <w:b/>
          <w:sz w:val="28"/>
          <w:szCs w:val="32"/>
        </w:rPr>
        <w:t>д. Щекотово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Ладюков Селивестр Сидорович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Ряснянский с \ 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д. Рясно « Они прошли дорогами вой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Петр Владимирович  1924 г.р., в армии с 1943года, вернулся по ранению 1945году, работал шофером в совхозе «Заветы Ленин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ллов Николай Родионович  1911 г.р., уволен в звании капитана, после тяжелого ранения, умер 1966год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 Николай Кириллович  1910 г.р., партизанил в Октябрьском районе Гомельской области, директор Ряснянского  спиртзавода, умер 1968 год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сеенко Сергей Степанович  1910 г.р., на войне с первых дней, вернулся в 1945 году, инвалид войны, работал учителем в Ряснянской средней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лавы», и 1 орден «Красной зве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Черневский с/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д. Корзеево «Они прошли дорогами войн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валев Василий Никитович  1905г.р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имуков Григорий Сануйлович  1895г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32"/>
          <w:szCs w:val="32"/>
        </w:rPr>
        <w:t>Темнолеский  с/с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д. Гололобовка «Они прошли дорогами войн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авлов Владимир Порфирович  1923г.р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авлов Иван Самсонович  1886г.р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коков Семен Кириллович  1905г.р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коков Петр Кириллович 1906г.р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йтенков Михаил Игнатович  1923г.р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урашкин Семен Филиппович  1908г.р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лодько Константин Алексеевич  1918г.р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ыжанков Леонид Яковлевич  1918г.р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ранюк Анатолий Брониславович  1923г.р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Малиновский Федор Федорович  1903г.р.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«Они погибли в ВОВ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Осипов Александр Яковлевич  1925г.р.,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Малиновский Петр Митрофанович  1925г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 xml:space="preserve">Михеевский с/с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д. Новое  Прибужье « Без вести пропавшие»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рисов Василий Митрофанович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348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д. Новое Прибужье «Они прошли дорогами войны»</w:t>
      </w:r>
    </w:p>
    <w:p>
      <w:pPr>
        <w:pStyle w:val="Normal"/>
        <w:tabs>
          <w:tab w:val="clear" w:pos="708"/>
          <w:tab w:val="left" w:pos="1620" w:leader="none"/>
        </w:tabs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Лисичкин Алексей Степанович, умер 1972 году 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6:00Z</dcterms:created>
  <dc:creator>ИГОРЬ</dc:creator>
  <dc:description/>
  <cp:keywords/>
  <dc:language>en-US</dc:language>
  <cp:lastModifiedBy>Rafeenko</cp:lastModifiedBy>
  <cp:lastPrinted>2009-01-22T15:36:00Z</cp:lastPrinted>
  <dcterms:modified xsi:type="dcterms:W3CDTF">2012-09-17T13:06:00Z</dcterms:modified>
  <cp:revision>2</cp:revision>
  <dc:subject/>
  <dc:title>                   АТТЕСТАЦИОННАЯ ХАРАКТЕРИСТИКА</dc:title>
</cp:coreProperties>
</file>