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нтифашистского подполья, партизаны, лица, которые активно содействовали партизанскому движению и антифашистскому подполью, члены их семей, жители партизанских зон и районов, что подверглись фашистскому терр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поселок Дри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ИВАН ФЕДОРО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ОСОВ АЛЕКСЕЙ АЛЕКСЕЕ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НИКОВ МИХАИЛ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МАРФА СТЕФАНОВНА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БОСОВА ВАРВАРА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НСКИЙ АЛЕКСЕЙ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 ВЛАДИМИР ДМИТРИЕВИЧ, р. в 1932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НИКОЛАЙ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НА БАСЯ, расстреляна  30.09.1941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ЕЦКИЙ СЕМЕР РОМАНО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ЧКОВ ЕФИМ ПАВЛОВИЧ, р.в 1917, расстрелян в г. Горки Могилевской обл.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ВСКАЯ ДАРЬЯ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ВСКИЙ ВЛАДИМИР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ВСКИЙ ПОРФИР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 ПРАКОП КИР., р. в 1874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ЕВ АНДРЕЙ СТЕПАНО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ОВ ПАВЕЛ СОПР.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ИН ХАЙКА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НЕВ ИВАН ЯКОВЛЕ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НЕВА ДОМНА Ф.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ЙКИН ВАСИЛЬ ЕФИМО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ИВАН СТИПАНОВИЧ, р. в 1927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 ИВАН АНТОНОВИЧ, р. в 1912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НИКОЛАЙ ВАСИЛЬЕВИЧ, партизан, погиб 25.04.1943 в г. Узляны Минской обл.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ЛЬЯ, погиб 30.09.1941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ЛИПСКАЯ АЛЕКСАНДРА КОН.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ПСКАЯ ЛЮБА МИХАЙЛОВНА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НОЙ, расстрелян 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ЕНКО АЛЕКСАНДР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ЕНКО ТЕРЕНТИЙ ЯКОВЛЕВИЧ, р.в 1903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НИКОЛАЙ АРСЕНЬЕВИЧ,  р.в 1930, расстрелян в 1941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КИНА ГЕНЯ, погибла в 1941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КИНА СОНЯ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РОВА АЛЕКСАНДРА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РОВА ЛИСОВЕТА ДАН.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ЛОВ НИКОЛАЙ ИВАНОВИЧ, р. в 1924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ПЕТР МАТ., р. в 1884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ВАСИЛЬ ПЕТРО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МАРФА ГРИГОРЬЕВНА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ЛАВРЕНТИЙ СТЕФАНОВИЧ, р. в 1877, расстрелян 15.07 1941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НИКОЛАЙ КИРИЛЛОВИЧ, р. в 1937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Н БОРИС, погиб 30.09.1941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ГАНКОВ ТИМОФЕЙ ДЕНИСОВИЧ, р.в 1905, погиб в 1943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ВАСИЛИЙ ЛЬЯНОВИЧ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МАРИНА МАЛАХОВНА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МАРИЯ КИР., расстрелян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ИН ВЛАДИМИР МИХАЙЛОВИЧ, р. в 1932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ИН ЛЕОНИД МИХАЙЛОВИЧ, р. в 1935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НИКОЛАЙ, расстрелян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КЕВИЧ ЯКОВ, расстреля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е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Абраи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МОНОВ ФЕДОР МИТРОФА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АШКИН И.Н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АШКИН НИЧИПОР Ф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АШКИН П.Н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АШКИНА СТЕПАНИДА ХОРИТОН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АРОВА АННА КАРП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АРОВ АРТЕМ ЕВХИМОВИЧ, р.в 1914, расстрелян в марте 1942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АРОВ МАТВЕЙ КОНО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АННА ВАСИЛЬ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ФЕКЛА ПАНТЕЛЕЙМОН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ЫДЕНКО В. ФИЛИПП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А АЛЕНА ЕГОР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А ВЕРА МОИСЕ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 М. ФРОЛ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АКСИНЬЯ СЕРГЕ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ЛОВА АГАФЬЯ ДМИТРИ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ЛОВА АННА ИГНАТЬ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ЛИЗАВЕТА ГЕРАСИМ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ВДОКИЯ ХОРИТОН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 ИЛЬЯ АВЕРМОНОВИЧ, р. в1895, расстрелян в октябре 1942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 ФЕДОР ИВА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 ОЛЬГА КЛИМОВНА, р. в 1923, расстреляна  в ноябре 1943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 ИРИНА ГЕННАДЬ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 НИНА ИВАНОВНА, р. в 1923, расстреляна  в ноябре 1943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 ПАША ЕГОРОВНА, р.в. 1920, расстреляна в октябре 1942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 ТАТЬЯНА ИЛЬИНИЧНА,  р. в 1918, расстреляна в октябре 1943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ЛАЗАРЬ ГЕРАСИМ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ЛАРИСА ЛАЗАР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ЕРГЕЙ ЯКОВЛЕ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КОВ ФЕДОР ЯКОВЛЕ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КОВ ФЕДОР ЯКОВЛЕ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ЬЯНОВ ИВАН ФИЛИПП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 ЕГОР АНТО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НИН ФЕДОР НАУМ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ИН АЛЕКСЕЙ МИХАЙЛ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ОВ МАКАР КОНО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ЮКОВА МАРИЯ ТИХОН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РАНКОВА ТАТЬЯНА М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РАНКОВ А.Н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РАНКОВ МИХАИЛ ДМИТРИЕ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УКЕРЬЯ АНТОН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 ОСИП ВАСИЛЬЕ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 КИРИЛЛ М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 МАРИЯ ЕФИМ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ОДИН НИКОЛАЙ ФЕДОТ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ОДНЫЙ МИХАИЛ ИВА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 МИХАИЛ ВАСИЛЬЕ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 СЕМЕН МАКАР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КОВ АЛЕКСЕЙ МАРТЫ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БИРОВ СТЕПАН ТИХО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АГРИПИ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ЕНКОВА ЕКАТЕРИНА ДАНИЛ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НЮХОВ ВАЛЕНТИН ЛЕОН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НЮХОВ САВВА ПЕТР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НЮХОВ С.К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СЕВ ЕГОР ФОМ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ОВА М. ИСАК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ХОРОВ АНДРЕЙ ГРИГОРЬЕВИЧ, р. в 1901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ХОРОВ ИВАН ЕФИМОВИЧ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КАТЕРИНА ИГНАТЬЕ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МАРИЯ ГАВРИЛ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СОВ АЛЕКСЕЙ ЛАВР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Бест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СВИРИД МАР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уб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ИДИЯ ТИТОВНА, р. в 1928, расстреляна в июне 1942 в Дрибин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ОВА СОЛОМИДА, расстреляна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СОЛОКА, расстреляна в июне 1941 в Дрибин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ЛЕОНИД ТИТОВИЧ, расстрелян в июне 1942 в Дрибин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ТИТ ЛОГИНОВИЧ, расстрелян в июне 1942 в Дрибин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ТОВА РЫТИНА, расстреляна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ТОВА КРИСТИНА, расстреляна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ТОВ ЛЕОНИД РОМАНОВИЧ, 9-10 ЛЕТ, расстрелян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ТОВ НИКОЛАЙ ФЕДОТОВИЧ, 12-13 лет, расстрелян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ТОВ РОМАН ОСТАПОВИЧ, расстрелян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ТОВ ФЕДОТ МАТВЕЕВИЧ, расстрелян в июне 19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РНЯКОВ ПЕТР НИКИТОВИЧ, р. в 1914, расстреля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ре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.ФИЛИП МАРКОВИЧ, р. в 1913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ЛАСЕНКО ПРЫСА АВРАМОВНА, р. в   1918, расстреля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АСИЛЬ ИВАНОВИЧ, р. в 1925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ИВАН ФЕДОРОВИЧ, р. в 1891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ЕГОР АЛЕКСАНДРОВИЧ, р. в 1903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ИКОВ ИВАН И., р. в 1875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МИХАИЛ ЯКОВЛЕВИЧ, р. в 1909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ТРАФИМ Н., р. в 1891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ЛАКОВА АНАСТАСИЯ С., р. в 1910, расстреля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ЛАКОВА ФЕКЛА А, р. в 1888, расстреля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ННА, р. в 1895, расстреля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СТЕПАН АНТОНОВИЧ, р. в 1925, партизан, пропал без вести 12.04.194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ТАТЬЯНА ИГНАТОВНА, р. в 1918, расстреля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ТАТЬЯНА ИГНАТЬЕВНА, р. в 1917, расстреляна в 1942 в г. Горки Могилевской об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АВЛЕВ ИВАН ЕВМЕНАВИЧ, р. в 1912, расстреля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ЛЕВА МАРИЯ ВАСИЛЬЕВНА, р. в 1924, расстреля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ледне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ВАСИЛИЙ ФОМИЧ, р.в 1918, расстрелян 13.03.1944 в д. Черневк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НИКОЛАЙ ДАНИЛОВИЧ,  р.в 1925, расстрелян в 1944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ГРИГОРИЙ ДАНИЛОВИЧ, р.в 1917, расстрелян в д. Пичевка в 1942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ФОМА ЛАВРЕНТЬЕВИЧ, р.в 1915, расстрелян 13.03.1944 в д. Черневк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ФЕДОР ФОМИЧ, р.в 1915, расстрелян 13.03.1944 в д. Чернев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ТИМОХ ДАНИЛОВИЧ, р.в 1919, расстрелян в 1944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ПРАСКОВЬЯ ТИМОФЕЕВНА, р.в 1920, расстреляна в д. Черневк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НКОВ ГАВРИЛА КИРИЛЛОВИЧ, р.в 1920, расстрелян 1943 в д. Рект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ЦОВ МИХАИЛ АВТОМОНОВИЧ, р.в 1912, расстрелян 1943 в д. Бела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АНДРЕЙ КЛИМОВИЧ, р.в 1914, расстрелян 1943 в д. Рек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А САКЛИТА ПЕТРОВНА, р.в 1907, расстреляна 1943 в д. Кледневичи в своем дом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 НАУМ МАКАРОВИЧ, р.в 1901, расстрелян 1943 в д. Кледневичи в своем дом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СТИНА МАЛАНЬЯ ИППОЛИТОВНА, р.в 1896, расстреляна в 1943 в своем дом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ЛЕВ СТЕФАН ИВАНОВИЧ, р.в 1910, погиб в 1943 в г. Шклов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РКУНОВ АФАНАСИЙ МАТВЕЕВИЧ, р.в 1910, расстрелян 1943 в д. Р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рюк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БАЛАВНЕВ СЕМЕН ПЛАТОНОВИЧ, р.в1906, расстрелян в 1944 в д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и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ТАТЬЯНА ДАНИЛОВНА, р.в. 1918, партизанка, погибла в 194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Николь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ЬЕВА ЕВДОКИЯ СТЕФАНОВНА, р.в190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ЬЕВА НАДЕЖДА ДЕМИДОВНА, р.в193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ЧКИН ФИЛИПП МИХАЙЛОВИЧ, р.в1907, расстрелян в июне 1942 в Дрибин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КОВА РИПИНА ДЕМИДОВНА, р.в190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ИН ИЛЬЯ НИКИТОВИЧ, р.в190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ИНА КЛАВДИЯ ИЛЬИНИЧНА, р.в19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КАРУБСКИЙ ФЕДОР ВАСИЛЬЕВИЧ, р.в1882, расстрелян 194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Михее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ОВА ОЛЬГА СЕМЕНОВНА, р. в 1906, в марте 1944 расстреляна в лесе и спалена вместе с тремя детьми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ХОВА МАРИЯ СЕМЕНОВНА, р. в 1915, в марте 1944 расстреляна в лесе и спале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ерело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МАРФА, р.в 1900, расстреляна 194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ВА ХОДОРА АКИМОВНА, р.в 1885, расстреляна 194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ИКОВА ЕФРОСИНЬЯ, р.в 1877, расстреляна 194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ЕВИЧ ВАСИЛИЙ ПЕТРОВИЧ, р.в 1924, расстрелян 194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ЯКОВ ИЛЛАРИОНОВИЧ, расстрелян в г. Борисове в 1943 за связь с партизан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РЕДОВ НИКОЛАЙ ИОСИФОВИЧ, р.в 1921, расстрелян в г. Горки Могилевской обл. в 1942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ОВА АГРИПИНА ИВАНОВНА, р.в192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ОВА МАРИЯ ЕРОФЕЕВНА, р.в192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ОВА НИНА ЕРОФЕЕВНА, р.в1926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Халип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ИУЛИН ФИЛИПП МАРКОВИЧ, р.в1913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Ярыг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НЬКОВ ФЕДОР МИТРОФАНОВИЧ, р. в 1926, в марте 1943 расстрелян в лесу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А ЕЛЕНА ЕГОРОВНА, р. в 1925, погибла от бомбы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 ТИМОФЕЙ ФРОЛОВИЧ, р. в 1890, в 1943 расстрелян в лесу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ЛИЗАВЕТА ГЕРАСИМОВНА, р. в 1890, в 1943 расстреляна в лесу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ОК НИНА СТЕПАНОВНА, р. в 1936, в 1943 расстреляна в деревне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РАИСА АНТОНОВНА, р. в 1937, в 1943 расстреляна в деревне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ХОДОРА ДЕНИСОВНА, р. в 1908, в 1943 расстреляна в деревне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МАРИНА КИРИЛЛОВНА, р. в 1916, в 1943 расстреляна в деревне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ИВАН КИРИЛЛОВИЧ, р. в 1936, в 1943 расстреляна в деревне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Старокожевк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СОВ МАКСИМ ИВАНОВИЧ,  р.в 1897, партизан, погиб в 1942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 СТЕПАН СЕМЕНОВИЧ, р.в 1915, партизан, погиб в 1943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ОВ СЕРГЕЙ АРХИПОВИЧ, р.в 1914, партизан, погиб в 1942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АЛЕКСАНДР КИРИЛЛОВИЧ, р.в 1926, партизан, погиб в 1943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ЫТКО ИОСИФ ТИХОНОВИЧ, р.в 1897, партизан, погиб в 1943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ЫТКО ЕГОР ТИХОНОВИЧ, р.в 1897, партизан, погиб в 1943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В ИОСИФ ГРИГОРЬЕВИЧ, р.в 1923, партизан, погиб в 1943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В ГРИГОРИЙ АНИСИМОВИЧ, р.в 1883, расстрелян в 1943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Ярыг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ШКОВ  ФЕДОР ДМИТРИЕ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ЬКОВ ВЛАДИМИР ЕГОРО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ВАСИЛИЙ СЕРГЕЕ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 СЕРГЕЙ ТИТО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УСОВ ТИМОФЕЙ ФРОЛО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ЛИЗАВЕТА ГЕР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КОВ МИХАИЛ КУЗМ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ОВ МАКАР ФОМ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ИКОВ ИВАН ДЕНИСО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ЕНКОВ ВЛАДИМИР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ЕНКОВ КИРИЛЛ ВИКТОРОВИЧ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ОВА МАКРИДА  ИС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ий сельсовет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Бороденк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УБОРЬКОВА  ЕВДОКИЯ ИВАНОВНА, расстреляна в  1942 в Дрибине ЗУБОРЬКОВ АЛЕКСЕЙ ФЕДОРОВИЧ, 15 лет, расстрелян в г. Горки Могилевской обл. в 1942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РЬКОВ ФЕДОР АНДРЕЕВИЧ, председатель колхоза   «Большевик», расстрелян в  1942 в Дрибине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КУПРИЯН СИДОРОВИЧ, расстрелян в  1944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МЕРОВ СЕРГЕЙ ЕВХИМОВИЧ, р.в 1914, расстрелян в 1943 в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цке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ОВА АГАФЬЯ, расстреляна в  1942 в Дрибине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ОВ ИОСИФ СИДОРОВИЧ, расстрелян в  1942 в Дрибин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ОВ КАСЬЯН СИДОРОВИЧ, расстрелян в  1942 в Дрибине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А ЕВГЕНИЯ, расстреляна в  1942 в Дрибин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УСОВА ВАСИЛИСА ИВАНОВНА, расстреляна в  1942 в Дрибине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ней был расстрелян партизан ФЕДОР. Во время ареста у неё 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оре был расстрелян партизан ВЛАДИМИР. Фамилии партиз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Б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ЕВА ЛИДИЯ ЛУКИНИЧНА,  р. в 1928, расстреляна в 1943 в д. Сусл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МАРИЯ ФЕДОРОВНА,  расстреляна в июне 1942 в Дрибине за связь с партиза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ЮХОВА АННА АПОНАСОВА, р. в 1928, расстреляна в 194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 ДМИТРИЙ МИХАЙЛОВИЧ, расстрелян в июне 1942 в Дриб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 ВЛАДИМИР НИКОЛАЕВИЧ, р. в 1941, погиб в 1943 в Минске в лагере смер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 ТИТ МИХАЙЛОВИЧ, расстрелян в июне 1942 в Дриб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 ЕГОР МИХАЙЛОВИЧ, расстрелян в июне 1942 в Дриб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А ВАЛЕНТИНА НИКОЛАЕВНА, р. в 1937, погибла в 1943 в Минске в лагере смер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А ТАМАРА НИКОЛАЕВНА, р. в 1939, погибла в 1943 в Минске в лагере смер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ЕВА ТАТЬЯНА ФЕДОРОВНА, р. в 1922, расстреляна в 194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олови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АСИЛИЙ ИВАНОВИЧ, р. в 1925, расстреля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ИВАН ФЕДОРОВИЧ, р. в 1891, расстреля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ЕГОР АЛЕКСЕЕВИЧ, р. в 1903, расстреля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ИКОВ ИВАН И., р. в 1875, расстреля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МИХАИЛ ЯКОВЛЕВИЧ, р. в 1909, расстреля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ТРАФИМ НИКИПОРОВИЧ, р. в 1896, расстреля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НИКОВА АНАСТАСИЯ С., р. в 1910, расстрелян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НИКОВА ФЕКЛА А., р. в 1888, расстрелян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ННА НИЧИПОРОВНА, р. в 1895, расстрелян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СЕНКО ПРАСКОВЬЯ НИЧИПОРОВНА,  р. в 1918, сожжена фашистами в своем дом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ЛЕВ ИВАН ЕВМЕНОВИЧ, р. в 1912, расстрелян в 194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ЛЕВА МАРИЯ ВАСИЛЬЕВНА, р. в 1914, расстреляна в 194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ЛЕВА ФЕКЛА, расстреляна в 194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ИКОВА АНАСТАСИЯ, расстреляна в 194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ако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АСИЛИЙ АЗАРОВИЧ, расстрелян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 НИКОЛАЙ МАКСИМОВИЧ, расстрелян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ЕНКО СТЕФАН ИСААКОВИЧ, расстре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ревня Лу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ЕЛЕНА ИВАНОВНА, расстреля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КИН НИКОЛАЙ, расстрел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КИН ПЕТР, расстрел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КИНА АНТОНИНА, расстреля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КИНА ЕФРОСИНЬЯ РОССИЯНОВНА, расстреля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ЦОВ ВАСИЛИЙ ВЛАСОВИЧ, расстрел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 АЛЕКСЕЙ КУЗЬМИЧ, расстрел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АВРАМ ПАВЛОВИЧ, расстрел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МИХАИЛ ЕФИМОВИЧ, расстреля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Мокред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НКОВ ИОСИФ НИКОЛАЕВИЧ, расстрелян в 194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ГА ИВАН КУЗЬМИЧ, р. в 1922, расстрелян в Шкло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ервомай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 КИРИЛЛ  ЕФИМОВИЧ, расстрелян в июне 1942 в Дриби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 Трилеси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А (еврейка, фамилия не известна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Я (еврейка, фамилия не известна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ФЕАКТИСТ, расстрелян в июне 1942 в Дрибин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ФЕДОР ТРОФИМОВИЧ, расстрелян в июне 1942 в Дрибин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СЕНКОВ ФЕДОР ПАВЛОВИЧ, расстрелян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НКО ДМИТРИЙ ЛЕОНОВИЧ, расстрелян в июне 1942 в Дрибин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СЕНКО СЕМЕН ЛЕОНОВИЧ, расстреля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сненский сельсов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Дубро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ГЕРАСИМ ПАВЛОВИЧ, р. в 1911, колхозник, расстреля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ИСОВ ВАСИЛИЙ САВОСТЬЯНОВИЧ, р. в 1903, колхозник, расстреля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ИСОВ МАКСИМ ОНУФРИЕВИЧ, р. в 1854, сожжен в огн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АНДРЕЙ ТИМОФЕЕВИЧ, р. в 1909, колхозник, расстреля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ЕНКО УЛЬЯНА МАР., р. в 1869, сожжена в огн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ОВ СТЕФАН АРХИПОВИЧ,  р. в 1894, колхозник, расстреля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ЬКОВ ТИМОФЕЙ ИВАНОВИЧ, р. в 1907, колхозник, расстреля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Запол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НКО ГЕОРГ ЯКОВЛЕВИЧ,  р. в 1923, партизан, погиб 10.05.1944, похоронен в д. Домбро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Мацуто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ЛЕОНИД ИВАНОВИЧ, расстрелян в 1942 в д. Запол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Новосел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МИХАИЛ ВАСИЛЬЕВИЧ,  р. в 1914, партизан, пропал без вести в феврале 194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 Ряс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СИМ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ИН ШМУИЛ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 ХАИШ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 ЭЛЯ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АН ЛЕЙВИК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АН НИВ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ЕХАРЬ МОСЬК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ЯХЕР ИДАЛ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ЯХЕР ИДЭЛЬ и его семья погибли 08.03.194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и его семья погибли 08.03.194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 ЗАЛМА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 ЛЕЙЗАР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ЫКИН БЕРК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ЫКИН ЗАЛМА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ЫКИН ХАИМ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Ч САР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ЧЕВ НОХАШ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ЛЕЙК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ИЛЕВ ГИЛЯ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ИН МАТУС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ИНА БАС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ИНА РОХ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НА СОФИ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 ША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ХАИМ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АНСКИЙ ГИЛЯ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 БЕНЦИЯ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 ХАИМ и его семья погибли 08.03.194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 БЕРК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 ЯНКЕЛЬ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ТЛИНА ГЕН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ЯНКЕЛЬ и его семья погибли 08.03.194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ДЕЛЬ ЗАЛМА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Й ДВЕЙР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МЕД ПЕЙСЯ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 БОНЦЫЯ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 ГЕСЕЛЬ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 ГЕТЯ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 ОРТИК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БЕТ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НЭХ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РИВ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РИВ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САР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СОНЯ погибла 08.03.194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А СОН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МОВИЧ ИТ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АМЕД МОСЬК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АШЕВСКАЯ РОЗ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Р НИХАШ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ВЕР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ЕЙН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ЛЕЗБА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ШЛЕМ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СКАЯ ХА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 БОНИАМИ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 НОСОК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 РЕФАИЛ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А МАН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А МАС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А РИВ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А РЫВА погибла 08.03.194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КИНА СОН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А ГУТ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КИН БЕНЕМОН, расстрелян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КИН ЗАЛМА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СОН ИЦПА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ЬЕВ САЛАМО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Н ЯНКЕЛЬ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ХИН ШОЛОМ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КИН ИЗРАИЛЬ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КИН СИМА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ЦЕР ДАВИД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БЕЛЬ ГЕС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СЕР ДОВИД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СЕР ИЗРАИЛЬ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ЛЕЙБ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РЫС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ШОЛОМ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ШОЛОМ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НОВИЧ НОСОН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Н АЛТАР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НА НИХАШ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НА ХАЯ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РЛИН ЛЕЙЗАР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МАН ДОВИД, расстреля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МАН МОРДУХ,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МАН ФРЕЙДА, расстреля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АН РУВИН, расстреля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евань (ранее Коровчинский сельсов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 ИВАН ГРИГОРЬЕВИЧ, р. в 1913, расстрелян в г. Горки Могилевской об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 СЕРГЕЙ ИВАНОВИЧ, р. в 1901, расстрелян в июне 1942 за связь с партизанам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АПАНАС МИРОНОВИЧ,  р.в 1895, расстрелян в 1941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ВЛАДИМИР МИНОВИЧ,  р. в 1921, расстрелян в 1941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КРАТОВ ПЕТР ПАВЛОВИЧ, р.в 1926, расстрелян в 1941 в д. Василевич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СОВ ПРОХОН ИВАНОВИЧ, р. в 1906, расстрелян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ЕНКОВ ПАВЕЛ СТЕФАНОВИЧ, р.в 1926, расстрелян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ЕНКО ИВАН АНТОНОВИЧ, р. в 1925, расстрелян в д. Жеван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оровчино (ранее Коровчинский сельсо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АЛЕНКО ВИКТОР ПАВЛОВИЧ, р.в 1925, ученик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ОВ ИГНАТ ПАВЛОВИЧ, р. в 1906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ЗОВ ВАСИЛИЙ ИВАНОВИЧ, р. в 1892, староста общины д.Шестаки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АНОВА АННА, р. в 1940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АНОВА МАРА КЛЕБАНОВНА,  р.в.1938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АНОВА СОНЯ,  р.в.1918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ХОВРА КИРИЛЛОВНА, р.в 1892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 ИСААК, р. в 1898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АРКАДИЙ, р. в 1900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БРОНЯ, р.в.1931, ученица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ЛЕЙЗАР, р. в 1900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МАЛКА, р.в.186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МАНЬКА р.в.1860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МАРИЯ ЛЕЙЗАРОВНА, р.в.1935, ученица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МИХАИЛ ЛЕЙЗАРОВИЧ, р.в 1930, ученик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РАИСА, р.в.190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ФАНЯ, р. в 1931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ЗАРОВИЧ ЭДЛЯ, р.в.190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АННА КИРИЛЛОВНА, р.в.189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ПРАСКОВЬЯ НИКИФОРОВНА, р. в 1922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ЛИП СИМАН, р. в 1899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ЛИПА ЗЛАТА, р.в.1898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ЛИПА РАИСА, р.в.1931, ученица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РОВ МОИСЕЙ, р. в 1882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РОВА ИДА МОИСЕЕВНА, р.в.1925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РОВА СОФЬЯ, р.в.189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КИН ИСАР, р.в 1870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КИНА  ЭТКА ИСАРОВНА, р.в.1910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МКИН МЕНДЕЛЬ БОРИСОВИЧ, р.в 1931, ученик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МКИНА  МАЛКА БОРИСОВНА, р.в.1923, ученица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МКИНА  МИРА, р.в.1893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ИКОВ ЕВДОКИМ АНТОНОВИЧ, р. в 1901, председатель колхоза     «Звезда»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ИКОВ ИВАН ФИЛЛИПОВИЧ, р.в 1931, ученик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ИКОВ ФИЛЛИП АНТОНОВИЧ, р. в 1906, бригадир колхоза     «Звезда»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КИН АНЦЕЛ, р.в 1918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КИНА ДОБА АБРАМОВНА, р.в.1918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КИНА ФАНЯ АКЦЕЛОВНА, р.в.1938, ученица,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ЭЛЮК  АБРАМ  МОРДАХОВИЧ, р. в 1870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ЭЛЮК  ЕВГЕНИЯ ЭЛЬКОВНА, р.в.1938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ЭЛЮК  ИСАК ЭЛЬКОВИЧ, р.в 1934, ученик, расстреля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ЭЛЮК  КЕТЛЯ, р.в.187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ЭЛЮК  ЛИЗА, р.в.1910,  расстреля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ЭЛЮК  СОФЬЯ ЭЛЬКОВНА, р.в.1930,  ученица, расстре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Солнечная (ранее Коровчинский сельсо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 ОСИП НИКОЛАЕВИЧ, р.в 1888, расстре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Шатнево (ранее Коровчинский сельсо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АДАМОВИЧ, р.в 1926, расстрелян в д. Черне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нолесский сельсов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онтов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АНАСТАСИЯ СЕРГЕЕВНА, р. в 1926, погибла в августе 1943, похоронена в д. Покутье Дрибинского рай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окут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ВИКТОР МИХАЙЛОВИЧ, р. в 1922, партизан, погиб 18.11.1942, похоронен в Боровском с/с Витебского рай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МАКСИМ КИРИЛЛОВИЧ, р. в 1895, расстрелян в д. Шамово Мстиславского района Могилевской области в 194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оташ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 ПОРФИРИЙ АЛЕКСАНДРОВИЧ, р. в 1895,  расстре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ревня Пич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ВА ТАТЬЯНА ИВАНОВНА, р. в 1910, расстреляна в 194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КАНДРОВ ВАСИЛИЙ ИВАНОВИЧ, р. в 1913 расстрел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ревня Темн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ШОВ ВЛАДИМИР ВИКТОРОВИЧ, расстрелян в д. Шамово Мстиславского района Могилевской области в 1941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ХОРЕВ ТИМОФЕЙ АЛЕКСЕЕВИЧ, расстрелян в г. Горки Могилевской обл. в 1941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МАКСИМ, расстрелян в д. Шамово Мстиславского района Могилевской области в 194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БИНА АНТОНИНА ВАСИЛЬЕВНА,  р. в 1921, партизанка-разведчица, погибла в июле 1943, похоронена в деревне Кричеват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ЕКАТЕРИНА ПАВЛОВНА, расстреляна в  1942 в Дрибине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ИЙ ИВАН ПАВЛОВИЧ, расстрелян в г. Горки Могилевской обл. в 1942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ИЙ НИЧИПОР ПАВЛОВИЧ, расстрелян в г. Горки Могилевской обл. в 1942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ЖКО ИВАН ТИМОФЕЕВИЧ, расстрелян в г. Горки Могилевской обл. в 1941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ОВ ЯКОВ ДЕНИСОВИЧ, расстрелян в 1942 в Дрибин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ОВА НАДЕЖДА ЯКОВЛЕВНА, расстреляна в 1942 в Дрибин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ОВА НАТАЛЬЯ СИДОРОВНА, расстреляна в 1942 в Дрибин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ПКОВ ПЕТР ЯКОВЛЕВИЧ, р. в 1908, расстрелян в 1942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ПКОВА НАДЕЖДА ПЕТРОВНА, расстреляна в 1942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ИН и его семья расстреляны в 1941 за деревней в лес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Шабла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 ПАВЕЛ АНТОНОВИЧ, р. в 1919, расстрелян в 194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евский сельсов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Алю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ЕНКОВ ФАДЕЙ ФЕДОРОВИЧ, р. в 1867, расстрелян в 19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Бел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УШЕНКО ПРАСКОВЬЯ ИГНАТЬЕВНА, р. в 1898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ХИМОВА ТАТЬЯНА ЗАХАРОВНА, р. в 1899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ДСКАЯ ЕЛИЗАВЕТА И., р. в 1920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ДСКИЙ КОНСТАНТИН, р. в 1927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ЦКАЯ ЕЛИЗАВЕТА ИВАНОВНА, р. в 19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ЦКИЙ КОНСТАНТИН, р. в 192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А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ЕВ ИВАН СЕРГЕЕВИЧ, р. в 19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ИВАН С., р. в 192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КОВ ВАСИЛИЙ, р. в 1911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ЧКИНА ФЕДОРА, р. в 188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ЧКИНА ФЕДОРА, р. в 1889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УСОВА АННА ИВАНОВНА, р. в 1927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ХАЯ ЕФИМОВНА, р. в 1913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КОВА ДУНЯ, р. в 19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КОВА НАДЕЖДА А., р. в 193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ОВ ВИКТОР А., р. в 193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КОВА ЕКАТЕРИНА ТИМОФЕЕВНА, р. в 1931, уче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КОВА ЕЛИЗАВЕТА ВИКТОРОВНА, р. в 1900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ЬКОВ ВИКТОР А., р. в 1936, 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ЬКОВА ЕВДОКИЯ, р. в 1918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ЬКОВА НАДЕЖДА А., р. в 1938, 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 СТЕФАН ТИМ., р. в 190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 АЛЕКСАНДР АДАМОВИЧ, р. в 19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 ИВАН КИРИЛЛОВИЧ, р. в 189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 ИСААК КИРИЛЛОВИЧ, р. в 1898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ТИМОФЕЙ, р. в 1909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ФЕДОТ СТЕФАНОВИЧ, р. в 1871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ЕГОР НИКИТОВИЧ, р. в 1931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ЛАРИОН, р. в 188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МАКАР К., р. в 19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МАКАР КАРПОВИЧ, р. в 1913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НАДЕЖДА КАРПОВНА, р. в 1938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НАДЯ К., р. в 193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Р., р. в 1889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ЯГОР М., р. в 193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АРОВ ФОМА, р. в 1904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ДМИТИРИЙ АНДРЕЕВИЧ, р. в 1887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 МИХАИЛ Ф., р. в 1885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ОВ МИХАСЬ КАНСТАНТИНОВИЧ, р. в 19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МИХАИЛ КОНСТАНТИНОВИЧ, р. в 1913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КИН ЛЕОН ДОВЫДОВИЧ, р. в 1903, служащий, повеш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В МИХАИЛ ЕФИМОВИЧ, р. в 1878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МАРФА СТЕФАНОВНА, р. в 1889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АЯ ФЕКЛА, р. в 1879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УЛЬРИХ УЛЬРИХОВИЧ, р. в 187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ЛИНА ИВАНОВНА, р. в 187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А АННА Н., р. в 1882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АФАНАС ИВ., р. в 186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ПАНАС МИХАЙЛОВИЧ, р. в 1869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ИЙ ВЛАДИМИР, р. в 1915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ДВЕДСКИЙ ВЛАДИМИР, р. в 19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ВЛАДИМИР СЕРГЕЕВИЧ, р. в 1929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ИВАН ГАВРИЛОВИЧ, р. в 19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МАТВЕЙ СЕРГЕЕВИЧ, р. в 190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НИКОЛАЙ ГАВРИЛОВИЧ, р. в 1927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СТЕФАН, р. в 19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АЛЕНА ТЕРЕНТЬЕВНА, р. в 1868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МАТРУНА ИВАНОВНА, р. в 1908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ЦЕРОВ ИВАН ГАВРИЛОВИЧ, р. в 1911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МАРИЯ, р. в 1869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НТОН ВАСИЛЬЕВИЧ, р. в 190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НТОН ВАСИЛЬЕВИЧ, р. в 19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ПЕЛАГЕЯ ВАСИЛЬЕВНА, р. в 1914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ПОЛЯ ВАСИЛЬЕВНА, р. в 19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ПАНТЕЛЕЙ АЛЕКСЕЕВИЧ, р. в 190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ЯКОВ АЛЕКСЕЕВИЧ, р. в 188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А УЛЬЯНА АНТОНОВНА, р. в 1889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АНДРЕЕВИЧ, р. в 1926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ЗОЯ ИВАНОВНА, р. в 1925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ЬКОВ ВЛАДИМИР ГРИГОРЬЕВИЧ, р. в 1913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ЕНКОВА МАРИЯ, р. в 186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МИХЕЙ, р. в 1900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СТЭФАН СТЕПАНОВИЧ, р. в 1892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ОЛЬГА КЛЕМЕНТЬЕВНА, р. в 1884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ТАТЬЯНА Б., р. в 18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ТАТЬЯНА, р. в 1885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ОВ ГРИГОРИЙ М., р. в 19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ОВ ГРИГОРИЙ Ф., р. в 192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ОВ МАКАР ИГНАТЬЕВИЧ, р. в 1911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ОВА ОЛЬГА ИГНАТЬЕВНА, р. в 1920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ШНИВ НЕСТЕР ЕЛИС., р. в 188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ШНИВА ГРИПИНА ЕВГ., р. в 18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ШНИВА НАДЯ ПЕТР., р. в 193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ШНОВ НЕСТЕР ЕЛИСЕЕВИЧ, р. в 1883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ШНОВА АГРИПИНА ЕВГЕНЬЕВНА, р. в 1904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ШНОВА НАДЕЖДА ПЕТРОВНА, р. в 1931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А НАТАЛЬЯ ЕМЕЛЬЯНОВНА, р. в 1914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ВАСИЛИЙ ТЕРЕНТЬЕВИЧ, р. в 1903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НОВ ЯКОВ ИВАНОВИЧ, р. в 189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ЕВ ВЛАДИМИР АРТЕМОВИЧ, р. в 19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ЕВ МИТРОФАН АР., р. в 19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ЛЬЕВ ВЛАДИМИР АРТЕМОВИЧ, р. в 1926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ЛЬЕВ МИТРОФАН АРТЕМОВИЧ, р. в 1918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 АЛЕКСЕЙ ИВАНОВИЧ, р. в 1922, однолич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 АНАТОЛИЙ, р. в 19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 АНАТОЛИЙ, р. в 1939, 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 ЖЕНИК, р. в 19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 КОНСТАНТИН,  р. в 1906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АННА ИВАНОВНА, р. в 1920, однолич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АННА М., р. в 1926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АННА, р. в 1904, однолич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АННА, р. в 19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ЩЕВА ДУНЯ, р. в 1894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ЕВДОКИЯ, р. в 1894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ЕЛИЗАВЕТА, р. в 1915, колхозница, расстреля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ОВ ЕВГЕНИЙ, р. в 1914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ИХАНОВ ЯКОВ ИВАНОВИЧ, р. в 1898, колхозник, расстрел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РЕВ ФОМА, р. в 19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ВАСИЛЬ ПЕТРОВИЧ, р. в 19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ЬКОВА МЕЛАНЬЯ, р. в 1893, колхозница, расстреля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Голобур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 КОНСТАНТИН ГРИГОРЬЕВИЧ, р. в 1909, расстрелян в 1944 за связь с партизана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МЕНЕНКО ИВАН ФЕДОРОВИЧ, р. в 1918, расстрелян в 1944 за связь с партизан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Дивново, Заборье, Займищ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АСИЛИЙ МИХАЙЛОВИЧ, р. в 1872, замуче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КОВА АКТЯБРИНА КИР., р. в 1932, убита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ИСДЖЕЕВ ЕВГЕНИЙ Ф., р. в 1924, убит 20.12.1942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 КИРИЛ ВАСИЛЬЕВИЧ, р. в 1900, убит 20.11.1941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ЕЛЕНА ПРАК., р. в 1900, убита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ЕФРОСИНЬЯ КИР., р. в 1920, убита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ХОДОРА МАКС., р. в 1921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ОВИЧ АЛЕКСЕЙ ПЕТРОВИЧ, р. в 1918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ОВИЧ ВИКТОР МАТВЕЕВИЧ, р. в 1922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ОВИЧ ЕФИМ ЕФИМОВИЧ, р. в 1876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КОВ ПРОКОП СЕМЕНОВИЧ, р. в 1892, замуче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 НИКИТА ВАСИЛЬЕВИЧ, р. в 1877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 ТИТ НИКОЛАЕВИЧ, р. в 1917, замуче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 ТИХОН ЛЕОН., р. в 1891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В ВАСИЛИЙ АДАМОВИЧ, р. в 1930, убит 23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АИЛИЙ СЕМЕНОВИЧ, р. в 1874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ПАВЕЛ СЕМЕНОВИЧ, р. в 1917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МАКОВ ПАВЕЛ СЕМЕНОВИЧ, р. в 1920, убит 10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МАКОВ СТЕФАН ГРИГОРЬЕВИЧ, р. в 1880, убит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МАКОВА ХОВРА, р. в 1899, убит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ЕЙКОВА ВАРВАРА ДАН., р. в 1923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ФЕДОР ВОСИЛЬЕВИЧ, р. в 1918, замуче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 ИОСИФ САВЕЛЬЕВИЧ, р. в 1890, убит в 1943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ИКОВА ОЛЬГА ФЕДОР., р. в 1927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ИКОВ ДАВЫД ТИТОВИЧ, р. в 1902, убит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ИКОВА АКУЛИНА, р. в 1905, убита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ИКОВА МАРИЯ Д., р. в 1938, убита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ИКОВА ПЕЛАГЕЯ Д., р. в 1930, убита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ГЕНЯ, р. в 1914, убита 14.11.1942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ШУРА ТИМАФ., р. в 1942, убита 14.11.1942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ПАЕВ АРХИП АНИСИМОВИЧ, р. в 1917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ПАЕВ СЕРГЕЙ АНИСИМОВИЧ, р. в 1928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А ЕФРАСИНЬЯ, р. в 1908, убита 26.03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МИХАИЛ ДАВЫДОВИЧ, р. в 1904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ЦЕВ АКСЕН ФОМИЧ, р. в 1903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ЦЕВ ВАСИЛИЙ ЗАХАРОВИЧ, р. в 1884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ЦЕВ ЕГОР АКСЕНОВИЧ, р. в 1930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ЦЕВ НИКОАЙ АКСЕНОВИЧ, р. в 1944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ЦЕВ ФОМА ЗАХАРОВИЧ, р. в 1877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ЦЕВА ЕЛИЗАВЕТА, р. в 1917, расстрелян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ЬЦЕВ НИКОЛАЙ АКСЕНОВИЧ, р. в 1928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АЧЕВ ЕГОР, р. в 1917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СТЕФАН САВЕЛЬЕВИЧ, р. в 1944, убит 22.05.194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КОВ ЕФИМ МАРКОВИЧ, р. в 1924, расстреля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В ФЕДОС ГРИГОРЬВИЧ, р. в 1909, расстреля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Ега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ИВАН ЮРКОВИЧ, р. в 1923, партизан, погиб 3.05.1944 в м. Бершин Столинского рай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данови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ОВ ВИКТОР ФЕДОРОВИЧ,  р. в 1917, расстрелян в д. Комму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ЫГИН ПЕТР ИВАНОВИЧ, р. в 1911, расстрелян в 1942 полицаям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КОВ МИХАИЛ ТИМОФЕЕВИЧ, р. в 1925, расстрелян в 194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Зем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ВИКТОР ИВАНОВИЧ, р. в 1927,  расстрелян в 1944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ЫБУЛЬКИН ИВАН МАКСИМОВИЧ, р. в 1898, расстрелян в 1944 за связь с партизан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орзее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ДКОВ НИКОЛАЙ СЕРГЕЕВИЧ, р. в 1926, расстрелян в 1942 в д. Жданович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В ИВАН ТИТОВИЧ, р. в 1922, расстрелян в 1942 в д. Жданович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МИХАИЛ СТЕПАНОВИЧ, р. в 1926, расстрелян в 1942 в д. Жданович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ОВ САВЕЛИЙ ФЕДОРОВИЧ, р. в 1913, расстрелян в 1942 в д. Жданови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ищи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УШЕНКО ПРАСКОВЬЯ ИГНАТОВНА, р. в 1897, расстреляна 06.05.1944 в д. Кищиц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КОВА ЕЛИЗАВЕТА, расстреляна 06.05.1944 в д. Кищиц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КОВА КАТЕРИНА,  р. в 1927, расстреляна 06.05.1944 в д. Кищиц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НДРЕЙ ФЕДОРОВИЧ,  р. в 1922, партизан, погиб 25.04 1944 в Чепелинском лесу Горецкого района Могилевской области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ЧКИН ЛЕОН ДОВЫДОВИЧ, секретарь Бельского сельсовета, расстрелян в г. Горки в ноябре 194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НАТАЛЬЯ, расстреляна 23.02.1944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ШНОВА АГРИПИНА ЕВСЕЕВНА, р. в 1887, расстреляна 23.02.1944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ШНОВА НАДЕЖДА ПЕТРОВНА, р. в 1930, расстреляна 23.02.1944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ШНОВ НЕСТЕР ЕЛИСЕЕВИЧ, р. в 1892, расстрелян  23.02.19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реображен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НИНА КИРИЛЛОВНА, р. в 1930, расстреляна 194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 КИРИЛЛ, председатель Бельского сельсовета, расстрелян с женой и шестимесячной дочкой в 194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МАКОВ ПАВЕЛ СЕМЕНОВИЧ, р. в 1920, расстрелян 19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Уг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ВТУХОВ ТРОФИМ ИВАНОВИЧ, р. в 1905, расстрелян в 1943 в д. Жданови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ЕВТУХОВ ВЛАДИМИР ТРОФИМОВИЧ, р. в 1926, расстрелян в 1943 в д. Ждан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Василевичи Зарестянский с/с (отошел к территории Чаусского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МЕТИКОВ КАРНЕЙ СИДОРОВИЧ, р. в 1883, расстрелян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 СЕМЕН ИВАНОВИЧ, р. в 1900, расстрелян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ИКОВ АЛЕКСЕЙ, р. в 1900, расстрелян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ЮРОВ АКУЛА МАК., р. в 1896, у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еревня к-з «Ленино» Радомлятский с/с (отошел к территории Чаусского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ИЧ МИХАИЛ, р. в 1925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ЛАДИМИР ФЕДОРОВИЧ, р. в 1942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МИХАИЛ М., р. в 1874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ИВАНОВИЧ, р. в 1942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ФЕДОРОВИЧ, р. в 1900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ФЕДОР МИХАЙЛОВИЧ, р. в 1909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АНТОНИНА ИВАНОВА, р. в 1940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ХНОВИЧ  МИХАИЛ АЛЕКС., р. в 194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ВА ЖЕНЯ ИОСИФОВНА, р. в 1938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ВА РАИСА ИВАНОВНА, р. в 1941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ХОВ ПАРФИР ФЕДОРОВИЧ, р. в 1921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НКОВА ЕВДОКИЯ СТЕФАНОВНА, р. в 1891, убита при обстреле леса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ГА ВАСИЛИЙ ИВАНОВИЧ, р. в 1937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ГА МАРИЯ ИВАНОВНА, р. в 1947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ГА НАДЕЖДА ИВАНОВНА, р. в 1931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КОВ АРНОЛЬД, р. в 1936, умер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ФЕДОР ЕГОРОВИЧ, р. в 1874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ВАРВАРА АЛЕКСЕЕВНА, р. в 1940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НАДЕЖДА СИД., р. в 192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НЕВ ЕРМОЛАЙ, р. в 189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НЕВА ПЕЛАГЕЯ, р. в 1893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ВАСИЛИЙ НИКОЛАЕВИЧ, р. в 1941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ЕВИЧ АРКАДИЙ ФИЛИППОВИЧ, р. в 194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ЕВИЧ НАДЯ СИЛЕВНА, р. в 194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КИН ИВАН ДАНИЛОВИЧ, р. в 1910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КИН КУЗЬМА ИСАКОВИЧ, р. в 1890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КИНА АННА, р. в 1894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КИНА ЗИНА ИВАНОВНА, р. в 1929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 ИВАН СТЕФАНОВИЧ, р. в 1931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 Л…ГАВРИЛОВИЧ, р. в 1901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 НИКОЛАЙ СТЕФАНОВИЧ, р. в 192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 РЫВАН ГАВРИЛОВИЧ, р. в 1884, замучен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 СТЕФАН ЛАРИОНОВИЧ, р. в 1890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 ТИМОФЕЙ ЛАРИОНОВИЧ, р. в 188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КОВА АНАСТАСИЯ ГАВРИЛОВНА, р. в 1896, заложни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ОВ ФЕДОТ ФЕДОТОВИЧ, р. в 1908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ВЕРА ИГНАТЬЕВНА, р. в 1941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ВЕРА, р. в 1937, умерла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ТАТЬЯНА, р. в 1878, умерла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ИЙ АНАТОЛИЙ, р. в 1939, умер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ИЙ ВЛАДИМИР, р. в 1928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ИЙ ВЛАДИСЛАВ ЕФИМОВИЧ, р. в 1923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ИЙ ИГНАТ ФЕДОРОВИЧ, р. в 1910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ИЧ АНТОНИНА, р. в 1905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ИЧ БОЛЮСЬ, р. в 1927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ШОВА МАТРУНА СЕРГЕЕВНА, р. в 1880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АЯ АННА, р. в 1880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 ПЕТР, р. в 1881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АЯ ЕФРОСИНЬЯ, р. в 1897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АНАТОЛИЙ СИДОРОВИЧ, р. в 1937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АЛЕНТИН СИДОРОВИЧ, р. в 1935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АСИЛИЙ АНДРЕЕВИЧ, р. в 1925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ЗАХАР НИКИФОРОВИЧ, р. в 1894, убит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ИВАН СИДОРОВИЧ, р. в 1941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ПЕТР СИДОРОВИЧ, р. в 1944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АНАСТАСИЯ ЗАХАРОВНА, р. в 1874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АННА МАТВЕЕВНА, р. в 1943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АНТОНИНА, р. в 1936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ВАРКА, р. в 1931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ЦКАЯ АННА, р. в 1874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ЦКИЙ ВАЛЕНТИН ДМИТРИЕВИЧ, р. в 191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ЕВ ДМИТРИЙ, р. в 1906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БЕНКОВА ВИКТОР АНДРЕЕВИЧ, р. в 1932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БЕНКОВА ЛИДА АНДРЕЕВНА, р. в 1941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БЕНКОВА ТАНЯ АНДРЕЕВНА, р. в 1935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НКО ТЕРЕНТИЙ, р. в 189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НКО АННА ТИХОНОВНА, р. в 1914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НКО ВАСИЛИЙ КУЗМИЧ, р. в 1923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ПРАСКОВЬЯ И., р. в 191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АННА ТИМОФЕЕВНА, р. в 1874, умерла от гол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ГЕОРГИЙ, р. в 190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ПЕЛАГЕЯ НИКИФОРОВНА, р. в 1894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АНДРЕЙ СТАНИСЛАВОВИЧ, р. в 1921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СТАНИСЛАВ СТЕФАНОВИЧ,  р. в 188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ФЕДОР СТАНИСЛАВОВИЧ, р. в 192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ЛИНА ПРОХОРОВНА, р. в 1940, умерл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ОВА АННА СИД., р. в 187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А НАДЕЖДА МАКАРОВНА, р. в 1941, умерла от гол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А ОЛЬГА МАК., р. в 1937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АЛЕКСЕЙ, р. в 1900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ЫЦКИЙ КОСТЯ ИВАНОВИЧ, р. в 1894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ОТОВ АЛЕКСЕЙ МИХАЙЛОВИЧ, р. в 192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АНОВ ЕРМОЛАЙ АНИСИМОВИЧ, р. в 1915, убит за связь с партизанам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АНОВ ИВАН ФЕДОРОВИЧ, р. в 1927, убит за связь с партизанам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 ЛЕНЯ АНДРЕЕВИЧ, р. в 1934, умер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АСИЛИЙ ГЕРСИМОВИЧ, р. в 1927, убит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ГЕРАСИМ АНТОНОВИЧ, р. в 1867, убит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МАРИЯ НДРЕЕВНА, р. в 1940, умерл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ВАЯ СОФИЯ, р. в 1987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КАЯ МАТРУНА ФИЛ., р. в 1894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СКИЙ АЛЕКСЕЙ ЯКОВЛЕВИЧ, р. в 1928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СКИЙ НИКОЛАЙ ВАСИЛЬЕВИЧ, р. в 1940, замучен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ИЙ ИЛЬЯ СТЕФАНОВИЧ, р. в 1926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ИЙ СТЕФАН ИГНАТОВИЧ, р. в 189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ДИКОВ НИКОЛАЙ М., р. в 1902, расстрелян как заложни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КОВ КУЗЬМА МИХАЙЛОВИЧ, р. в 1902, заложни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КОВА ЕВГЕНИЯ СТАСЕВНА, р. в 1914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В ВИКТОР АЛЕК., р. в 1931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АШЕНКОВ ВАТИС  АЛЕК., р. в 1939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ВА ВАЛЯ АЛЕКСАНДРОВНА, р. в 1937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МИХАИЛ АДАМОВИЧ, р. в 1942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НКОВА СОНЯ СТЕФАНОВНА, р. в 1940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АЯ АННА АЛЕКС., р. в 1941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АЯ АННА ФОМИЧ., р. в 1924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АЯ ВАЛЯ АНДРЕЕВНА, р. в 1928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АЯ МАРИЯ ПЕТРОВНА, р. в 1937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АЯ МАРИЯ ФОМИЧ., р. в 1926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АЯ НАДЕЖДА А., р. в 193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ИЙ ВЛАДИМИР П., р. в 1939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СКИЙ ФОМА ПРОХОРОВИЧ, р. в 189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ФИЛИМОН, р. в 189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ЛИДА ЕГОРОВНА, р. в 1924, уби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РАИСА ИВАНОВНА, р. в 1943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 АНАТОЛИЙ, р. в 1938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 ИОСИФ, р. в 1936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 ИСАЙ, р. в 1912, расстрелян как заложни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 КУЗЬМА П., р. в 1889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А ВЛАДИСЛАВА, р. в 193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А ГАЛИНА, р. в 1941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ТЕРОВА ФЕКЛА, р. в 1873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ИЙ ТИМОФЕЙ СЕРГЕЕВИЧ, р. в 1909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КАЯ ВАЛЕНТИНА Т., р. в 1939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КАЯ ТАТЬЯНА ИВАНОВНА, р. в 1932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КИЙ АЛЕКСЕЙ ИВАНОВИЧ, р. в 1926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КИЙ ВАСИЛИЙ ГРИГОРЬЕВИЧ, р. в 1883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КИЙ ИВАН СЕРГЕЕВИЧ, р. в 1907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ЦКИЙ СЕРГЕЙ ПЕТРОВИЧ, р. в 1880, замучен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ШИНСКАЯ ТОМА П., р. в 1936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АКОВ НИКОЛАЙ ТИМОФЕЕВИЧ, р. в 1943, умер в дороге во время эвакуац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АКОВ ТИМОФЕЙ ФЕДОСОВИЧ, р. в 1905, умер по болезн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АКОВА ВЕРА ТИМОФЕЕВНА, р. в 1937, умерла в дороге во время эвакуац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АКОВА НАДЕЖДА ТИМОФЕЕВНА, р. в 1940, умерла в дороге во время эвакуац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 ВАСИЛИЙ Н., р. в 1928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Я, р. в 1924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ИНСКИЙ АЛЕКСАНДР, р. в 1892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ПИНСКАЯ АННА, р. в 1872, умерла от гол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ПИНСКАЯ ЕВГЕНИЯ, р. в 1878, умерл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ПИНСКАЯ НАТАЛЬЯ, р. в 1879, умерла от гол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ПИНСКИЙ ЕМЕЛЬЯН, р. в 1871, умер от гол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ПИНСКИЙ ЯКОВ, р. в 1891, умер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ПИСНКАЯ ЕЛЕНА, р. в 1870, умерла от голо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ВЕРА НИКОЛАЕВНА, р. в 1943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ЖЕНЯ НИКОЛАЕВНА, р. в 1938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ИЙ НИКОЛАЙ Н., р. в 1939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АННА ТРАФИМОВНА, р. в 1884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ВЕРА ФЕДОРОВНА, р. в 1929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ВЛАДМИР ИЛЬИЧ, р. в 1941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ДОМНА ТИМОФЕЕВНА, р. в 1899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ЕФИМ СПИРИДОНОВИЧ, р. в 1809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ИВАН НИКОЛАЕВИЧ, р. в 1910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ИХАИЛ ФЕДОРОВИЧ, р. в 1883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ФЕДОР СПИРИДОНОВИЧ, р. в 190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Ч НИКОЛАЙ М., р. в 1905, расстрелян как заложни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КОВ МАКСИМ ИВАНОВИЧ, р. в 1882, замученный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АНИСЬЯ САВ., р. в 1879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ВАЛЕНТИН МАКАРОВИЧ, р. в 1942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ЛЬЧЕНКО ВАРВАРА ДАНИЛОВНА, р. в 1935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ДАНИЛ ЛАВР., р. в 1873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МАКАР ДАНИЛОВИЧ, р. в 1903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НИКОЛАЙМАКАРОВИЧ, р. в 1940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ФИЛИПП МИРОНОВИЧ, р. в 188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МАХОВА КАТЯ КЛИМ., р. в 1940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МАХОВА ЮЛЯ КЛИМ, р. в 1935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ВОЙТ ТИМОХ ЯКОВЛЕВИЧ, р. в 1904, замучен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ЦКИЙ ВИКТОР ЕРАФЕЕВИЧ, р. в 1928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ЦКИЙ ВИКТОР ЛАРИОНОВИЧ, р. в 1923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ЫГОЦКАЯ ОЛЬГА МАРКОВНА, р. в 1923, убита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ЫГОЦКИЙ МАРКА ДМИТРИЕВИЧ, р. в 189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КА МИХАИЛ АНТОНОВИЧ, р. в 1921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КО ВИКТОР МАТВЕЕВИЧ, р. в 1929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КО ЕГОР ВАСИЛЬЕВИЧ, р. в 1884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КО ПРОКОП ЕВДОКИМОВИЧ, р. в 1896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ЕВА АРИНА ТАРАСОВНА, р. в 1935, замучен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ФЕОДОРА, р. в 1871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КЕВИЧ ВЕРА, р. в 1938, умерл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КЕВИЧ МИХАИЛ, р. в 1936, умер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КЕВИЧ ТАТЬЯНА, р. в 1940, умерла от тиф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ЛИКОВ ИВАН ФИЛИППОВИЧ, р. в 1930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УЗОВА АННА, р. в 1932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УЗОВА ВАЛЕНТИНА л., р. в 1936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УЗОВА МАРИЯ Л., р. в 1934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УЗОВАНИНА, р. в 1934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БАНОВА НАДЯ, р. в 1937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БАНОВА ПРОСЯ, р. в 1857, умерла по старос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ИЧ ПАВЕЛ П., р. в 1898, убит при обстреле лес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Ч МАРИЯ, р. в 1898, умерла в лагер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 СТЕПА МОИСЕЕВИЧ, р. в 1905, расстрелян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А АННА СТЕПАНОВНА, р. в 1935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А ГАЛЯ ИОСИФОВНА, р. в 1938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А ЗИНФ ИОСИФОВНА, р. в 1940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А ЛИДА, р. в 1941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А СОНЯ СТЕПАНОВНА, р. в 1940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КОВА ТАМАРА ИОСИФОВНА, р. в 1937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ЛЬСКАЯ ВЕРА МОИСЕЕВНА, р. в 1912, замученная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ЛЬСКИЙ ВЛАДИМИР В., р. в 1940, замученный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ЛЬСКИЙ НИКОЛАЙ В., р. в 1939, замученный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ЕНКОВА ВАЛЯ НИКОЛАЕВНА, р. в 1942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ЕНКОВА МАРИЯ ДАНИЛОВНА, р. в 1891, замучена голод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СОВ АЛЕКСАНДР СТЕФАНОВИЧ, р. в 1910, убит при обстреле ле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mea</dc:creator>
  <dc:description/>
  <cp:keywords/>
  <dc:language>en-US</dc:language>
  <cp:lastModifiedBy>Admin</cp:lastModifiedBy>
  <dcterms:modified xsi:type="dcterms:W3CDTF">2023-06-28T10:42:00Z</dcterms:modified>
  <cp:revision>3</cp:revision>
  <dc:subject/>
  <dc:title>Участники антифашистского подполья, партизаны, лица, которые активно содействовали партизанскому движению и антифашистскому подполью, члены их семей, жители партизанских зон и районов, что подверглись фашистскому террору</dc:title>
</cp:coreProperties>
</file>