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СНЯ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БАБ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ИЧ МИХАИЛ ИГНАТОВ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ЛЫНИЧ ОСИП ПАРФИРОВИЧ,</w:t>
      </w:r>
      <w:r>
        <w:rPr>
          <w:sz w:val="28"/>
          <w:szCs w:val="28"/>
        </w:rPr>
        <w:t xml:space="preserve"> род. в 1922, колхозник, в Красной Армии с 1941, сержант, погиб 30.11.1942 в д. Подосиновка Сычовского р-на Смоле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ЫНИЧ ИВАН ПАРФИРОВИЧ,</w:t>
      </w:r>
      <w:r>
        <w:rPr>
          <w:sz w:val="28"/>
          <w:szCs w:val="28"/>
        </w:rPr>
        <w:t xml:space="preserve"> род. в 1918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ЫНИЧ КОНСТАНТИН НИКОЛАЕВИЧ,</w:t>
      </w:r>
      <w:r>
        <w:rPr>
          <w:sz w:val="28"/>
          <w:szCs w:val="28"/>
        </w:rPr>
        <w:t xml:space="preserve"> род. в 1919, колхозник, в Красной Армии с 1941, рядовой, погиб 3.11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ЫНИЧ ЛЕОНИД НИКОЛАЕВИЧ,</w:t>
      </w:r>
      <w:r>
        <w:rPr>
          <w:sz w:val="28"/>
          <w:szCs w:val="28"/>
        </w:rPr>
        <w:t xml:space="preserve"> род. в 1917, колхозник, в Красной Армии с 1941, лейтенант, погиб 16.3.194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ЫНИЧ ВЛАДИМИР ПАРФИРОВИЧ,</w:t>
      </w:r>
      <w:r>
        <w:rPr>
          <w:sz w:val="28"/>
          <w:szCs w:val="28"/>
        </w:rPr>
        <w:t xml:space="preserve"> род. в 1911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АЛЕКСАНДР ОСИПОВИЧ,</w:t>
      </w:r>
      <w:r>
        <w:rPr>
          <w:sz w:val="28"/>
          <w:szCs w:val="28"/>
        </w:rPr>
        <w:t xml:space="preserve"> род. в 1922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ИВАН ЕФИМОВИЧ,</w:t>
      </w:r>
      <w:r>
        <w:rPr>
          <w:sz w:val="28"/>
          <w:szCs w:val="28"/>
        </w:rPr>
        <w:t xml:space="preserve"> род. в 1902, колхозник, в Красной Армии с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ИСЕЕВ ЛУКЬЯН НИЧИПАРОВИЧ,</w:t>
      </w:r>
      <w:r>
        <w:rPr>
          <w:sz w:val="28"/>
          <w:szCs w:val="28"/>
        </w:rPr>
        <w:t xml:space="preserve"> род. в 1904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ЧКОВСКИЙ АЛЕКСАНДР ИГНАТОВИЧ,</w:t>
      </w:r>
      <w:r>
        <w:rPr>
          <w:sz w:val="28"/>
          <w:szCs w:val="28"/>
        </w:rPr>
        <w:t xml:space="preserve"> род. в 1888, колхозник, в Красной Армии с 1941, погиб 7.7.1944 в д. Мацеевичи Ми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ЧЕНКО ФЁДОР ИВАНОВИЧ,</w:t>
      </w:r>
      <w:r>
        <w:rPr>
          <w:sz w:val="28"/>
          <w:szCs w:val="28"/>
        </w:rPr>
        <w:t xml:space="preserve"> род. в 1898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ХАНОВИЧ НИКОЛАЙ МИХАЙЛО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 ЛЕОНИД СЕМЁНОВИЧ,</w:t>
      </w:r>
      <w:r>
        <w:rPr>
          <w:sz w:val="28"/>
          <w:szCs w:val="28"/>
        </w:rPr>
        <w:t xml:space="preserve"> род. в 1923, колхозник, в Красной Армии с 1941, мл. сержант, погиб 6.8.1942, похоронен в д. Логвина Зубцовского р-на Калинин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БОБ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ЕНКОВ СЕРГЕЙ НИЧИПОРОВИЧ,</w:t>
      </w:r>
      <w:r>
        <w:rPr>
          <w:sz w:val="28"/>
          <w:szCs w:val="28"/>
        </w:rPr>
        <w:t xml:space="preserve"> род. в 1914, колхозник, в Красной Армии с 1941, рядовой, погиб в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ШКОВ ЯКОВ ТИХОНОВИЧ,</w:t>
      </w:r>
      <w:r>
        <w:rPr>
          <w:sz w:val="28"/>
          <w:szCs w:val="28"/>
        </w:rPr>
        <w:t xml:space="preserve"> род. в 1925, колхозник, в Красной Армии с 1943, рядовой, погиб 6.2.1945 в Герм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ЫКО ВИКТОР ПЕТРОВИЧ,</w:t>
      </w:r>
      <w:r>
        <w:rPr>
          <w:sz w:val="28"/>
          <w:szCs w:val="28"/>
        </w:rPr>
        <w:t xml:space="preserve"> род. в 1905, колхозник, в Красной Армии с 1943, рядовой, погиб 15.10.1943 в д. Гушчена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ОВ АЛЕКСАНДР ПЕТРОВИЧ,</w:t>
      </w:r>
      <w:r>
        <w:rPr>
          <w:sz w:val="28"/>
          <w:szCs w:val="28"/>
        </w:rPr>
        <w:t xml:space="preserve"> род. в 1917, колхозник, в Красной Армии с 1941, мл лейтенант, погиб 31.1.1943 под Сталинград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 АЛЕКСАНДР АНДРЕЕВИЧ,</w:t>
      </w:r>
      <w:r>
        <w:rPr>
          <w:sz w:val="28"/>
          <w:szCs w:val="28"/>
        </w:rPr>
        <w:t xml:space="preserve"> род. в 1913, колхозник, в Красной Армии с 1941, рядовой, погиб 26.12.1943 в д. Дедня Чау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НАТЕНКО МИХАИЛ МИХАЙЛОВИЧ,</w:t>
      </w:r>
      <w:r>
        <w:rPr>
          <w:sz w:val="28"/>
          <w:szCs w:val="28"/>
        </w:rPr>
        <w:t xml:space="preserve"> род. в 1913, колхозник, в Красной Армии с 1943, рядовой, погиб 23.10.1943, похоронен на городских могилах в г. Мстиславль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ЕЧОВ СЕМЁН МИХАЙЛОВИЧ,</w:t>
      </w:r>
      <w:r>
        <w:rPr>
          <w:sz w:val="28"/>
          <w:szCs w:val="28"/>
        </w:rPr>
        <w:t xml:space="preserve"> род. в 1909, рядовой, в Красной Армии с 1941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 ИВАН МИХАЙЛОВИЧ,</w:t>
      </w:r>
      <w:r>
        <w:rPr>
          <w:sz w:val="28"/>
          <w:szCs w:val="28"/>
        </w:rPr>
        <w:t xml:space="preserve"> род. в 1906, погиб 31.1.1945 в нп Масовнен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ШКИН НИКОЛАЙ СЕМЁНОВИЧ,</w:t>
      </w:r>
      <w:r>
        <w:rPr>
          <w:sz w:val="28"/>
          <w:szCs w:val="28"/>
        </w:rPr>
        <w:t xml:space="preserve"> род. в 1902, колхозник, в Красной Армии с 1943, рядовой, погиб 8.8.1944.в д. Лужгины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ВАЛЕНТИН АНДРЕЕВИЧ,</w:t>
      </w:r>
      <w:r>
        <w:rPr>
          <w:sz w:val="28"/>
          <w:szCs w:val="28"/>
        </w:rPr>
        <w:t xml:space="preserve"> сержант, погиб 29.4.1945 в д. Бераин в районе оз. Шиферзее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ЦЕВ ИВАН МИХАЙЛОВИЧ,</w:t>
      </w:r>
      <w:r>
        <w:rPr>
          <w:sz w:val="28"/>
          <w:szCs w:val="28"/>
        </w:rPr>
        <w:t xml:space="preserve"> род. в 1919, рядовой, пропал без вести в январе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ЦЕВ ИВАН ТИХОНОВИЧ,</w:t>
      </w:r>
      <w:r>
        <w:rPr>
          <w:sz w:val="28"/>
          <w:szCs w:val="28"/>
        </w:rPr>
        <w:t xml:space="preserve"> род. в 1912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КОВ НИКОЛАЙ ВЛАДИМИРОВИЧ,</w:t>
      </w:r>
      <w:r>
        <w:rPr>
          <w:sz w:val="28"/>
          <w:szCs w:val="28"/>
        </w:rPr>
        <w:t xml:space="preserve"> род. в 1925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ИЙ АЛЕКСАНДР ВЛАДИМИРОВИЧ,</w:t>
      </w:r>
      <w:r>
        <w:rPr>
          <w:sz w:val="28"/>
          <w:szCs w:val="28"/>
        </w:rPr>
        <w:t xml:space="preserve"> род. в 1912, колхозник, в Красной Армии с 1943, рядовой, погиб 20.10.1943 в д. Климацичи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АШОВ МИХАИЛ ПЕТРОВИЧ,</w:t>
      </w:r>
      <w:r>
        <w:rPr>
          <w:sz w:val="28"/>
          <w:szCs w:val="28"/>
        </w:rPr>
        <w:t xml:space="preserve"> род. в 1925, колхозник, в Красной Армии с 1943, рядовой, 1156-го сп 344 сд, погиб 18.7.1944 в д. Дорсунишки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ЛЬКОВ МИХАИЛ СТЕПАНОВИЧ,</w:t>
      </w:r>
      <w:r>
        <w:rPr>
          <w:sz w:val="28"/>
          <w:szCs w:val="28"/>
        </w:rPr>
        <w:t xml:space="preserve"> род. в 1890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ИОСИФ ИГНАТОВИЧ,</w:t>
      </w:r>
      <w:r>
        <w:rPr>
          <w:sz w:val="28"/>
          <w:szCs w:val="28"/>
        </w:rPr>
        <w:t xml:space="preserve"> род. в 1916, колхозник, в Красной Армии с 1943, рядовой, погиб в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КЕВИЧ МИХАИЛ ТИМОФЕЕВИЧ,</w:t>
      </w:r>
      <w:r>
        <w:rPr>
          <w:sz w:val="28"/>
          <w:szCs w:val="28"/>
        </w:rPr>
        <w:t xml:space="preserve"> род. в 1905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СТЕПАН ОСИПОВИЧ,</w:t>
      </w:r>
      <w:r>
        <w:rPr>
          <w:sz w:val="28"/>
          <w:szCs w:val="28"/>
        </w:rPr>
        <w:t xml:space="preserve"> род. в 189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ПЕЛЕВ ЕГОР ОСИПОВИЧ,</w:t>
      </w:r>
      <w:r>
        <w:rPr>
          <w:sz w:val="28"/>
          <w:szCs w:val="28"/>
        </w:rPr>
        <w:t xml:space="preserve"> род. в 1905, колхозник, в Красной Армии с 1943, рядовой 1315-го сп 173-й сд, погиб 20.7.1944 в д., Нелюбонце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НЯ ГОР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В АЛЕКСЕЙ ВАСИЛЬЕВИЧ,</w:t>
      </w:r>
      <w:r>
        <w:rPr>
          <w:sz w:val="28"/>
          <w:szCs w:val="28"/>
        </w:rPr>
        <w:t xml:space="preserve"> рядовой, погиб 26.1.1944 в д. Баева Дубровинского р-на Витеб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ФОЛОМЕЕВ НИКОЛАЙ ИВАНОВИЧ, </w:t>
      </w:r>
      <w:r>
        <w:rPr>
          <w:sz w:val="28"/>
          <w:szCs w:val="28"/>
        </w:rPr>
        <w:t>погиб 28.11.1943 в д. Аз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УШКОВ ОСИП АЛЕКСАНДРОВИЧ,</w:t>
      </w:r>
      <w:r>
        <w:rPr>
          <w:sz w:val="28"/>
          <w:szCs w:val="28"/>
        </w:rPr>
        <w:t xml:space="preserve"> погиб в сентябре 1943 в д. Николаевка Кировского р-на Смоле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ЕНКОВ ДМИТРИЙ САВЕЛЬЕВИЧ,</w:t>
      </w:r>
      <w:r>
        <w:rPr>
          <w:sz w:val="28"/>
          <w:szCs w:val="28"/>
        </w:rPr>
        <w:t xml:space="preserve"> род. в 1897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АЛЕКСАНДР ОСИПОВИЧ,</w:t>
      </w:r>
      <w:r>
        <w:rPr>
          <w:sz w:val="28"/>
          <w:szCs w:val="28"/>
        </w:rPr>
        <w:t xml:space="preserve"> род. в 1915, колхозник, в Красной Армии с 1941, рядовой, умер от ран 11.4.1942, похоронен в районе р. Янега в Ладейнапольским р-не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СТЕПАН ЕФИМОВИЧ,</w:t>
      </w:r>
      <w:r>
        <w:rPr>
          <w:sz w:val="28"/>
          <w:szCs w:val="28"/>
        </w:rPr>
        <w:t xml:space="preserve"> род. в 1903, рядовой, пропал без вести в ма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ЧКИН КОНСТАНТИН СЕРГЕЕВИЧ,</w:t>
      </w:r>
      <w:r>
        <w:rPr>
          <w:sz w:val="28"/>
          <w:szCs w:val="28"/>
        </w:rPr>
        <w:t xml:space="preserve"> род. в 189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КОВ АРХИП ГРИГОРЬЕВИЧ,</w:t>
      </w:r>
      <w:r>
        <w:rPr>
          <w:sz w:val="28"/>
          <w:szCs w:val="28"/>
        </w:rPr>
        <w:t xml:space="preserve"> род. в 1918, колхозник, в Красной Армии с 1939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ФЁДОР НИКОНОВИЧ,</w:t>
      </w:r>
      <w:r>
        <w:rPr>
          <w:sz w:val="28"/>
          <w:szCs w:val="28"/>
        </w:rPr>
        <w:t xml:space="preserve"> погиб 26.12.1942 в д. Чигриновка Чауского р-на Могилев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ДУБ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 ЗАХАР СТЕФАНОВИЧ,</w:t>
      </w:r>
      <w:r>
        <w:rPr>
          <w:sz w:val="28"/>
          <w:szCs w:val="28"/>
        </w:rPr>
        <w:t xml:space="preserve"> род. в 1901, колхозник, в Красной Армии с 1943, рядовой, Погиб 4.12.1943 в д. Азар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 ИВАН ИВАНОВИЧ,</w:t>
      </w:r>
      <w:r>
        <w:rPr>
          <w:sz w:val="28"/>
          <w:szCs w:val="28"/>
        </w:rPr>
        <w:t xml:space="preserve"> род. в 1923, погиб 27.2.1942 в д. Платы Беловского р-на Кур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 НИКОЛАЙ ВАСИЛЬЕВИЧ,</w:t>
      </w:r>
      <w:r>
        <w:rPr>
          <w:sz w:val="28"/>
          <w:szCs w:val="28"/>
        </w:rPr>
        <w:t xml:space="preserve"> род. в 1924, колхозник, в Красной Армии с 1941, мл. сержант, погиб 18.4.1945 в д. Унтер-Линдхав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 СЕМЁН СТЕФАНОВИЧ,</w:t>
      </w:r>
      <w:r>
        <w:rPr>
          <w:sz w:val="28"/>
          <w:szCs w:val="28"/>
        </w:rPr>
        <w:t xml:space="preserve"> род. в 1895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ЕДОВ ГРИГОРИЙ ОСИПОВИЧ,</w:t>
      </w:r>
      <w:r>
        <w:rPr>
          <w:sz w:val="28"/>
          <w:szCs w:val="28"/>
        </w:rPr>
        <w:t xml:space="preserve"> род. в 1907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 АНТОН ДАНИЛОВИЧ,</w:t>
      </w:r>
      <w:r>
        <w:rPr>
          <w:sz w:val="28"/>
          <w:szCs w:val="28"/>
        </w:rPr>
        <w:t xml:space="preserve"> род. в 1892, колхозник, в Красной Армии с 1942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ОКИМОВ ИГНАТ АНДРЕЕВИЧ,</w:t>
      </w:r>
      <w:r>
        <w:rPr>
          <w:sz w:val="28"/>
          <w:szCs w:val="28"/>
        </w:rPr>
        <w:t xml:space="preserve"> род. в 1901, колхозник, в Красной Армии с 1942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НИКОЛАЙ СЕМЁНОВИЧ,</w:t>
      </w:r>
      <w:r>
        <w:rPr>
          <w:sz w:val="28"/>
          <w:szCs w:val="28"/>
        </w:rPr>
        <w:t xml:space="preserve"> род. в 1920, ст. лейтенант, нач. арт. обеспечения, пропал без вести в 29.8.1942 в Стал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НКО ЕВДАКИЙ ЛУКИЧ,</w:t>
      </w:r>
      <w:r>
        <w:rPr>
          <w:sz w:val="28"/>
          <w:szCs w:val="28"/>
        </w:rPr>
        <w:t xml:space="preserve"> род. в 1898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ИКОВ ЕГОР МОИСЕЕВИЧ,</w:t>
      </w:r>
      <w:r>
        <w:rPr>
          <w:sz w:val="28"/>
          <w:szCs w:val="28"/>
        </w:rPr>
        <w:t xml:space="preserve"> рядовой, погиб 31.12.1943 в д. Гололобовка Дрибин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ВАСИЛИЙ ИСАЕЕВИЧ,</w:t>
      </w:r>
      <w:r>
        <w:rPr>
          <w:sz w:val="28"/>
          <w:szCs w:val="28"/>
        </w:rPr>
        <w:t xml:space="preserve"> род. в 1895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ИВАН ИСАЕВИЧ,</w:t>
      </w:r>
      <w:r>
        <w:rPr>
          <w:sz w:val="28"/>
          <w:szCs w:val="28"/>
        </w:rPr>
        <w:t xml:space="preserve"> род. в 1911, колхозник, в Красной Армии с 1941, рядовой, пропал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КОВ ИВАН МОИСЕЕВИЧ,</w:t>
      </w:r>
      <w:r>
        <w:rPr>
          <w:sz w:val="28"/>
          <w:szCs w:val="28"/>
        </w:rPr>
        <w:t xml:space="preserve"> род. в 1910, рядовой, в Красной Армии с 1941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КОВ ЕГОР,</w:t>
      </w:r>
      <w:r>
        <w:rPr>
          <w:sz w:val="28"/>
          <w:szCs w:val="28"/>
        </w:rPr>
        <w:t xml:space="preserve"> род. в 1904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ЕЕНКО ДМИТРИЙ ВАСИЛЬЕВИЧ,</w:t>
      </w:r>
      <w:r>
        <w:rPr>
          <w:sz w:val="28"/>
          <w:szCs w:val="28"/>
        </w:rPr>
        <w:t xml:space="preserve"> род. в 1914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ЕЕНКО МИХАИЛ НИКОЛАЕВИЧ,</w:t>
      </w:r>
      <w:r>
        <w:rPr>
          <w:sz w:val="28"/>
          <w:szCs w:val="28"/>
        </w:rPr>
        <w:t xml:space="preserve"> род. в 1912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ЕЕНКО МИХАИЛ ЯКОВЛЕВИЧ,</w:t>
      </w:r>
      <w:r>
        <w:rPr>
          <w:sz w:val="28"/>
          <w:szCs w:val="28"/>
        </w:rPr>
        <w:t xml:space="preserve"> род. в 1919, пропал без вести 6.8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АКОВ ВИКТОР ДЕНИСОВИЧ,</w:t>
      </w:r>
      <w:r>
        <w:rPr>
          <w:sz w:val="28"/>
          <w:szCs w:val="28"/>
        </w:rPr>
        <w:t xml:space="preserve"> род. в 1906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ЕОНОВ ВЛАДИМИР СЕРГЕЕВИЧ,</w:t>
      </w:r>
      <w:r>
        <w:rPr>
          <w:sz w:val="28"/>
          <w:szCs w:val="28"/>
        </w:rPr>
        <w:t xml:space="preserve"> род. в 1921, рядовой, погиб 13.11.1942 в д. Жгуты, похоронен в д. Лядинки Велижского р-на Смоле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 НИКОЛАЙ АЛЕКСАНДРОВИЧ,</w:t>
      </w:r>
      <w:r>
        <w:rPr>
          <w:sz w:val="28"/>
          <w:szCs w:val="28"/>
        </w:rPr>
        <w:t xml:space="preserve"> род. в 1905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АНОВ АНДРЕЙ МИХАЙЛОВИЧ,</w:t>
      </w:r>
      <w:r>
        <w:rPr>
          <w:sz w:val="28"/>
          <w:szCs w:val="28"/>
        </w:rPr>
        <w:t xml:space="preserve"> род. в 1901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АНОВ ДАНИЛА РОМАНОВИЧ,</w:t>
      </w:r>
      <w:r>
        <w:rPr>
          <w:sz w:val="28"/>
          <w:szCs w:val="28"/>
        </w:rPr>
        <w:t xml:space="preserve"> род. в 1904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ИФАНОВ ИВАН РОМАНОВИЧ,</w:t>
      </w:r>
      <w:r>
        <w:rPr>
          <w:sz w:val="28"/>
          <w:szCs w:val="28"/>
        </w:rPr>
        <w:t xml:space="preserve"> род. в 1903, колхозник, в Красной Армии с 19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НЯ ЗАЛЬ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ИЧ ВАСИЛИЙ АЛЕКСЕЕВИЧ,</w:t>
      </w:r>
      <w:r>
        <w:rPr>
          <w:sz w:val="28"/>
          <w:szCs w:val="28"/>
        </w:rPr>
        <w:t xml:space="preserve"> род. в 1904, рядовой, пропал без вести в январе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ИЧ НИКОЛАЙ АЛЕКСЕЕВИЧ,</w:t>
      </w:r>
      <w:r>
        <w:rPr>
          <w:sz w:val="28"/>
          <w:szCs w:val="28"/>
        </w:rPr>
        <w:t xml:space="preserve"> род. в 1918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ЙНИКОВ АНТОН АЛЕКСАНДРОВИЧ,</w:t>
      </w:r>
      <w:r>
        <w:rPr>
          <w:sz w:val="28"/>
          <w:szCs w:val="28"/>
        </w:rPr>
        <w:t xml:space="preserve"> род. в 191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ЙНИКОВ ЕГОР АЛЕКСАНДРОВИЧ, </w:t>
      </w:r>
      <w:r>
        <w:rPr>
          <w:sz w:val="28"/>
          <w:szCs w:val="28"/>
        </w:rPr>
        <w:t>род. в 1914, колхозник, в Красной Армии с 1939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 ИЛЬЯ АЛЕКСАНДРО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ЕЙША ИВАН ЛЕОНОВИЧ,</w:t>
      </w:r>
      <w:r>
        <w:rPr>
          <w:sz w:val="28"/>
          <w:szCs w:val="28"/>
        </w:rPr>
        <w:t xml:space="preserve"> род. в 1919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ЕЙША ЭДУАРД ЛЕОНОВИЧ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АЯ АНТОНИНА АНТОНОВНА,</w:t>
      </w:r>
      <w:r>
        <w:rPr>
          <w:sz w:val="28"/>
          <w:szCs w:val="28"/>
        </w:rPr>
        <w:t xml:space="preserve"> род. в 1923, медсестра, пропала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ИЙ АНТОН НИКОЛАЕВИЧ,</w:t>
      </w:r>
      <w:r>
        <w:rPr>
          <w:sz w:val="28"/>
          <w:szCs w:val="28"/>
        </w:rPr>
        <w:t xml:space="preserve"> род. в 1890, пропал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ИЙ АНТОН ВЛАДИМИРОВИЧ,</w:t>
      </w:r>
      <w:r>
        <w:rPr>
          <w:sz w:val="28"/>
          <w:szCs w:val="28"/>
        </w:rPr>
        <w:t xml:space="preserve"> род. в 1911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ИЙ ВАЛЕНТИН НИКОЛАЕВИЧ,</w:t>
      </w:r>
      <w:r>
        <w:rPr>
          <w:sz w:val="28"/>
          <w:szCs w:val="28"/>
        </w:rPr>
        <w:t xml:space="preserve"> род. в 1922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ИЙ ЛЕОНИД НИКОЛАЕ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ЛЯК СТАНИСЛАВ ИГНАТОВИЧ,</w:t>
      </w:r>
      <w:r>
        <w:rPr>
          <w:sz w:val="28"/>
          <w:szCs w:val="28"/>
        </w:rPr>
        <w:t xml:space="preserve"> род. в 1925, колхозник, рядовой, погиб 30.7.1944 в д. Гестин Лаздийского р-на, Ли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ЛЯК СТЕПАН ИГНАТОВИЧ,</w:t>
      </w:r>
      <w:r>
        <w:rPr>
          <w:sz w:val="28"/>
          <w:szCs w:val="28"/>
        </w:rPr>
        <w:t xml:space="preserve"> рядовой, пропал без вести 8.3.1944 в Чауском р-не Могилевской об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ЦМАН АНТОН ЕГОРОВИЧ,</w:t>
      </w:r>
      <w:r>
        <w:rPr>
          <w:sz w:val="28"/>
          <w:szCs w:val="28"/>
        </w:rPr>
        <w:t xml:space="preserve"> род. в 1903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 ДМИТРИЙ ИВАНОВИЧ,</w:t>
      </w:r>
      <w:r>
        <w:rPr>
          <w:sz w:val="28"/>
          <w:szCs w:val="28"/>
        </w:rPr>
        <w:t xml:space="preserve"> род. в 1891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ОЕВ ПАВЕЛ МАТВЕЕВИЧ,</w:t>
      </w:r>
      <w:r>
        <w:rPr>
          <w:sz w:val="28"/>
          <w:szCs w:val="28"/>
        </w:rPr>
        <w:t xml:space="preserve"> род. в 1918, колхозник, в Красной Армии с 1941, рядовой, пропал без вести в янва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ЗАПОЛ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ЁШИН МИХАИЛ АПОНАСОВИЧ,</w:t>
      </w:r>
      <w:r>
        <w:rPr>
          <w:sz w:val="28"/>
          <w:szCs w:val="28"/>
        </w:rPr>
        <w:t xml:space="preserve"> род. в 1918, колхозник, в Красной Армии с 1940, рядовой, пропал без вести в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КО СЕРГЕЙ СЕЛИВЁРСТОВИЧ,</w:t>
      </w:r>
      <w:r>
        <w:rPr>
          <w:sz w:val="28"/>
          <w:szCs w:val="28"/>
        </w:rPr>
        <w:t xml:space="preserve"> род. в 1893, колхозник, в Красной Армии с 1941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ЕЛЁВ ВАСИЛИЙ ИГНАТОВИЧ,</w:t>
      </w:r>
      <w:r>
        <w:rPr>
          <w:sz w:val="28"/>
          <w:szCs w:val="28"/>
        </w:rPr>
        <w:t xml:space="preserve"> род. в 1925, учащийся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ЕЛЁВ МИХАИЛ АРХИПОВИЧ,</w:t>
      </w:r>
      <w:r>
        <w:rPr>
          <w:sz w:val="28"/>
          <w:szCs w:val="28"/>
        </w:rPr>
        <w:t xml:space="preserve"> род. в 1907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ЕЛЁВ ПЁТР АРХИПОВИЧ,</w:t>
      </w:r>
      <w:r>
        <w:rPr>
          <w:sz w:val="28"/>
          <w:szCs w:val="28"/>
        </w:rPr>
        <w:t xml:space="preserve"> род. в 1897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ЕЛЁВ РОМАН АРХИПОВИЧ,</w:t>
      </w:r>
      <w:r>
        <w:rPr>
          <w:sz w:val="28"/>
          <w:szCs w:val="28"/>
        </w:rPr>
        <w:t xml:space="preserve"> род. в 1900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БИКОВ ИВАН НИЧИПОРОВИЧ,</w:t>
      </w:r>
      <w:r>
        <w:rPr>
          <w:sz w:val="28"/>
          <w:szCs w:val="28"/>
        </w:rPr>
        <w:t xml:space="preserve"> род. в 191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ДЕЛЬЦЕВ ДМИТРИЙ КАЗИМИРОВИЧ,</w:t>
      </w:r>
      <w:r>
        <w:rPr>
          <w:sz w:val="28"/>
          <w:szCs w:val="28"/>
        </w:rPr>
        <w:t xml:space="preserve"> род. в 1914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ДМИТРИЙ ФЕДОТОВИЧ,</w:t>
      </w:r>
      <w:r>
        <w:rPr>
          <w:sz w:val="28"/>
          <w:szCs w:val="28"/>
        </w:rPr>
        <w:t xml:space="preserve"> род. в 1922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МИХАИЛ ЯКОВЛЕВИЧ,</w:t>
      </w:r>
      <w:r>
        <w:rPr>
          <w:sz w:val="28"/>
          <w:szCs w:val="28"/>
        </w:rPr>
        <w:t xml:space="preserve"> род. в 1922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ЯКОВ ЕМЕЛЬЯНОВИЧ,</w:t>
      </w:r>
      <w:r>
        <w:rPr>
          <w:sz w:val="28"/>
          <w:szCs w:val="28"/>
        </w:rPr>
        <w:t xml:space="preserve"> род. в 1888, умер от болезни 13.3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ОВА ЮЛИЯ СТЕПАНОВНА,</w:t>
      </w:r>
      <w:r>
        <w:rPr>
          <w:sz w:val="28"/>
          <w:szCs w:val="28"/>
        </w:rPr>
        <w:t xml:space="preserve"> род. в 1920,  фельдшер-акушер, в Красной Армии с 1941, лейтенант, погибла в 1944 в г. Кричев, похоронена в Запол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ЕНКОВ ИВАН ДАНИЛОВИЧ,</w:t>
      </w:r>
      <w:r>
        <w:rPr>
          <w:sz w:val="28"/>
          <w:szCs w:val="28"/>
        </w:rPr>
        <w:t xml:space="preserve"> род. в 1905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ЕНКОВ ИВАН ФЁДОРОВИЧ,</w:t>
      </w:r>
      <w:r>
        <w:rPr>
          <w:sz w:val="28"/>
          <w:szCs w:val="28"/>
        </w:rPr>
        <w:t xml:space="preserve"> род. в 1919, колхозник, в Красной Армии с 1940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ЕНКОВ ИЛЬЯ СЕМЁНОВИЧ,</w:t>
      </w:r>
      <w:r>
        <w:rPr>
          <w:sz w:val="28"/>
          <w:szCs w:val="28"/>
        </w:rPr>
        <w:t xml:space="preserve"> род. в 1918, колхозник, в Красной Армии с 1941, рядовой, пропал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ЬСКИЙ ОЛЕГ СТЕПАНОВИЧ,</w:t>
      </w:r>
      <w:r>
        <w:rPr>
          <w:sz w:val="28"/>
          <w:szCs w:val="28"/>
        </w:rPr>
        <w:t xml:space="preserve"> род. в 1925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ЦЕВ ФЁДОР ЛЕОНОВИЧ,</w:t>
      </w:r>
      <w:r>
        <w:rPr>
          <w:sz w:val="28"/>
          <w:szCs w:val="28"/>
        </w:rPr>
        <w:t xml:space="preserve"> род. в 1918, ст. сержант, в Красной Армии с 1943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 ИВАН ПИЛИПО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 МАКСИМ МИХАЙЛОВИЧ,</w:t>
      </w:r>
      <w:r>
        <w:rPr>
          <w:sz w:val="28"/>
          <w:szCs w:val="28"/>
        </w:rPr>
        <w:t xml:space="preserve"> род. в 1908, колхозник, в Красной Армии с 1941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 ФЁДОР ПИЛИПОВИЧ,</w:t>
      </w:r>
      <w:r>
        <w:rPr>
          <w:sz w:val="28"/>
          <w:szCs w:val="28"/>
        </w:rPr>
        <w:t xml:space="preserve"> род. в 1913, в Красной Армии с 1941, ст. лейтенант, погиб в 1941 в Ми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АЧОВ ЛЕОНИД ЛЕОНОВИЧ,</w:t>
      </w:r>
      <w:r>
        <w:rPr>
          <w:sz w:val="28"/>
          <w:szCs w:val="28"/>
        </w:rPr>
        <w:t xml:space="preserve"> род. в 190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АЧОВ ЕГОР СТЕПАНОВИЧ,</w:t>
      </w:r>
      <w:r>
        <w:rPr>
          <w:sz w:val="28"/>
          <w:szCs w:val="28"/>
        </w:rPr>
        <w:t xml:space="preserve"> род. в 1912, колхозник, в Красной Армии с 1941, рядовой, погиб 23.9.1942 в районе хутора Котлубонь Стал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ЧЕНКО ПАВЕЛ АЛЕКСЕЕВИЧ,</w:t>
      </w:r>
      <w:r>
        <w:rPr>
          <w:sz w:val="28"/>
          <w:szCs w:val="28"/>
        </w:rPr>
        <w:t xml:space="preserve"> род. в 1915, мл. лейтенант, погиб 28.11.1943 в д. Азаровичи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ЧЕНКО ПАВЕЛ АНТОНОВИЧ,</w:t>
      </w:r>
      <w:r>
        <w:rPr>
          <w:sz w:val="28"/>
          <w:szCs w:val="28"/>
        </w:rPr>
        <w:t xml:space="preserve"> род. в 1910, колхозник, в 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ЕНКОВ АЛЕКСЕЙ МИХАЙЛОВИЧ,</w:t>
      </w:r>
      <w:r>
        <w:rPr>
          <w:sz w:val="28"/>
          <w:szCs w:val="28"/>
        </w:rPr>
        <w:t xml:space="preserve"> род. в 1905, колхозник, в Красной Армии с 1943, рядовой, погиб 28.2.1944, похоронен в д. Кобыльщина Азаровичского р-на Полес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НИКОЛАЙ ДМИТРИЕВИЧ,</w:t>
      </w:r>
      <w:r>
        <w:rPr>
          <w:sz w:val="28"/>
          <w:szCs w:val="28"/>
        </w:rPr>
        <w:t xml:space="preserve"> род. в 1920, мл. лейтенант, погиб 13.10.1944 в районе Вялишев-Легянова Варшавс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СЕРГЕЙ МИХАЙЛОВИЧ,</w:t>
      </w:r>
      <w:r>
        <w:rPr>
          <w:sz w:val="28"/>
          <w:szCs w:val="28"/>
        </w:rPr>
        <w:t xml:space="preserve"> род. в 1902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СТЕФАН ЕВМЕНОВИЧ,</w:t>
      </w:r>
      <w:r>
        <w:rPr>
          <w:sz w:val="28"/>
          <w:szCs w:val="28"/>
        </w:rPr>
        <w:t xml:space="preserve"> род. в 1895, колхозник, в Красной Армии с 1941, рядовой, пропал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НКО ВАСИЛИЙ МАКСИМОВИЧ,</w:t>
      </w:r>
      <w:r>
        <w:rPr>
          <w:sz w:val="28"/>
          <w:szCs w:val="28"/>
        </w:rPr>
        <w:t xml:space="preserve"> род. в 1912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ИСЕЕНКО ЕГОР ИВАНОВИЧ,</w:t>
      </w:r>
      <w:r>
        <w:rPr>
          <w:sz w:val="28"/>
          <w:szCs w:val="28"/>
        </w:rPr>
        <w:t xml:space="preserve"> род. в 1912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ЬЧЕНКО ИВАН ИВАНО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КОВ КОНСТАНТИН МАТВЕЕВИЧ, </w:t>
      </w:r>
      <w:r>
        <w:rPr>
          <w:sz w:val="28"/>
          <w:szCs w:val="28"/>
        </w:rPr>
        <w:t>род. в 1922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МИХАИЛ ПАВЛОВИЧ,</w:t>
      </w:r>
      <w:r>
        <w:rPr>
          <w:sz w:val="28"/>
          <w:szCs w:val="28"/>
        </w:rPr>
        <w:t xml:space="preserve"> род. в 1895, рядовой 329-го сп, умер от ран 4.5.1945, похоронен в г. Гвардейск Кали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КОВ МИХАИЛ ПИМОНОВИЧ, </w:t>
      </w:r>
      <w:r>
        <w:rPr>
          <w:sz w:val="28"/>
          <w:szCs w:val="28"/>
        </w:rPr>
        <w:t>род. в 1907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ВАСИЛИЙ ИВАНОВИЧ,</w:t>
      </w:r>
      <w:r>
        <w:rPr>
          <w:sz w:val="28"/>
          <w:szCs w:val="28"/>
        </w:rPr>
        <w:t xml:space="preserve"> род. в 1905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 ИВАН ПАВЛОВИЧ.</w:t>
      </w:r>
      <w:r>
        <w:rPr>
          <w:sz w:val="28"/>
          <w:szCs w:val="28"/>
        </w:rPr>
        <w:t xml:space="preserve"> род. в 1905, ветеринар, в Красной Армии с 1941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ЕЦКИЙ ИВАН НИКИТОВИЧ,</w:t>
      </w:r>
      <w:r>
        <w:rPr>
          <w:sz w:val="28"/>
          <w:szCs w:val="28"/>
        </w:rPr>
        <w:t xml:space="preserve"> род. в 1911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СНЁВ УЛЬЯН АНТОНОВИЧ, </w:t>
      </w:r>
      <w:r>
        <w:rPr>
          <w:sz w:val="28"/>
          <w:szCs w:val="28"/>
        </w:rPr>
        <w:t>род. в 1893, колхозник, в Красной Армии с 1941, погиб в 1942 под Москво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НЁВ ЕГОР СЕМЁНОВИЧ,</w:t>
      </w:r>
      <w:r>
        <w:rPr>
          <w:sz w:val="28"/>
          <w:szCs w:val="28"/>
        </w:rPr>
        <w:t xml:space="preserve"> род. в 1913, в Красной Армии с 1941, рядовой, погиб 25.3.1944 в д. Лапине Чау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ЧЕНКО ИВАН ОСИПОВИЧ,</w:t>
      </w:r>
      <w:r>
        <w:rPr>
          <w:sz w:val="28"/>
          <w:szCs w:val="28"/>
        </w:rPr>
        <w:t xml:space="preserve"> род. в 1906, бригадир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ЧЕНКО ФЁДОР МИХАЙЛОВИЧ,</w:t>
      </w:r>
      <w:r>
        <w:rPr>
          <w:sz w:val="28"/>
          <w:szCs w:val="28"/>
        </w:rPr>
        <w:t xml:space="preserve"> род. в 1907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ЗАТ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ЙКИН ПАВЕЛ ГРИГОРЬЕВИЧ,</w:t>
      </w:r>
      <w:r>
        <w:rPr>
          <w:sz w:val="28"/>
          <w:szCs w:val="28"/>
        </w:rPr>
        <w:t xml:space="preserve"> род. в 1912, колхозник, в Красной Армии с 1941, рядовой 234-го сп 484-й сд, погиб 6.8.1944 в д. Бюбы Пливинского р-на Ковенской обл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 НИКОЛАЙ МАКАРОВИЧ,</w:t>
      </w:r>
      <w:r>
        <w:rPr>
          <w:sz w:val="28"/>
          <w:szCs w:val="28"/>
        </w:rPr>
        <w:t xml:space="preserve"> род. в 192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В ПЁТР МАКАРОВИЧ,</w:t>
      </w:r>
      <w:r>
        <w:rPr>
          <w:sz w:val="28"/>
          <w:szCs w:val="28"/>
        </w:rPr>
        <w:t xml:space="preserve"> колхоз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УЧЕНКО ИВАН ЛАЗАРОВИЧ,</w:t>
      </w:r>
      <w:r>
        <w:rPr>
          <w:sz w:val="28"/>
          <w:szCs w:val="28"/>
        </w:rPr>
        <w:t xml:space="preserve"> род. в 190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УЧЕНКО ИВАН ПИЛИПОВИЧ,</w:t>
      </w:r>
      <w:r>
        <w:rPr>
          <w:sz w:val="28"/>
          <w:szCs w:val="28"/>
        </w:rPr>
        <w:t xml:space="preserve"> род. в 1905, колхозник, в Красной Армии с 1941, рядовой, погиб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УЧЕНКО МАКАР ДЕНИСОВИЧ,</w:t>
      </w:r>
      <w:r>
        <w:rPr>
          <w:sz w:val="28"/>
          <w:szCs w:val="28"/>
        </w:rPr>
        <w:t xml:space="preserve"> род. в 1919, рядовой, умер в германском плену 24.3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 ТИХОН ВАСИЛЬЕВИЧ,</w:t>
      </w:r>
      <w:r>
        <w:rPr>
          <w:sz w:val="28"/>
          <w:szCs w:val="28"/>
        </w:rPr>
        <w:t xml:space="preserve"> мл. сержант, погиб в ноябре 1944 в д. Шукельн Вышкенецкого р-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МОРАСОВ АЛЕКСЕЙ РОМАНОВИЧ,</w:t>
      </w:r>
      <w:r>
        <w:rPr>
          <w:sz w:val="28"/>
          <w:szCs w:val="28"/>
        </w:rPr>
        <w:t xml:space="preserve"> род. в 1918, колхозник, в Красной Армии с 1943, рядовой, погиб 16.2.1945 в г. Яшова Поморс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РАСОВ ВЛАДИМИР МАКА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ГОЛЕВ ВИКТОР НИКОЛАЕВИЧ,</w:t>
      </w:r>
      <w:r>
        <w:rPr>
          <w:sz w:val="28"/>
          <w:szCs w:val="28"/>
        </w:rPr>
        <w:t xml:space="preserve"> род. в 1924, колхозник, погиб 14.1.1944 в д. Батвинева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ГОЛЕВ ИВАН НИКОЛАЕВИЧ,</w:t>
      </w:r>
      <w:r>
        <w:rPr>
          <w:sz w:val="28"/>
          <w:szCs w:val="28"/>
        </w:rPr>
        <w:t xml:space="preserve"> род. в 1921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ГОЛЕВ ЕГОР ФЁДОРОВИЧ,</w:t>
      </w:r>
      <w:r>
        <w:rPr>
          <w:sz w:val="28"/>
          <w:szCs w:val="28"/>
        </w:rPr>
        <w:t xml:space="preserve"> род. в 1921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ЕНКО ИЛЬЯ ВАСИЛЬЕВИЧ,</w:t>
      </w:r>
      <w:r>
        <w:rPr>
          <w:sz w:val="28"/>
          <w:szCs w:val="28"/>
        </w:rPr>
        <w:t xml:space="preserve"> род. в 1908, пропал без вести в мар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ЕНКО МИХАИЛ ВАСИЛЬЕВИЧ,</w:t>
      </w:r>
      <w:r>
        <w:rPr>
          <w:sz w:val="28"/>
          <w:szCs w:val="28"/>
        </w:rPr>
        <w:t xml:space="preserve"> род. в 191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ЕНКО ПАВЕЛ ВАСИЛЬЕВИЧ,</w:t>
      </w:r>
      <w:r>
        <w:rPr>
          <w:sz w:val="28"/>
          <w:szCs w:val="28"/>
        </w:rPr>
        <w:t xml:space="preserve"> род. в 1899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СЕЕНКО ЕГОР ВАСИЛЬЕВИЧ,</w:t>
      </w:r>
      <w:r>
        <w:rPr>
          <w:sz w:val="28"/>
          <w:szCs w:val="28"/>
        </w:rPr>
        <w:t xml:space="preserve"> род. в 1909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ШЕНКО НИКОЛАЙ ОСИПОВИЧ,</w:t>
      </w:r>
      <w:r>
        <w:rPr>
          <w:sz w:val="28"/>
          <w:szCs w:val="28"/>
        </w:rPr>
        <w:t xml:space="preserve"> род. в 1925, колхозник, в Красной Армии с 1943, рядовой, погиб 11.12.1944 в д. Вацхартман, Венгр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ИДОВ НИКОЛАЙ БОРИСОВИЧ,</w:t>
      </w:r>
      <w:r>
        <w:rPr>
          <w:sz w:val="28"/>
          <w:szCs w:val="28"/>
        </w:rPr>
        <w:t xml:space="preserve"> погиб 21.12.1943 в г. Чаусы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ЦЕВ ЛАЗАРЬ ЕМЕЛЬЧНОВИЧ,</w:t>
      </w:r>
      <w:r>
        <w:rPr>
          <w:sz w:val="28"/>
          <w:szCs w:val="28"/>
        </w:rPr>
        <w:t xml:space="preserve"> рядовой, пропал без вести 8.8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ОЧЕЕВ ЛАЗАРЬ ЕВМЕНОВИЧ,</w:t>
      </w:r>
      <w:r>
        <w:rPr>
          <w:sz w:val="28"/>
          <w:szCs w:val="28"/>
        </w:rPr>
        <w:t xml:space="preserve"> род. в 1899, продавец, в Красной Армии с 1941, рядовой, пропал без вести 8.8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 ВАСИЛИЙ ФЁДОРОВИЧ,</w:t>
      </w:r>
      <w:r>
        <w:rPr>
          <w:sz w:val="28"/>
          <w:szCs w:val="28"/>
        </w:rPr>
        <w:t xml:space="preserve"> род. в 1900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 ВАСИЛИЙ ПЕТРОВИЧ,</w:t>
      </w:r>
      <w:r>
        <w:rPr>
          <w:sz w:val="28"/>
          <w:szCs w:val="28"/>
        </w:rPr>
        <w:t xml:space="preserve"> род. в 1921,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 ПАВЕЛ ГРИГОРЬЕВИЧ,</w:t>
      </w:r>
      <w:r>
        <w:rPr>
          <w:sz w:val="28"/>
          <w:szCs w:val="28"/>
        </w:rPr>
        <w:t xml:space="preserve"> род. в 1905, колхозник, в Красной Армии с 1941, рядовой, погиб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МАКОВ МИХАИЛ АНТОНОВИЧ,</w:t>
      </w:r>
      <w:r>
        <w:rPr>
          <w:sz w:val="28"/>
          <w:szCs w:val="28"/>
        </w:rPr>
        <w:t xml:space="preserve"> род. в 1906, в Красной Армии с 1941, рядовой, пропал без вести 21.4.1942 в районе д. Капохова Охтинского р-на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ЦКИЙ МИХАИЛ ПИЛИПОВИЧ,</w:t>
      </w:r>
      <w:r>
        <w:rPr>
          <w:sz w:val="28"/>
          <w:szCs w:val="28"/>
        </w:rPr>
        <w:t xml:space="preserve"> род. в 1920, рабочий завода, в Красной Армии с 1941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ОВ ДМИТРИЙ СТЕФАНОВИЧ,</w:t>
      </w:r>
      <w:r>
        <w:rPr>
          <w:sz w:val="28"/>
          <w:szCs w:val="28"/>
        </w:rPr>
        <w:t xml:space="preserve"> род. в 1915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ОВ МИХАИЛ ИГНАТОВИЧ,</w:t>
      </w:r>
      <w:r>
        <w:rPr>
          <w:sz w:val="28"/>
          <w:szCs w:val="28"/>
        </w:rPr>
        <w:t xml:space="preserve"> род. в 1919, колхозник, в Красной Армии с 1940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ЕНКО ВАСИЛИЙ ЛЕОНОВИЧ,</w:t>
      </w:r>
      <w:r>
        <w:rPr>
          <w:sz w:val="28"/>
          <w:szCs w:val="28"/>
        </w:rPr>
        <w:t xml:space="preserve"> род. в 191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ХОВ ЕГОР НЕСТЕРОВИЧ,</w:t>
      </w:r>
      <w:r>
        <w:rPr>
          <w:sz w:val="28"/>
          <w:szCs w:val="28"/>
        </w:rPr>
        <w:t xml:space="preserve"> род. в 1905 колхозник, в Красной Армии с 1941, рядовой, умер от ран 26.2.1944, похоронен на покровских могилах в г. Смоле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АШЕНКО ЕВГЕНИЙ СИЛОВИЧ,</w:t>
      </w:r>
      <w:r>
        <w:rPr>
          <w:sz w:val="28"/>
          <w:szCs w:val="28"/>
        </w:rPr>
        <w:t xml:space="preserve"> род. в 1900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АНДРЕЙ ИВАНОВИЧ,</w:t>
      </w:r>
      <w:r>
        <w:rPr>
          <w:sz w:val="28"/>
          <w:szCs w:val="28"/>
        </w:rPr>
        <w:t xml:space="preserve"> род. в 1912, в Красной Армии с 194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ИВАН ТЕРЕНТЬЕ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ЧЕНКО МИХАИЛ ТРИФОНОВИЧ,</w:t>
      </w:r>
      <w:r>
        <w:rPr>
          <w:sz w:val="28"/>
          <w:szCs w:val="28"/>
        </w:rPr>
        <w:t xml:space="preserve"> род. в 1903, колхозник, в Красной Армии с 1941, рядовой, умер от ран 19.7.1944, похоронен в д. Пажаны Скидельского р-на Гродне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ТИМОФЕЙ ТРИФОНОВИЧ,</w:t>
      </w:r>
      <w:r>
        <w:rPr>
          <w:sz w:val="28"/>
          <w:szCs w:val="28"/>
        </w:rPr>
        <w:t xml:space="preserve"> род. в 1910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АДАМ ГРИГОРЬЕВИЧ,</w:t>
      </w:r>
      <w:r>
        <w:rPr>
          <w:sz w:val="28"/>
          <w:szCs w:val="28"/>
        </w:rPr>
        <w:t xml:space="preserve"> род. в 1923, в Красной Армии с 1941, рядовой 916-го сп 247-й сд, погиб 1.7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ВАСИЛИЙ ВЛАДИМИРОВИЧ,</w:t>
      </w:r>
      <w:r>
        <w:rPr>
          <w:sz w:val="28"/>
          <w:szCs w:val="28"/>
        </w:rPr>
        <w:t xml:space="preserve"> род. в 1920, тракторист, в Красной Армии с 1940, погиб в плену 12.5.1942 в г. Славута Хмельниц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ИВАН ПАВЛОВИЧ,</w:t>
      </w:r>
      <w:r>
        <w:rPr>
          <w:sz w:val="28"/>
          <w:szCs w:val="28"/>
        </w:rPr>
        <w:t xml:space="preserve"> род. в 1924,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ИВАН ТИМОФЕЕВИЧ,</w:t>
      </w:r>
      <w:r>
        <w:rPr>
          <w:sz w:val="28"/>
          <w:szCs w:val="28"/>
        </w:rPr>
        <w:t xml:space="preserve"> род. в 1908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ВЕЕНКО ЛЕОНИД ДАНИЛОВ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ВЕЕНКО МИХАИЛ ЕВХИМОВИЧ,</w:t>
      </w:r>
      <w:r>
        <w:rPr>
          <w:sz w:val="28"/>
          <w:szCs w:val="28"/>
        </w:rPr>
        <w:t xml:space="preserve"> род. в 1920, рядовой, погиб 17.3.1944 в д. Новое село Дубровинского р-на Витеб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ГРИГОРИЙ ЯКОВЛЕВИЧ,</w:t>
      </w:r>
      <w:r>
        <w:rPr>
          <w:sz w:val="28"/>
          <w:szCs w:val="28"/>
        </w:rPr>
        <w:t xml:space="preserve"> род. в 1924, в Красной Армии с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 ФОМА ДЕНИСОВИЧ,</w:t>
      </w:r>
      <w:r>
        <w:rPr>
          <w:sz w:val="28"/>
          <w:szCs w:val="28"/>
        </w:rPr>
        <w:t xml:space="preserve"> род. в 1913,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ЛЕОНИД ИЛЬ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ПЁТР ФЁДОРОВИЧ,</w:t>
      </w:r>
      <w:r>
        <w:rPr>
          <w:sz w:val="28"/>
          <w:szCs w:val="28"/>
        </w:rPr>
        <w:t xml:space="preserve"> род. в 1922, в Красной Армии с 1943 мл. сержант, погиб 4.2.1945а д. Альтхавзен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ЮЧЕНКО ВАСИЛИЙ СЕМЁНОВИЧ,</w:t>
      </w:r>
      <w:r>
        <w:rPr>
          <w:sz w:val="28"/>
          <w:szCs w:val="28"/>
        </w:rPr>
        <w:t xml:space="preserve"> род. в 1906,колхозник, в Красной Армии с 1941, рядовой, погиб 2.12.1943 в д. Красная Слобода Дубровинского р-на  Витеб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ЮЧЕНКО ИВАН НИКОЛАЕВИЧ,</w:t>
      </w:r>
      <w:r>
        <w:rPr>
          <w:sz w:val="28"/>
          <w:szCs w:val="28"/>
        </w:rPr>
        <w:t xml:space="preserve"> род. в 1919, в Красной Армии с 1940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ЮЧЕНКО ПЁТР ЛЕОНО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ВКИН ИВАН ОСИПОВИЧ,</w:t>
      </w:r>
      <w:r>
        <w:rPr>
          <w:sz w:val="28"/>
          <w:szCs w:val="28"/>
        </w:rPr>
        <w:t xml:space="preserve"> род. в 1910, колхозник, в Красной Армии с 1941, рядовой, погиб 27.10.1943 в д. Старое Прибужье, похоронен в д. Халипы Михеевского сельсовета Дрибинского р-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АСОВ ПЁТР МАКАРОВИЧ,</w:t>
      </w:r>
      <w:r>
        <w:rPr>
          <w:sz w:val="28"/>
          <w:szCs w:val="28"/>
        </w:rPr>
        <w:t xml:space="preserve"> род. в 1916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АСОВ ПЁТР ПАВЛОВИЧ,</w:t>
      </w:r>
      <w:r>
        <w:rPr>
          <w:sz w:val="28"/>
          <w:szCs w:val="28"/>
        </w:rPr>
        <w:t xml:space="preserve"> род. в 1918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ЧОТИН АНИСИМ ВАСИЛЬЕВИЧ,</w:t>
      </w:r>
      <w:r>
        <w:rPr>
          <w:sz w:val="28"/>
          <w:szCs w:val="28"/>
        </w:rPr>
        <w:t xml:space="preserve"> род. в 1906, бригадир, в Красной Армии с 1941, рядовой, погиб 20.8.1944 в д. Юрдисшеп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КОВ ИВАН ФЁДОРОВИЧ,</w:t>
      </w:r>
      <w:r>
        <w:rPr>
          <w:sz w:val="28"/>
          <w:szCs w:val="28"/>
        </w:rPr>
        <w:t xml:space="preserve"> род. в 189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АТОВ ИВАН АЛЕКСЕЕВИЧ,</w:t>
      </w:r>
      <w:r>
        <w:rPr>
          <w:sz w:val="28"/>
          <w:szCs w:val="28"/>
        </w:rPr>
        <w:t xml:space="preserve"> род. в 1906, в Красной Армии с 1941, рядовой, пропал без вести 9.12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АТОВ МИХАИЛ РОМАНОВИЧ,</w:t>
      </w:r>
      <w:r>
        <w:rPr>
          <w:sz w:val="28"/>
          <w:szCs w:val="28"/>
        </w:rPr>
        <w:t xml:space="preserve"> род. в 19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АТОВ МИХАИЛ ФОМИЧ,</w:t>
      </w:r>
      <w:r>
        <w:rPr>
          <w:sz w:val="28"/>
          <w:szCs w:val="28"/>
        </w:rPr>
        <w:t xml:space="preserve"> род. в 1912, погиб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ФАНЕНКО ИВАН ИГНАТОВИЧ,</w:t>
      </w:r>
      <w:r>
        <w:rPr>
          <w:sz w:val="28"/>
          <w:szCs w:val="28"/>
        </w:rPr>
        <w:t xml:space="preserve"> род. в 1907, рядовой, погиб 31.12.1943 в д. Лушновка Лезненского р-на Витеб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НЁВ ИВАН ЯКОВЛЕВИЧ,</w:t>
      </w:r>
      <w:r>
        <w:rPr>
          <w:sz w:val="28"/>
          <w:szCs w:val="28"/>
        </w:rPr>
        <w:t xml:space="preserve"> род. в 1906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НЁВ МАТВЕЙ ЯКОВЛЕВИЧ,</w:t>
      </w:r>
      <w:r>
        <w:rPr>
          <w:sz w:val="28"/>
          <w:szCs w:val="28"/>
        </w:rPr>
        <w:t xml:space="preserve"> род. в 1908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 НИКОНОР ВАСИЛЬЕВИЧ,</w:t>
      </w:r>
      <w:r>
        <w:rPr>
          <w:sz w:val="28"/>
          <w:szCs w:val="28"/>
        </w:rPr>
        <w:t xml:space="preserve"> род. в 1904, в Красной Армии с 1943, рядовой 277-й сд, погиб 2.12.1943 в д. Казены Дубровенского р-на Витеб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ПОВ АЛЕКСЕЙ СЕМЁН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ТАПОВ ГЕРАСИМ СЕМЁНОВИЧ,</w:t>
      </w:r>
      <w:r>
        <w:rPr>
          <w:sz w:val="28"/>
          <w:szCs w:val="28"/>
        </w:rPr>
        <w:t xml:space="preserve"> род. в 1912, ст. сержант, пропал без вести 19.5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ЗА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БРАМОВИЧ НИКОЛАЙ АЛЕКСАНДРОВИЧ</w:t>
      </w:r>
      <w:r>
        <w:rPr>
          <w:sz w:val="28"/>
          <w:szCs w:val="28"/>
        </w:rPr>
        <w:t>, род. в 1924, колхозник, в Красной Армии с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ЮХОВСКИЙ КОНСТАНТИН  МАРТИНОВИЧ,</w:t>
      </w:r>
      <w:r>
        <w:rPr>
          <w:sz w:val="28"/>
          <w:szCs w:val="28"/>
        </w:rPr>
        <w:t xml:space="preserve"> род. в 1925, колхозник, в Красной Армии с 1943, погиб 22.6.1944 в д. Горы Горецкого р-на Могил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ГАРДОВ ИВАН ГЕРАСИМО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РДОВ ИВАН СТЕПАНОВИЧ,</w:t>
      </w:r>
      <w:r>
        <w:rPr>
          <w:sz w:val="28"/>
          <w:szCs w:val="28"/>
        </w:rPr>
        <w:t xml:space="preserve"> род. в 1918, колхозник, в Красной Армии с 1941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РДОВ ЕГОР ФЁДОРОВИЧ,</w:t>
      </w:r>
      <w:r>
        <w:rPr>
          <w:sz w:val="28"/>
          <w:szCs w:val="28"/>
        </w:rPr>
        <w:t xml:space="preserve"> род. в 1910, колхозник, в Красной Армии с 1941, рядовой, погиб 16.12.1943 в д. Загаренки Чау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ЁВ ВЯЧЕСЛАВ ТРОФИМОВИЧ,</w:t>
      </w:r>
      <w:r>
        <w:rPr>
          <w:sz w:val="28"/>
          <w:szCs w:val="28"/>
        </w:rPr>
        <w:t xml:space="preserve"> род. в 1920, колхозник, в Красной Армии с 1939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ИЛЁВ НИКОЛАЙ ГРИГОРЬЕВИЧ,</w:t>
      </w:r>
      <w:r>
        <w:rPr>
          <w:sz w:val="28"/>
          <w:szCs w:val="28"/>
        </w:rPr>
        <w:t xml:space="preserve"> род. в 192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ЁВ ПИЛИП МАТВЕЕВИЧ,</w:t>
      </w:r>
      <w:r>
        <w:rPr>
          <w:sz w:val="28"/>
          <w:szCs w:val="28"/>
        </w:rPr>
        <w:t xml:space="preserve"> род. в 190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ЁВ ЯКОВ ТРОФИМОВ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ЕНКО АЛЕКСАНДР МАЛАХОВИЧ,</w:t>
      </w:r>
      <w:r>
        <w:rPr>
          <w:sz w:val="28"/>
          <w:szCs w:val="28"/>
        </w:rPr>
        <w:t xml:space="preserve"> род. в 1914, колхозник, в Красной Армии с 1941, погиб 18.8.1944, похоронен в д. Крыэваних, Ла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ЩЕНКО КОНСТАНТИН АНАНЬЕВИЧ,</w:t>
      </w:r>
      <w:r>
        <w:rPr>
          <w:sz w:val="28"/>
          <w:szCs w:val="28"/>
        </w:rPr>
        <w:t xml:space="preserve"> род. в 1893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ЩЕНКО СЕРГЕЙ КОНСТАНТИНОВИЧ,</w:t>
      </w:r>
      <w:r>
        <w:rPr>
          <w:sz w:val="28"/>
          <w:szCs w:val="28"/>
        </w:rPr>
        <w:t xml:space="preserve"> род. в 1924, умер от ран 23.4.1945 в г. Цибинка Зеленагурс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ЕНКО ИВАН ЯКОВЛЕВИЧ,</w:t>
      </w:r>
      <w:r>
        <w:rPr>
          <w:sz w:val="28"/>
          <w:szCs w:val="28"/>
        </w:rPr>
        <w:t xml:space="preserve"> род. в 1914, колхозник, в Красной Армии с 1943, рядовой, погиб 5.2.1944 в д.Кузьминичи Чау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ЧКИН НИКОЛАЙ ЛУКИЧ,</w:t>
      </w:r>
      <w:r>
        <w:rPr>
          <w:sz w:val="28"/>
          <w:szCs w:val="28"/>
        </w:rPr>
        <w:t xml:space="preserve"> род. в 191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ЕЧКИН ГРИГОРИЙ ЛУКИЧ,</w:t>
      </w:r>
      <w:r>
        <w:rPr>
          <w:sz w:val="28"/>
          <w:szCs w:val="28"/>
        </w:rPr>
        <w:t xml:space="preserve"> рядовой, погиб 1.1.1944, похоронен в. д. Батвинино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ИЙ АНТОН КАЗИМИРОВИЧ,</w:t>
      </w:r>
      <w:r>
        <w:rPr>
          <w:sz w:val="28"/>
          <w:szCs w:val="28"/>
        </w:rPr>
        <w:t xml:space="preserve"> род. в 1898, колхозник, в Красной Армии с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АНТОН АЛЕКСЕЕВИЧ,</w:t>
      </w:r>
      <w:r>
        <w:rPr>
          <w:sz w:val="28"/>
          <w:szCs w:val="28"/>
        </w:rPr>
        <w:t xml:space="preserve"> род. в 1893, колхозник, в Красной Армии с 1941, рядовой, пропал без вести в август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НИКОЛАЙ ФЁДОРОВИЧ,</w:t>
      </w:r>
      <w:r>
        <w:rPr>
          <w:sz w:val="28"/>
          <w:szCs w:val="28"/>
        </w:rPr>
        <w:t xml:space="preserve"> род. в 1922, колхозник, в Красной Армии с 1941, рядовой, умер от ран 6.9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НКО ПЁТР ЕВДОКИМОВИЧ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ИГЕРОВ СТЕПАН ИЛЬИЧ,</w:t>
      </w:r>
      <w:r>
        <w:rPr>
          <w:sz w:val="28"/>
          <w:szCs w:val="28"/>
        </w:rPr>
        <w:t xml:space="preserve"> род. в 1903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ИГЕРОВ ВЛАДИМИР НИКОЛАЕВИЧ,</w:t>
      </w:r>
      <w:r>
        <w:rPr>
          <w:sz w:val="28"/>
          <w:szCs w:val="28"/>
        </w:rPr>
        <w:t xml:space="preserve"> род. в 1923, курсант, пропал без вести 5.7.1942 в районе д. Багдановка Кахоольского р-на Воронеж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ЕНКО ДМИТРИЙ ГРИГОРЬЕВИЧ,</w:t>
      </w:r>
      <w:r>
        <w:rPr>
          <w:sz w:val="28"/>
          <w:szCs w:val="28"/>
        </w:rPr>
        <w:t xml:space="preserve"> род. в 1914, колхозник, в Красной Армии с 194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КЕВИЧ ВЛАДИМИР АЛЕКСАНДРОВИЧ,</w:t>
      </w:r>
      <w:r>
        <w:rPr>
          <w:sz w:val="28"/>
          <w:szCs w:val="28"/>
        </w:rPr>
        <w:t xml:space="preserve"> род. в 1927, колхозник, в Красной Армии с 194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ЕНКО ДМИТРИЙ ГРИГОРЬЕВИЧ,</w:t>
      </w:r>
      <w:r>
        <w:rPr>
          <w:sz w:val="28"/>
          <w:szCs w:val="28"/>
        </w:rPr>
        <w:t xml:space="preserve"> род. в 1914, колхозник, в Красной Армии с 1944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ЕНКО МОИСЕЙ ФОМИЧ,</w:t>
      </w:r>
      <w:r>
        <w:rPr>
          <w:sz w:val="28"/>
          <w:szCs w:val="28"/>
        </w:rPr>
        <w:t xml:space="preserve"> род. в 1914, колхозник, в Красной Армии с 19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ЗУБ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ШКОВ ЕГОР ИВАНОВИЧ,</w:t>
      </w:r>
      <w:r>
        <w:rPr>
          <w:sz w:val="28"/>
          <w:szCs w:val="28"/>
        </w:rPr>
        <w:t xml:space="preserve"> род. в 1905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ПЕНКО КИРИЛЛ ТИМОФЕЕВИЧ,</w:t>
      </w:r>
      <w:r>
        <w:rPr>
          <w:sz w:val="28"/>
          <w:szCs w:val="28"/>
        </w:rPr>
        <w:t xml:space="preserve"> род. в 1909, колхозник, в Красной Армии с 1941, рядовой, погиб 14.2.1945, похоронен в д. Бергац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ПЕНКО ВЛАДИМИР ИВАНОВИЧ,</w:t>
      </w:r>
      <w:r>
        <w:rPr>
          <w:sz w:val="28"/>
          <w:szCs w:val="28"/>
        </w:rPr>
        <w:t xml:space="preserve"> род. в 1926, колхозник, в Красной Армии с 1941, рядовой, пропал без вести в но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РОДИЧ ПАВЕЛ МИТРОФАНОВИЧ,</w:t>
      </w:r>
      <w:r>
        <w:rPr>
          <w:sz w:val="28"/>
          <w:szCs w:val="28"/>
        </w:rPr>
        <w:t xml:space="preserve"> род. в 1907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ЦМАН ИВАН МАКСИМОВИЧ</w:t>
      </w:r>
      <w:r>
        <w:rPr>
          <w:sz w:val="28"/>
          <w:szCs w:val="28"/>
        </w:rPr>
        <w:t>, род. в 1910, колхозник, в Красной Армии с 1941, рядовой, погиб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ЦМАН ФЁДОР ГРИГОРЬЕВИЧ,</w:t>
      </w:r>
      <w:r>
        <w:rPr>
          <w:sz w:val="28"/>
          <w:szCs w:val="28"/>
        </w:rPr>
        <w:t xml:space="preserve"> род. в 1899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ОВ ВАСИЛИЙ АФАНАСЬЕВИЧ,</w:t>
      </w:r>
      <w:r>
        <w:rPr>
          <w:sz w:val="28"/>
          <w:szCs w:val="28"/>
        </w:rPr>
        <w:t xml:space="preserve"> род. в 1920, колхозник, в Красной Армии с 1941, рядовой, погиб в плену 10.7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ОВ КОНСТАНТИН ФИЛИМОНОВИЧ,</w:t>
      </w:r>
      <w:r>
        <w:rPr>
          <w:sz w:val="28"/>
          <w:szCs w:val="28"/>
        </w:rPr>
        <w:t xml:space="preserve"> род. в 1920, колхозник, в Красной Армии с 1941, рядовой, пропал без вести в январе 194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ДЕНИС МИТРОФАНОВИЧ,</w:t>
      </w:r>
      <w:r>
        <w:rPr>
          <w:sz w:val="28"/>
          <w:szCs w:val="28"/>
        </w:rPr>
        <w:t xml:space="preserve"> род. в 1903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ВЕЕНКО ПАВЕЛ МИТРОФАНОВИЧ, </w:t>
      </w:r>
      <w:r>
        <w:rPr>
          <w:sz w:val="28"/>
          <w:szCs w:val="28"/>
        </w:rPr>
        <w:t>род. в 1905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РОМАН МИТРОФАНОВИЧ,</w:t>
      </w:r>
      <w:r>
        <w:rPr>
          <w:sz w:val="28"/>
          <w:szCs w:val="28"/>
        </w:rPr>
        <w:t xml:space="preserve"> род. в 1898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СЕТИН ПЁТР ИВАНОВИЧ,</w:t>
      </w:r>
      <w:r>
        <w:rPr>
          <w:sz w:val="28"/>
          <w:szCs w:val="28"/>
        </w:rPr>
        <w:t xml:space="preserve"> род. в 191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ХОНИН СТЕПАН ЛЕОНОВИЧ,</w:t>
      </w:r>
      <w:r>
        <w:rPr>
          <w:sz w:val="28"/>
          <w:szCs w:val="28"/>
        </w:rPr>
        <w:t xml:space="preserve"> рядовой, погиб 23.6.1944 в д. Старобабылье Витеб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ЕНКО НИКОЛАЙ ПАВЛОВИЧ,</w:t>
      </w:r>
      <w:r>
        <w:rPr>
          <w:sz w:val="28"/>
          <w:szCs w:val="28"/>
        </w:rPr>
        <w:t xml:space="preserve"> род. в 1918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ВЦОВ ФЁДОР ОСТАПО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ЮРЬЕВ МИХАИЛ НИКОЛАЕВИЧ,</w:t>
      </w:r>
      <w:r>
        <w:rPr>
          <w:sz w:val="28"/>
          <w:szCs w:val="28"/>
        </w:rPr>
        <w:t xml:space="preserve"> род. в 1926, рядовой 528-го сп 130-й сд, погиб 16.1.1945 в районе ст. Тракенен, Восточная Пр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КАМ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КОВ МИХАИЛ АЛЕКСЕЕВИЧ,</w:t>
      </w:r>
      <w:r>
        <w:rPr>
          <w:sz w:val="28"/>
          <w:szCs w:val="28"/>
        </w:rPr>
        <w:t xml:space="preserve"> род. в 1922, мл. лейтенант, погиб 11.11.1944, похоронен в д. Дэктнакс Байского р-на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ЫГИН ИВАН ДЕМЬЯНОВИЧ,</w:t>
      </w:r>
      <w:r>
        <w:rPr>
          <w:sz w:val="28"/>
          <w:szCs w:val="28"/>
        </w:rPr>
        <w:t xml:space="preserve"> род. в 1926, колхозник, в Красной Армии с 1944, рядовой, погиб 15.2.1945 в д. Павлен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ЫГИН НИКОЛАЙ ПЛАТОНОВИЧ,</w:t>
      </w:r>
      <w:r>
        <w:rPr>
          <w:sz w:val="28"/>
          <w:szCs w:val="28"/>
        </w:rPr>
        <w:t xml:space="preserve"> род. в 1919, рядовой, пропал без вести в ноябр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ЫГИН СТЕПАН ИВАНОВИЧ,</w:t>
      </w:r>
      <w:r>
        <w:rPr>
          <w:sz w:val="28"/>
          <w:szCs w:val="28"/>
        </w:rPr>
        <w:t xml:space="preserve"> род. в 1919, мл. сержант, погиб 20.1.1945, похоронен в г. Кол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ЫГИН СЕРГЕЙ НАЗАРОВИЧ,</w:t>
      </w:r>
      <w:r>
        <w:rPr>
          <w:sz w:val="28"/>
          <w:szCs w:val="28"/>
        </w:rPr>
        <w:t xml:space="preserve"> род. в 1911, в Красной Армии с 1943, погиб 26.2.1944, похоронен в д. Заболотье Порховского р-на Пс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ЫГИН СЕРГЕЙ ПЛАТОНОВИЧ,</w:t>
      </w:r>
      <w:r>
        <w:rPr>
          <w:sz w:val="28"/>
          <w:szCs w:val="28"/>
        </w:rPr>
        <w:t xml:space="preserve"> род. в 1912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ШНИЦКИЙ АЛЕКСАНДР АЛЕКСЕЕВИЧ,</w:t>
      </w:r>
      <w:r>
        <w:rPr>
          <w:sz w:val="28"/>
          <w:szCs w:val="28"/>
        </w:rPr>
        <w:t xml:space="preserve"> род. в 1918, погиб 30.10.1943, похоронен в д. Красинка Чауского р-на Могилевской</w:t>
        <w:tab/>
        <w:t xml:space="preserve">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ШНИЦКИЙ НИКОЛАЙ РОМАНОВИЧ,</w:t>
      </w:r>
      <w:r>
        <w:rPr>
          <w:sz w:val="28"/>
          <w:szCs w:val="28"/>
        </w:rPr>
        <w:t xml:space="preserve"> род. в 1923, рядовой, погиб 29.8.1943, похоронен в совхозе имени Революции Севского р-на Бря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ШНИЦКИЙ ТРОФИМ РОМАНОВИЧ,</w:t>
      </w:r>
      <w:r>
        <w:rPr>
          <w:sz w:val="28"/>
          <w:szCs w:val="28"/>
        </w:rPr>
        <w:t xml:space="preserve"> род. в 1913, рядовой, погиб 14.8.1944 в районе ст. Мажутье Кавнаского р-на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ЛИНЧЕНКО СТЕПАН ИОСИФОВИЧ,</w:t>
      </w:r>
      <w:r>
        <w:rPr>
          <w:sz w:val="28"/>
          <w:szCs w:val="28"/>
        </w:rPr>
        <w:t xml:space="preserve"> род. в 1918, рядовой1322-го сп 413-й сд, погиб 29.2.1944 в д. Староселье Быхов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 ДМИТРИЙ ИОСИФОВИЧ,</w:t>
      </w:r>
      <w:r>
        <w:rPr>
          <w:sz w:val="28"/>
          <w:szCs w:val="28"/>
        </w:rPr>
        <w:t xml:space="preserve"> род. в 1915, колхозник, в Красной Армии с 1941, рядовой, погиб в 1941 в Ми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 МИХАИЛ АНИСИМОВИЧ,</w:t>
      </w:r>
      <w:r>
        <w:rPr>
          <w:sz w:val="28"/>
          <w:szCs w:val="28"/>
        </w:rPr>
        <w:t xml:space="preserve"> род. в 1924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ШКОВ ВАСИЛИЙ ПРОКОПОВИЧ,</w:t>
      </w:r>
      <w:r>
        <w:rPr>
          <w:sz w:val="28"/>
          <w:szCs w:val="28"/>
        </w:rPr>
        <w:t xml:space="preserve"> род. в 1923, колхозник, в Красной Армии с 1941, рядовой, погиб 22.9.1943 в д. Путятина Смоле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КЕВИЧ ТИМОФЕЙ КЛИМЕНТЬЕВИЧ,</w:t>
      </w:r>
      <w:r>
        <w:rPr>
          <w:sz w:val="28"/>
          <w:szCs w:val="28"/>
        </w:rPr>
        <w:t xml:space="preserve"> род. в 1900, в Красной Армии с 1944, рядовой, погиб в 194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КОВ АЛЕКСАНДР ТРОФИМОВИЧ,</w:t>
      </w:r>
      <w:r>
        <w:rPr>
          <w:sz w:val="28"/>
          <w:szCs w:val="28"/>
        </w:rPr>
        <w:t xml:space="preserve"> род. в 191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КОВ ПРОХОР ТРОФИМАВИЧ,</w:t>
      </w:r>
      <w:r>
        <w:rPr>
          <w:sz w:val="28"/>
          <w:szCs w:val="28"/>
        </w:rPr>
        <w:t xml:space="preserve"> род. в 191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АНИСИМ ВАСИЛЬЕ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январе 194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МАКАР ВАСИЛЬЕВИЧ,</w:t>
      </w:r>
      <w:r>
        <w:rPr>
          <w:sz w:val="28"/>
          <w:szCs w:val="28"/>
        </w:rPr>
        <w:t xml:space="preserve"> род. в 1900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ЦКИЙ АЛЕКСАНДР ТИМОФЕЕВИЧ,</w:t>
      </w:r>
      <w:r>
        <w:rPr>
          <w:sz w:val="28"/>
          <w:szCs w:val="28"/>
        </w:rPr>
        <w:t xml:space="preserve"> род. в 1915, колхозник, в Красной Армии с 1941, умер в плену 24.9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НКО ПАВЕЛ СТЕПАНОВИЧ,</w:t>
      </w:r>
      <w:r>
        <w:rPr>
          <w:sz w:val="28"/>
          <w:szCs w:val="28"/>
        </w:rPr>
        <w:t xml:space="preserve"> род. в 1913, рядовой, пропал без вести в январе 194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НКО ИВАН ФЁДОРОВИЧ,</w:t>
      </w:r>
      <w:r>
        <w:rPr>
          <w:sz w:val="28"/>
          <w:szCs w:val="28"/>
        </w:rPr>
        <w:t xml:space="preserve"> род. в 1911, рядовой, погиб 23.6.1944 в д. Каменка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КОВ АЛЕКСАНДР РОМАНОВИЧ,</w:t>
      </w:r>
      <w:r>
        <w:rPr>
          <w:sz w:val="28"/>
          <w:szCs w:val="28"/>
        </w:rPr>
        <w:t xml:space="preserve"> род. в 1916, колхозник, в Красной Армии с 1941, рядовой, пропал без вести в 19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ЬКОВ АНТОН ВЛАДИМИРОВИЧ,</w:t>
      </w:r>
      <w:r>
        <w:rPr>
          <w:sz w:val="28"/>
          <w:szCs w:val="28"/>
        </w:rPr>
        <w:t xml:space="preserve"> род. в 1895, рядовой, погиб 27.11.1943 в д. Каменка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 НИКОЛАЙ МИХАЙЛОВИЧ,</w:t>
      </w:r>
      <w:r>
        <w:rPr>
          <w:sz w:val="28"/>
          <w:szCs w:val="28"/>
        </w:rPr>
        <w:t xml:space="preserve"> рядовой, погиб 3.7.1944 в Червенском р-не Ми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КОНСТАНТИН САВЕЛЬЕВИЧ,</w:t>
      </w:r>
      <w:r>
        <w:rPr>
          <w:sz w:val="28"/>
          <w:szCs w:val="28"/>
        </w:rPr>
        <w:t xml:space="preserve"> род. в 1916, колхозник, мл. сержант, в Красной Армии с 1943, умер от ран 26.11.1944 в Восточной Пру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ФЁДОР САВЕЛЬЕВИЧ,</w:t>
      </w:r>
      <w:r>
        <w:rPr>
          <w:sz w:val="28"/>
          <w:szCs w:val="28"/>
        </w:rPr>
        <w:t xml:space="preserve"> сержант, погиб 5.3.1944, похоронен в д. Ладыгавщина Псковского р-на Пс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НКОВ ИВАН ПЕТРОВИЧ,</w:t>
      </w:r>
      <w:r>
        <w:rPr>
          <w:sz w:val="28"/>
          <w:szCs w:val="28"/>
        </w:rPr>
        <w:t xml:space="preserve"> род. в 1898, рядовой, погиб 16.5.1942 в г. Купянск Харь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НКОВ ИВАН ТИМОФЕЕВИЧ,</w:t>
      </w:r>
      <w:r>
        <w:rPr>
          <w:sz w:val="28"/>
          <w:szCs w:val="28"/>
        </w:rPr>
        <w:t xml:space="preserve"> род. в 1896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ЕНКО АЛЕКСЕЙ ТИМОФЕЕВИЧ,</w:t>
      </w:r>
      <w:r>
        <w:rPr>
          <w:sz w:val="28"/>
          <w:szCs w:val="28"/>
        </w:rPr>
        <w:t xml:space="preserve"> ефрейтор, погиб 15.5.1944, похоронен в Людиновским р-не Калуж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 НИКОЛАЙ ЕГОРОВИЧ,</w:t>
      </w:r>
      <w:r>
        <w:rPr>
          <w:sz w:val="28"/>
          <w:szCs w:val="28"/>
        </w:rPr>
        <w:t xml:space="preserve"> рядовой, погиб 24.1.1945 в г. Инавроцлов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ИН АЛЕКСЕЙ ВАСИЛЬЕВИЧ,</w:t>
      </w:r>
      <w:r>
        <w:rPr>
          <w:sz w:val="28"/>
          <w:szCs w:val="28"/>
        </w:rPr>
        <w:t xml:space="preserve"> рядовой, погиб 6.12.1943 в д. Староселье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РАТЕНКО АФАНАСИЙ СЕРГЕЕВИЧ, </w:t>
      </w:r>
      <w:r>
        <w:rPr>
          <w:sz w:val="28"/>
          <w:szCs w:val="28"/>
        </w:rPr>
        <w:t>род. в 190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РАТЕНКО ИВАН ИЛЬИЧ,</w:t>
      </w:r>
      <w:r>
        <w:rPr>
          <w:sz w:val="28"/>
          <w:szCs w:val="28"/>
        </w:rPr>
        <w:t xml:space="preserve"> матрос, погиб в сентябр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РАТЕНКО ПАВЕЛ СЕРГЕЕВИЧ,</w:t>
      </w:r>
      <w:r>
        <w:rPr>
          <w:sz w:val="28"/>
          <w:szCs w:val="28"/>
        </w:rPr>
        <w:t xml:space="preserve"> род. в 1901, рядовой, погиб 29.7.1944 в д. Калеты Сувалкавской обл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РАТЕНКО СЕМЁН СЕРГЕЕВИЧ,</w:t>
      </w:r>
      <w:r>
        <w:rPr>
          <w:sz w:val="28"/>
          <w:szCs w:val="28"/>
        </w:rPr>
        <w:t xml:space="preserve"> род. в 1909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НКО ИВАН ФЁДОРОВИЧ,</w:t>
      </w:r>
      <w:r>
        <w:rPr>
          <w:sz w:val="28"/>
          <w:szCs w:val="28"/>
        </w:rPr>
        <w:t xml:space="preserve"> род. в 1909, колхозник, в Красной Армии с 1943, рядовой, погиб 26.1.1944 в д. Горы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ШЕНКО МИХАИЛ ЯКОВЛЕВИЧ,</w:t>
      </w:r>
      <w:r>
        <w:rPr>
          <w:sz w:val="28"/>
          <w:szCs w:val="28"/>
        </w:rPr>
        <w:t xml:space="preserve"> род. в 1922, колхозник, в Красной Армии с 1941, рядовой, погиб 13.7.1943 в д. Сафон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ШЕНКО ПЁТР ЯКОВЛЕВИЧ,</w:t>
      </w:r>
      <w:r>
        <w:rPr>
          <w:sz w:val="28"/>
          <w:szCs w:val="28"/>
        </w:rPr>
        <w:t xml:space="preserve"> род. в 1926, колхозник, в Красной Армии с 1944, погиб 13.2.1945, похоронен на братских могилах в д. Клавситен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ЮЧЕНКО ИВАН ЛАЗАРЕВИЧ,</w:t>
      </w:r>
      <w:r>
        <w:rPr>
          <w:sz w:val="28"/>
          <w:szCs w:val="28"/>
        </w:rPr>
        <w:t xml:space="preserve"> род. в 1915, в Красной Армии с 1944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НКО ИВАН ИВАНОВИЧ,</w:t>
      </w:r>
      <w:r>
        <w:rPr>
          <w:sz w:val="28"/>
          <w:szCs w:val="28"/>
        </w:rPr>
        <w:t xml:space="preserve"> род. в 1910, колхозник, в Красной Армии с 1941, рядовой, погиб 18.7.1944 в д. Пемаханы Мариемпальского р-на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НКО ПЁТР САВЕЛЬЕВИЧ,</w:t>
      </w:r>
      <w:r>
        <w:rPr>
          <w:sz w:val="28"/>
          <w:szCs w:val="28"/>
        </w:rPr>
        <w:t xml:space="preserve"> род. в 1926, колхозник, в Красной Армии с 1944, рядовой, погиб 11.2.1945 в районе усадьбы Вальдхайм, провинция Кенигсберга, Восточная Пру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АКОВ ПЁТР АНТОНОВИЧ,</w:t>
      </w:r>
      <w:r>
        <w:rPr>
          <w:sz w:val="28"/>
          <w:szCs w:val="28"/>
        </w:rPr>
        <w:t xml:space="preserve"> ст. сержант, погиб 22.6.1944 в д. Скварск Чау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ЖЕНКОВ ФЁДОР АНДРЕЕВИЧ,</w:t>
      </w:r>
      <w:r>
        <w:rPr>
          <w:sz w:val="28"/>
          <w:szCs w:val="28"/>
        </w:rPr>
        <w:t xml:space="preserve"> род. в 1916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КОВ АЛЕКСАНДР ИВАНОВИЧ,</w:t>
      </w:r>
      <w:r>
        <w:rPr>
          <w:sz w:val="28"/>
          <w:szCs w:val="28"/>
        </w:rPr>
        <w:t xml:space="preserve"> род. в 1918, в Красной Армии с 1941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ШКОВ ИВАН НИКОЛАЕВИЧ,</w:t>
      </w:r>
      <w:r>
        <w:rPr>
          <w:sz w:val="28"/>
          <w:szCs w:val="28"/>
        </w:rPr>
        <w:t xml:space="preserve"> лейтенант, погиб 5.9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ЛЬЧЕНКО ГРИГОРИЙ ФЁДОРОВИЧ,</w:t>
      </w:r>
      <w:r>
        <w:rPr>
          <w:sz w:val="28"/>
          <w:szCs w:val="28"/>
        </w:rPr>
        <w:t xml:space="preserve"> рядовой 42-сд, погиб 17.7.1944 в районе р. Нем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ИЦКИЙ ЯКОВ ТИМОФЕЕВИЧ,</w:t>
      </w:r>
      <w:r>
        <w:rPr>
          <w:sz w:val="28"/>
          <w:szCs w:val="28"/>
        </w:rPr>
        <w:t xml:space="preserve"> род. в 1902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 ПЁТР ИГНАТОВИЧ,</w:t>
      </w:r>
      <w:r>
        <w:rPr>
          <w:sz w:val="28"/>
          <w:szCs w:val="28"/>
        </w:rPr>
        <w:t xml:space="preserve"> род. в 1917, колхозник, в Красной Армии с 1941, рядовой, погиб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ЕНКО ПАВЕЛ СТЕФАНОВИЧ,</w:t>
      </w:r>
      <w:r>
        <w:rPr>
          <w:sz w:val="28"/>
          <w:szCs w:val="28"/>
        </w:rPr>
        <w:t xml:space="preserve"> род. в 191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НОВ ЕРМОЛАЙ АНДРЕЕВИЧ,</w:t>
      </w:r>
      <w:r>
        <w:rPr>
          <w:sz w:val="28"/>
          <w:szCs w:val="28"/>
        </w:rPr>
        <w:t xml:space="preserve"> род. в 1918, в Красной Армии с 1941, погиб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УЗОВ ДМИТРИЙ ВАСИЛЬЕВИЧ,</w:t>
      </w:r>
      <w:r>
        <w:rPr>
          <w:sz w:val="28"/>
          <w:szCs w:val="28"/>
        </w:rPr>
        <w:t xml:space="preserve"> род. в 191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ЁВ СТЕПАН ОСИПОВИЧ,</w:t>
      </w:r>
      <w:r>
        <w:rPr>
          <w:sz w:val="28"/>
          <w:szCs w:val="28"/>
        </w:rPr>
        <w:t xml:space="preserve"> род. в 189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ЁВ ЕГОР ОСИПОВИЧ,</w:t>
      </w:r>
      <w:r>
        <w:rPr>
          <w:sz w:val="28"/>
          <w:szCs w:val="28"/>
        </w:rPr>
        <w:t xml:space="preserve"> род. в 1905, колхозник, в Красной Армии с 1943, погиб в Ли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ЧЕНКО АНДРЕЙ ЯКОВЛЕВИЧ,</w:t>
      </w:r>
      <w:r>
        <w:rPr>
          <w:sz w:val="28"/>
          <w:szCs w:val="28"/>
        </w:rPr>
        <w:t xml:space="preserve"> погиб 11.5.1944 в д. Яновка Мстиславского р-на Могил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ЧЕНКО ФЁДОР АНДРЕЕВИЧ,</w:t>
      </w:r>
      <w:r>
        <w:rPr>
          <w:sz w:val="28"/>
          <w:szCs w:val="28"/>
        </w:rPr>
        <w:t xml:space="preserve"> род. в 1914, рядовой, пропал без вести в декабре 19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КРИЧЕВА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УЧЕНКО ДЕНИС ПЕТРОВИЧ,</w:t>
      </w:r>
      <w:r>
        <w:rPr>
          <w:sz w:val="28"/>
          <w:szCs w:val="28"/>
        </w:rPr>
        <w:t xml:space="preserve"> род. в 191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УСОВ ВАСИЛИЙ АНТОНОВИЧ,</w:t>
      </w:r>
      <w:r>
        <w:rPr>
          <w:sz w:val="28"/>
          <w:szCs w:val="28"/>
        </w:rPr>
        <w:t xml:space="preserve"> род. в 1914, колхозник, в Красной Армии с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УСОВ ВЛАДИМИР АНТОНОВИЧ,</w:t>
      </w:r>
      <w:r>
        <w:rPr>
          <w:sz w:val="28"/>
          <w:szCs w:val="28"/>
        </w:rPr>
        <w:t xml:space="preserve"> род. в 190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КАНОВ АНДРЕЙ ЕВХИМОВИЧ,</w:t>
      </w:r>
      <w:r>
        <w:rPr>
          <w:sz w:val="28"/>
          <w:szCs w:val="28"/>
        </w:rPr>
        <w:t xml:space="preserve"> род. в 1898, колхозник, в Красной Армии с 1941, погиб 20.10.1943 в д. Климатичи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АЛЕКСАНДР АРХИПОВИЧ,</w:t>
      </w:r>
      <w:r>
        <w:rPr>
          <w:sz w:val="28"/>
          <w:szCs w:val="28"/>
        </w:rPr>
        <w:t xml:space="preserve"> род. в 1918, колхозник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АЛЕКСАНДР НИКОЛАЕВИЧ,</w:t>
      </w:r>
      <w:r>
        <w:rPr>
          <w:sz w:val="28"/>
          <w:szCs w:val="28"/>
        </w:rPr>
        <w:t xml:space="preserve"> род. в 1922, колхозник, в Красной Армии с 1941, рядовой, пропал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ИОСИФ АРХИПОВИЧ,</w:t>
      </w:r>
      <w:r>
        <w:rPr>
          <w:sz w:val="28"/>
          <w:szCs w:val="28"/>
        </w:rPr>
        <w:t xml:space="preserve"> род. в 1902, колхозник, в Красной Армии с 194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КОНСТАНТИН МАКСИМОВИЧ,</w:t>
      </w:r>
      <w:r>
        <w:rPr>
          <w:sz w:val="28"/>
          <w:szCs w:val="28"/>
        </w:rPr>
        <w:t xml:space="preserve"> род. в 1902, лейтенант, командир взвода, пропал  без вести 18.2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КОНСТАНТИН НИКОЛАЕВИЧ,</w:t>
      </w:r>
      <w:r>
        <w:rPr>
          <w:sz w:val="28"/>
          <w:szCs w:val="28"/>
        </w:rPr>
        <w:t xml:space="preserve"> род. в 1921, колхозник, в Красной Армии с 1943, погиб 20.10.1943 в д. Климатичи Горецкого р-на Могиле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ЧОВ КУЗЬМА ЯКОВЛЕВИЧ,</w:t>
      </w:r>
      <w:r>
        <w:rPr>
          <w:sz w:val="28"/>
          <w:szCs w:val="28"/>
        </w:rPr>
        <w:t xml:space="preserve"> умер от болезни 21.1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ЧОВ ПЁТР ЕВСТИГНЕЕ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АКОВ ВАСИЛИЙ КОНСТАНТИНО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ЕНКОВ АЛЕКСЕЙ,</w:t>
      </w:r>
      <w:r>
        <w:rPr>
          <w:sz w:val="28"/>
          <w:szCs w:val="28"/>
        </w:rPr>
        <w:t xml:space="preserve"> род. в 1912, колхоз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УКОВ ИВАН ЕФИМОВИЧ,</w:t>
      </w:r>
      <w:r>
        <w:rPr>
          <w:sz w:val="28"/>
          <w:szCs w:val="28"/>
        </w:rPr>
        <w:t xml:space="preserve"> мл. сержант, погиб 15.10.1944, похоронен в д. Залужье Линкувского повета, Ли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ШКИН ФЁДОР ПАВЛО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УЛЕВ ИЛЬЯ АЛЕКСЕЕВИЧ,</w:t>
      </w:r>
      <w:r>
        <w:rPr>
          <w:sz w:val="28"/>
          <w:szCs w:val="28"/>
        </w:rPr>
        <w:t xml:space="preserve"> род. в 1904, колхозник, в Красной Армии с 1943, рядовой 1297-го сп, умер от ран 20.11.1943 в д. Шамавщина Мстислав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УЛЕВ ПЁТР ЗАХАРОВИЧ,</w:t>
      </w:r>
      <w:r>
        <w:rPr>
          <w:sz w:val="28"/>
          <w:szCs w:val="28"/>
        </w:rPr>
        <w:t xml:space="preserve"> род. в 1915, колхозник, в Красной Армии с 1940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 ВАСИЛИЙ ИОСИФОВИЧ,</w:t>
      </w:r>
      <w:r>
        <w:rPr>
          <w:sz w:val="28"/>
          <w:szCs w:val="28"/>
        </w:rPr>
        <w:t xml:space="preserve"> род. в 1920, колхозник, в Красной Армии с 1940, рядовой, пропал без вести в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 ДМИТРИЙ КАЛИНОВИЧ,</w:t>
      </w:r>
      <w:r>
        <w:rPr>
          <w:sz w:val="28"/>
          <w:szCs w:val="28"/>
        </w:rPr>
        <w:t xml:space="preserve"> род. в 1900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 ИВАН АЛЕКСЕЕВИЧ,</w:t>
      </w:r>
      <w:r>
        <w:rPr>
          <w:sz w:val="28"/>
          <w:szCs w:val="28"/>
        </w:rPr>
        <w:t xml:space="preserve"> род. в 1912, колхозник, в Красной Армии с 1943, погиб 20.10.1943 в д. Климатичи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КУТОВ ВИТАЛИЙ АРТЁМОВИЧ,</w:t>
      </w:r>
      <w:r>
        <w:rPr>
          <w:sz w:val="28"/>
          <w:szCs w:val="28"/>
        </w:rPr>
        <w:t xml:space="preserve"> род. в 1918, колхозник, в Красной Армии с 1941, летчик, погиб 26.9.1943 в с. Черниговка Запорож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АКОВ АЛЕКСАНДР ВАСИЛЬЕВИЧ,</w:t>
      </w:r>
      <w:r>
        <w:rPr>
          <w:sz w:val="28"/>
          <w:szCs w:val="28"/>
        </w:rPr>
        <w:t xml:space="preserve"> род. в 1901, колхозник, в Красной Армии с 1941, рядовой, погиб 20.10.1943 в д. Климатичи Горецкого р-на Могил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ЩЕРБАКОВ КУЗЬМА МАКСИМОВИЧ,</w:t>
      </w:r>
      <w:r>
        <w:rPr>
          <w:sz w:val="28"/>
          <w:szCs w:val="28"/>
        </w:rPr>
        <w:t xml:space="preserve"> род. в 1913, колхозник, в Красной Армии с 1941, мл. сержант 216-го сп 76-й сд, погиб 27.4.1944 в д. Клачковичи Матейского р-на Волы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ЧЕНКО АЛЕКСАНДР БОРИСОВИЧ,</w:t>
      </w:r>
      <w:r>
        <w:rPr>
          <w:sz w:val="28"/>
          <w:szCs w:val="28"/>
        </w:rPr>
        <w:t xml:space="preserve"> род. в 1923, рядовой, пропал без вести в 26.3.1942 в д. Купьева Харь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ЧЕНКО СТЕПАН РОМАНОВИЧ,</w:t>
      </w:r>
      <w:r>
        <w:rPr>
          <w:sz w:val="28"/>
          <w:szCs w:val="28"/>
        </w:rPr>
        <w:t xml:space="preserve"> род. в 191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НЧЕНКО СТЕПАН СЕМЁНОВИЧ,</w:t>
      </w:r>
      <w:r>
        <w:rPr>
          <w:sz w:val="28"/>
          <w:szCs w:val="28"/>
        </w:rPr>
        <w:t xml:space="preserve"> род. в 1912, колхозник, в Красной Армии с 1941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МАЦУ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ЛОЖКО АНДРЕЙ СИЛЬВЕСТРОВИЧ</w:t>
      </w:r>
      <w:r>
        <w:rPr>
          <w:sz w:val="28"/>
          <w:szCs w:val="28"/>
        </w:rPr>
        <w:t>, род. в 1906, колхозник, в Красной Армии с 1943, рядовой, погиб 30.11.1943 в д. Каменка Горецкого р-на Могил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ИЛОВИЧ ДМИТРИЙ КОНСТАНТИНОВИЧ</w:t>
      </w:r>
      <w:r>
        <w:rPr>
          <w:sz w:val="28"/>
          <w:szCs w:val="28"/>
        </w:rPr>
        <w:t>, род. в 1925, учащийся, в Красной Армии с 1943, рядовой погиб 6.7.1944 под Минск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ИЛОВИЧ ФЁДОР ПЕТРОВИЧ</w:t>
      </w:r>
      <w:r>
        <w:rPr>
          <w:sz w:val="28"/>
          <w:szCs w:val="28"/>
        </w:rPr>
        <w:t>, род. в 1923, колхозник, в Красной Армии с 1941, мл. сержант, погиб 23.2.1945 в д. Волов Мельзакского р-на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НЕЕВ ИВАН ЕРОФЕЕВИЧ,</w:t>
      </w:r>
      <w:r>
        <w:rPr>
          <w:sz w:val="28"/>
          <w:szCs w:val="28"/>
        </w:rPr>
        <w:t xml:space="preserve"> род. в 1894, колхозник, в Красной Армии с 1941, Рядовой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РЫЛЁВ ИЛЛАРИОН ЛУКИЧ</w:t>
      </w:r>
      <w:r>
        <w:rPr>
          <w:sz w:val="28"/>
          <w:szCs w:val="28"/>
        </w:rPr>
        <w:t>, род. в 1903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РЫЛЁВ ТИХОН ЛУКИЧ</w:t>
      </w:r>
      <w:r>
        <w:rPr>
          <w:sz w:val="28"/>
          <w:szCs w:val="28"/>
        </w:rPr>
        <w:t>, род. в 1896, колхозник, в Красной Армии с 1940, рядовой, пропал без вести в январ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РУЧЕНКО ВАСИЛИЙ ДАНИЛОВИЧ</w:t>
      </w:r>
      <w:r>
        <w:rPr>
          <w:sz w:val="28"/>
          <w:szCs w:val="28"/>
        </w:rPr>
        <w:t>, род. в 1910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ГЕРАСИМ УЛЬЯНОВИЧ</w:t>
      </w:r>
      <w:r>
        <w:rPr>
          <w:sz w:val="28"/>
          <w:szCs w:val="28"/>
        </w:rPr>
        <w:t>, род. в 1903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ИВАН УЛЬЯНОВИЧ</w:t>
      </w:r>
      <w:r>
        <w:rPr>
          <w:sz w:val="28"/>
          <w:szCs w:val="28"/>
        </w:rPr>
        <w:t>, род. в 1909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ЛАВРЕНТИЙ МИХАЙЛОВИЧ</w:t>
      </w:r>
      <w:r>
        <w:rPr>
          <w:sz w:val="28"/>
          <w:szCs w:val="28"/>
        </w:rPr>
        <w:t>, род. в 1914, колхозник, в Красной Армии с 1937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НИКОЛАЙ ВАСИЛЬЕВИЧ</w:t>
      </w:r>
      <w:r>
        <w:rPr>
          <w:sz w:val="28"/>
          <w:szCs w:val="28"/>
        </w:rPr>
        <w:t>, род. в 1914, рядовой, партизан, пропал без вести в янва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НИКОЛАЙ КУЗЬМИЧ</w:t>
      </w:r>
      <w:r>
        <w:rPr>
          <w:sz w:val="28"/>
          <w:szCs w:val="28"/>
        </w:rPr>
        <w:t>, род. в 1916, ст. сержант 172-й сд, погиб 20.1.1943, похоронен в д. Короватичи Речицкого р-на Гомель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ВЛАДИМИР САВЕЛЬЕВИЧ</w:t>
      </w:r>
      <w:r>
        <w:rPr>
          <w:sz w:val="28"/>
          <w:szCs w:val="28"/>
        </w:rPr>
        <w:t>, род. в 1885, колхозник, в Красной Армии с 1941, ст. сержант, пропал без вести 27.11.1943 в районе д. Ивановка Никопольского р-на Днепро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ЗЕЕВ (КИЖЕЕВ) М.К.</w:t>
      </w:r>
      <w:r>
        <w:rPr>
          <w:sz w:val="28"/>
          <w:szCs w:val="28"/>
        </w:rPr>
        <w:t>, погиб 27.11.1941, похоронен на братских могилах в д. Масюковщина Минского р-на Минской обл. (сейчас Минс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МЕНКО СЕМЁН РОДИОНОВИЧ</w:t>
      </w:r>
      <w:r>
        <w:rPr>
          <w:sz w:val="28"/>
          <w:szCs w:val="28"/>
        </w:rPr>
        <w:t>, род. в 1905, колхозник, в Красной Армии с 1941, рядовой, погиб 12.9.1944 в районе хутора Кади Валгаского повета, Эсто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ТРОФИМ АЛЕКСЕЕВИЧ,</w:t>
      </w:r>
      <w:r>
        <w:rPr>
          <w:sz w:val="28"/>
          <w:szCs w:val="28"/>
        </w:rPr>
        <w:t xml:space="preserve"> род. в 1894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ТРОФИМ ЛАЗАРЕВИЧ,</w:t>
      </w:r>
      <w:r>
        <w:rPr>
          <w:sz w:val="28"/>
          <w:szCs w:val="28"/>
        </w:rPr>
        <w:t xml:space="preserve"> род. в 189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 ИВАН СИДОРОВИЧ,</w:t>
      </w:r>
      <w:r>
        <w:rPr>
          <w:sz w:val="28"/>
          <w:szCs w:val="28"/>
        </w:rPr>
        <w:t xml:space="preserve"> род. в 1904, колхозник, в Красной Армии с 1940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ЧИКОВ ФРИЦ ЕГОРОВИЧ,</w:t>
      </w:r>
      <w:r>
        <w:rPr>
          <w:sz w:val="28"/>
          <w:szCs w:val="28"/>
        </w:rPr>
        <w:t xml:space="preserve"> ст. сержант, погиб 31.12.1943, похоронен в д. Селище Чериков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ВИКОВ МАКАР АНТОНОВИЧ,</w:t>
      </w:r>
      <w:r>
        <w:rPr>
          <w:sz w:val="28"/>
          <w:szCs w:val="28"/>
        </w:rPr>
        <w:t xml:space="preserve"> род. в 1894, в Красной Армии с 1941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ВИКОВ ПЁТР ВИКТОРОВИЧ,</w:t>
      </w:r>
      <w:r>
        <w:rPr>
          <w:sz w:val="28"/>
          <w:szCs w:val="28"/>
        </w:rPr>
        <w:t xml:space="preserve"> род. в 1924, рядовой, в Красной Армии с 1941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КОВА НАДЕЖДА ЕФИМОВНА,</w:t>
      </w:r>
      <w:r>
        <w:rPr>
          <w:sz w:val="28"/>
          <w:szCs w:val="28"/>
        </w:rPr>
        <w:t xml:space="preserve"> род. в 1922, колхозница, в Красной Армии с 1941, рядовая, погибла 10.100.1942 в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ЩЕНКО МИХАИЛ КОНСТАНТИНОВИЧ,</w:t>
      </w:r>
      <w:r>
        <w:rPr>
          <w:sz w:val="28"/>
          <w:szCs w:val="28"/>
        </w:rPr>
        <w:t xml:space="preserve"> род. в 1910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ЩЕНКО ТРОФИМ МАКСИМОВИЧ,</w:t>
      </w:r>
      <w:r>
        <w:rPr>
          <w:sz w:val="28"/>
          <w:szCs w:val="28"/>
        </w:rPr>
        <w:t xml:space="preserve"> род. в 1894, колхозник, в Красной Армии с 194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НЕМЕ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ТЕНКОВ АЛЕКСЕЙ СТЕПАНОВ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ТЕНКОВ ПЁТР АРТЁМОВИЧ,</w:t>
      </w:r>
      <w:r>
        <w:rPr>
          <w:sz w:val="28"/>
          <w:szCs w:val="28"/>
        </w:rPr>
        <w:t xml:space="preserve"> род. в 1905, колхозник, в Красной Армии с 1943, рядовой, погиб 19.10.1944 в д. Черна Струх Радомского повета Варшавс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КОВ СТЕПАН АЛЕКСЕЕ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КОВ МАКАР РОМАНОВИЧ,</w:t>
      </w:r>
      <w:r>
        <w:rPr>
          <w:sz w:val="28"/>
          <w:szCs w:val="28"/>
        </w:rPr>
        <w:t xml:space="preserve"> род. в 1909, председатель колхоза, в Красной Армии с 1941, рядовой, погиб 17.4.1942 в д. Дурнеева Колпнянского р-на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КОВ ЕФИМ ТИТОВИЧ,</w:t>
      </w:r>
      <w:r>
        <w:rPr>
          <w:sz w:val="28"/>
          <w:szCs w:val="28"/>
        </w:rPr>
        <w:t xml:space="preserve"> род. в 1902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АРТЁМ АНДРЕЕВИЧ,</w:t>
      </w:r>
      <w:r>
        <w:rPr>
          <w:sz w:val="28"/>
          <w:szCs w:val="28"/>
        </w:rPr>
        <w:t xml:space="preserve"> род. в 1902, колхозник, в Красной Армии с 1941, рядовой, пропал без вести в январе 194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ВАСИЛИЙ ЛЕОНОВИЧ,</w:t>
      </w:r>
      <w:r>
        <w:rPr>
          <w:sz w:val="28"/>
          <w:szCs w:val="28"/>
        </w:rPr>
        <w:t xml:space="preserve"> род. в 1918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НКО НИКОЛАЙ МАКАРОВИЧ,</w:t>
      </w:r>
      <w:r>
        <w:rPr>
          <w:sz w:val="28"/>
          <w:szCs w:val="28"/>
        </w:rPr>
        <w:t xml:space="preserve"> род. в 1914, колхозник, в Красной Армии с 1941, рядовой, пропал без ве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ЕНКО ВИКТОР ПАВЛОВИЧ,</w:t>
      </w:r>
      <w:r>
        <w:rPr>
          <w:sz w:val="28"/>
          <w:szCs w:val="28"/>
        </w:rPr>
        <w:t xml:space="preserve"> род. в 1923, учащийся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ЕНКО НИКОЛАЙ ПАВЛОВИЧ,</w:t>
      </w:r>
      <w:r>
        <w:rPr>
          <w:sz w:val="28"/>
          <w:szCs w:val="28"/>
        </w:rPr>
        <w:t xml:space="preserve"> род. в 1918, секретарь Сельсовета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ЕНКО ВЛАДИМИР ПАВЛОВИЧ,</w:t>
      </w:r>
      <w:r>
        <w:rPr>
          <w:sz w:val="28"/>
          <w:szCs w:val="28"/>
        </w:rPr>
        <w:t xml:space="preserve"> род. в 1918, тракторист, в Красной Армии с 1943, рядовой, умер от ран в январе 1944 в д. Чигриновка Чаус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ЁВ ПЁТР СТЕФАНОВИЧ,</w:t>
      </w:r>
      <w:r>
        <w:rPr>
          <w:sz w:val="28"/>
          <w:szCs w:val="28"/>
        </w:rPr>
        <w:t xml:space="preserve"> род. в 1910, бригадир колхоза,  в Красной Армии с 1941, рядовой, погиб 10.7.1942 в лагери смерти (шталаг №352) в д. Масюковщина Минского р-на Минской обл. (сейчас Минс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ЁВ ЕГОР НИКОНОРОВИЧ,</w:t>
      </w:r>
      <w:r>
        <w:rPr>
          <w:sz w:val="28"/>
          <w:szCs w:val="28"/>
        </w:rPr>
        <w:t xml:space="preserve"> род. в 1896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СКИЙ КОНСТАНТИН АНДРЕЕВИЧ,</w:t>
      </w:r>
      <w:r>
        <w:rPr>
          <w:sz w:val="28"/>
          <w:szCs w:val="28"/>
        </w:rPr>
        <w:t xml:space="preserve"> род. В 1920, военный летч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АРЧУК НИКОЛАЙ АЛЕКСЕЕВИЧ,</w:t>
      </w:r>
      <w:r>
        <w:rPr>
          <w:sz w:val="28"/>
          <w:szCs w:val="28"/>
        </w:rPr>
        <w:t xml:space="preserve"> род. в 1918, колхозник, в Красной Армии с 1941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ЧУК ПЁТР МАРКЕЛОВИЧ,</w:t>
      </w:r>
      <w:r>
        <w:rPr>
          <w:sz w:val="28"/>
          <w:szCs w:val="28"/>
        </w:rPr>
        <w:t xml:space="preserve"> род. в 1904, рабочий лесничества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ИЧ АНДРЕЙ НИКОЛАЕВИЧ,</w:t>
      </w:r>
      <w:r>
        <w:rPr>
          <w:sz w:val="28"/>
          <w:szCs w:val="28"/>
        </w:rPr>
        <w:t xml:space="preserve"> род. в 1918, колхозник, в Красной Армии с 1943, рядовой, погиб в 1943 в д. Горы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ИЧ АРКАДИЙ СЕРГЕЕВИЧ,</w:t>
      </w:r>
      <w:r>
        <w:rPr>
          <w:sz w:val="28"/>
          <w:szCs w:val="28"/>
        </w:rPr>
        <w:t xml:space="preserve"> род. в 1925, колхозник, в Красной Армии с 1943, ряд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ИЧ СЕРГЕЙ ЛЕОНОВИЧ,</w:t>
      </w:r>
      <w:r>
        <w:rPr>
          <w:sz w:val="28"/>
          <w:szCs w:val="28"/>
        </w:rPr>
        <w:t xml:space="preserve"> род. в 1897, рядовой, погиб в 1943 в д. Горы Горецкого р-на Могиле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ЕНКОВ АЛЕКСАНДР ЗАХАРОВИЧ,</w:t>
      </w:r>
      <w:r>
        <w:rPr>
          <w:sz w:val="28"/>
          <w:szCs w:val="28"/>
        </w:rPr>
        <w:t xml:space="preserve"> род. в 1905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РНЕНКОВ АПАНАС ЗАХАРОВИЧ,</w:t>
      </w:r>
      <w:r>
        <w:rPr>
          <w:sz w:val="28"/>
          <w:szCs w:val="28"/>
        </w:rPr>
        <w:t xml:space="preserve"> род. в 1908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ЕНКОВ АПАНАС ПЛАТОНОВИЧ</w:t>
      </w:r>
      <w:r>
        <w:rPr>
          <w:sz w:val="28"/>
          <w:szCs w:val="28"/>
        </w:rPr>
        <w:t>, род. в 1897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РСНЁВ ВИКТОР ЗАХАРОВИЧ,</w:t>
      </w:r>
      <w:r>
        <w:rPr>
          <w:sz w:val="28"/>
          <w:szCs w:val="28"/>
        </w:rPr>
        <w:t xml:space="preserve"> род. в 19252, учащийся, в Красной Армии с 1943, погиб в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НЁВ ИВАН СТЕПАНОВИЧ,</w:t>
      </w:r>
      <w:r>
        <w:rPr>
          <w:sz w:val="28"/>
          <w:szCs w:val="28"/>
        </w:rPr>
        <w:t xml:space="preserve"> род. в 1899, рабочий лесничества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НЁВ ВЛАДИМИР ЕЛИСЕЕВИЧ,</w:t>
      </w:r>
      <w:r>
        <w:rPr>
          <w:sz w:val="28"/>
          <w:szCs w:val="28"/>
        </w:rPr>
        <w:t xml:space="preserve"> род. в 1920, работал в Дрибине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НОВ МИХАИЛ АНТОНОВИЧ,</w:t>
      </w:r>
      <w:r>
        <w:rPr>
          <w:sz w:val="28"/>
          <w:szCs w:val="28"/>
        </w:rPr>
        <w:t xml:space="preserve"> род. в 1907, колхозник, в Красной Армии с июня 1941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КОВ ЕМЕЛЬЯН ЕРМОЛАЕВИЧ,</w:t>
      </w:r>
      <w:r>
        <w:rPr>
          <w:sz w:val="28"/>
          <w:szCs w:val="28"/>
        </w:rPr>
        <w:t xml:space="preserve"> род. в 1912, рядовой, погиб 5.4.1942, похоронен в д.Фомино Баротинского р-на Смоленской об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КОВ НИКИТА ДАНИЛОВИЧ,</w:t>
      </w:r>
      <w:r>
        <w:rPr>
          <w:sz w:val="28"/>
          <w:szCs w:val="28"/>
        </w:rPr>
        <w:t xml:space="preserve"> род. в 1909, колхозник, в Красной Армии с 1941, ряд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ПРИЛЕПОВ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ЁРОВ ЕВТИХИЙ (АВТУХ) АНДРЕЕВИЧ,</w:t>
      </w:r>
      <w:r>
        <w:rPr>
          <w:sz w:val="28"/>
          <w:szCs w:val="28"/>
        </w:rPr>
        <w:t xml:space="preserve"> род. в 1900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ШКОВ МАКСИМ АЛЕКСАНДРОВИЧ,</w:t>
      </w:r>
      <w:r>
        <w:rPr>
          <w:sz w:val="28"/>
          <w:szCs w:val="28"/>
        </w:rPr>
        <w:t xml:space="preserve"> род. в 1905, колхозник, в Красной Армии с 1942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ВИКТОР ИВАНОВИЧ,</w:t>
      </w:r>
      <w:r>
        <w:rPr>
          <w:sz w:val="28"/>
          <w:szCs w:val="28"/>
        </w:rPr>
        <w:t xml:space="preserve"> род. в 1922, погиб 8.12.1942 в р-не хутора Савинского Стал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ИВАН МАКСИМОВИЧ,</w:t>
      </w:r>
      <w:r>
        <w:rPr>
          <w:sz w:val="28"/>
          <w:szCs w:val="28"/>
        </w:rPr>
        <w:t xml:space="preserve"> род. в 1900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КИРИЛ ИВЛЕВИЧ,</w:t>
      </w:r>
      <w:r>
        <w:rPr>
          <w:sz w:val="28"/>
          <w:szCs w:val="28"/>
        </w:rPr>
        <w:t xml:space="preserve"> род. в 1912, рядовой, погиб 19.9.1941 в р-не Ох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НИКОЛАЙ ИВЛЕВИЧ,</w:t>
      </w:r>
      <w:r>
        <w:rPr>
          <w:sz w:val="28"/>
          <w:szCs w:val="28"/>
        </w:rPr>
        <w:t xml:space="preserve"> род. в 1917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КОВ МИХАИЛ ИВЛЕВИЧ,</w:t>
      </w:r>
      <w:r>
        <w:rPr>
          <w:sz w:val="28"/>
          <w:szCs w:val="28"/>
        </w:rPr>
        <w:t xml:space="preserve"> род. в 1905, колхозник, в Красной Армии с 1941, рядовой, погиб 27.12.1943 в д. Халипы Дрибинского р-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 МАКАР ФЁДОРОВИЧ,</w:t>
      </w:r>
      <w:r>
        <w:rPr>
          <w:sz w:val="28"/>
          <w:szCs w:val="28"/>
        </w:rPr>
        <w:t xml:space="preserve"> род. в 1897, колхозник, в Красной Армии с 1941, рядовой, погиб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ШЕВ ВАСИЛИЙ ЕМЕЛЬЯНОВИЧ,</w:t>
      </w:r>
      <w:r>
        <w:rPr>
          <w:sz w:val="28"/>
          <w:szCs w:val="28"/>
        </w:rPr>
        <w:t xml:space="preserve"> род. в 192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ШЕВ ВАСИЛИЙ МАКСИМОВИЧ,</w:t>
      </w:r>
      <w:r>
        <w:rPr>
          <w:sz w:val="28"/>
          <w:szCs w:val="28"/>
        </w:rPr>
        <w:t xml:space="preserve"> род. в 1910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ШЕВ ИЛЛАРИОН МАКСИМОВИЧ,</w:t>
      </w:r>
      <w:r>
        <w:rPr>
          <w:sz w:val="28"/>
          <w:szCs w:val="28"/>
        </w:rPr>
        <w:t xml:space="preserve"> род. в 1915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ЧЕНКО ВАСИЛИЙ ПЕТРОВИЧ,</w:t>
      </w:r>
      <w:r>
        <w:rPr>
          <w:sz w:val="28"/>
          <w:szCs w:val="28"/>
        </w:rPr>
        <w:t xml:space="preserve"> род. в 1923, колхозник, в Красной Армии с 1943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ЮРЧЕНКО МЕФОДИЙ ПЕТРОВИЧ,</w:t>
      </w:r>
      <w:r>
        <w:rPr>
          <w:sz w:val="28"/>
          <w:szCs w:val="28"/>
        </w:rPr>
        <w:t xml:space="preserve"> род. в 1905, колхозник, в Красной Армии с 1941, рядовой, умер от ран 9.4.1944 в г. Смоле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П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ДОВ АЛЕКСАНДР МИХАЙЛОВИЧ</w:t>
      </w:r>
      <w:r>
        <w:rPr>
          <w:sz w:val="28"/>
          <w:szCs w:val="28"/>
        </w:rPr>
        <w:t>, род. в 1914, в Красной Армии с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 ВЛАДИМИР АПОНАСОВИЧ,</w:t>
      </w:r>
      <w:r>
        <w:rPr>
          <w:sz w:val="28"/>
          <w:szCs w:val="28"/>
        </w:rPr>
        <w:t xml:space="preserve"> род. в 1922, в Красной Армии с 1941, погиб в 1941 в г. Мстиславль Могилевского р-на Могиле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ЯЗЕВ ИВАН МИХАЙЛОВИЧ, </w:t>
      </w:r>
      <w:r>
        <w:rPr>
          <w:sz w:val="28"/>
          <w:szCs w:val="28"/>
        </w:rPr>
        <w:t>погиб 25.9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 ВАСИЛИЙ ФЁДОРОВИЧ,</w:t>
      </w:r>
      <w:r>
        <w:rPr>
          <w:sz w:val="28"/>
          <w:szCs w:val="28"/>
        </w:rPr>
        <w:t xml:space="preserve"> род. в 1904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ПЁТР ЛЕОНОВИЧ,</w:t>
      </w:r>
      <w:r>
        <w:rPr>
          <w:sz w:val="28"/>
          <w:szCs w:val="28"/>
        </w:rPr>
        <w:t xml:space="preserve"> род. в 1912, в Красной Армии с 1941, рядовой, погиб 23.11.1942 в лагери смерти (шталаг №352) в д. Масюковщина Минского р-на Минской обл.( теперь Минс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КОВ ВЛАДИМР ГРИГОРЬЕВИЧ,</w:t>
      </w:r>
      <w:r>
        <w:rPr>
          <w:sz w:val="28"/>
          <w:szCs w:val="28"/>
        </w:rPr>
        <w:t xml:space="preserve"> род. в 1926, рядовой, погиб 17.4.1945, похоронен в мест. Скруданены Тукумского повета, Ла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ОТОВ МИХАИЛ ВАСИЛЬЕВИЧ,</w:t>
      </w:r>
      <w:r>
        <w:rPr>
          <w:sz w:val="28"/>
          <w:szCs w:val="28"/>
        </w:rPr>
        <w:t xml:space="preserve"> род. в 1907, в Красной Армии с 1943, погиб 30.6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СТЕПАН ДЕМЬЯ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РЯ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ЮХОВСКИЙ АНАТОЛИЙ АНДРЕЕВИЧ,</w:t>
      </w:r>
      <w:r>
        <w:rPr>
          <w:sz w:val="28"/>
          <w:szCs w:val="28"/>
        </w:rPr>
        <w:t xml:space="preserve"> род. в 1919, сержант, пропал без вести в сентя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В НИКОЛАЙ СЕМЁНОВИЧ,</w:t>
      </w:r>
      <w:r>
        <w:rPr>
          <w:sz w:val="28"/>
          <w:szCs w:val="28"/>
        </w:rPr>
        <w:t xml:space="preserve"> род. в 1910, рядовой, погиб в д. Лонскинец Быдгащацкого воеводства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ЕЙКИН ГРИГОРИЙ МАРТЫНОВИЧ,</w:t>
      </w:r>
      <w:r>
        <w:rPr>
          <w:sz w:val="28"/>
          <w:szCs w:val="28"/>
        </w:rPr>
        <w:t xml:space="preserve"> род. в 1901, пропал без ве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ОВ АЛЕКСАНДР МИХАЙЛОВИЧ,</w:t>
      </w:r>
      <w:r>
        <w:rPr>
          <w:sz w:val="28"/>
          <w:szCs w:val="28"/>
        </w:rPr>
        <w:t xml:space="preserve"> род. в 1914, погиб в плену 20.5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СИН МОИСЕЙ САМУИЛОВИЧ,</w:t>
      </w:r>
      <w:r>
        <w:rPr>
          <w:sz w:val="28"/>
          <w:szCs w:val="28"/>
        </w:rPr>
        <w:t xml:space="preserve"> род. в 1920, рядовой, погиб 15.1.1944, похоронен в д. Вологодска-Ямская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ХОВ ЯКОВ НИКОЛАЕВИЧ,</w:t>
      </w:r>
      <w:r>
        <w:rPr>
          <w:sz w:val="28"/>
          <w:szCs w:val="28"/>
        </w:rPr>
        <w:t xml:space="preserve"> род. в 1920, пропал без вести в декабре 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ДУКОВ ДМИТРИЙ ДАВЫДОВИЧ,</w:t>
      </w:r>
      <w:r>
        <w:rPr>
          <w:sz w:val="28"/>
          <w:szCs w:val="28"/>
        </w:rPr>
        <w:t xml:space="preserve"> род. в 1905, рядовой, погиб в 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ПЕЕНКО ИВАН ПРОКОПОВИЧ,</w:t>
      </w:r>
      <w:r>
        <w:rPr>
          <w:sz w:val="28"/>
          <w:szCs w:val="28"/>
        </w:rPr>
        <w:t xml:space="preserve"> род. в 1914, рядовой, пропал без ве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ЩЕНКО КОНСТАНТИН АНАНЬЕВИЧ,</w:t>
      </w:r>
      <w:r>
        <w:rPr>
          <w:sz w:val="28"/>
          <w:szCs w:val="28"/>
        </w:rPr>
        <w:t xml:space="preserve"> род. в 189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 НИКОЛАЙ ХАРИТОНОВИЧ,</w:t>
      </w:r>
      <w:r>
        <w:rPr>
          <w:sz w:val="28"/>
          <w:szCs w:val="28"/>
        </w:rPr>
        <w:t xml:space="preserve"> род. в 1899, рядовой, погиб 10.7.1943, похоронен в д. Никольское Тростянецкого р-на Кур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ВИЧ ВЕНИАМИН ИСАКОВИЧ,</w:t>
      </w:r>
      <w:r>
        <w:rPr>
          <w:sz w:val="28"/>
          <w:szCs w:val="28"/>
        </w:rPr>
        <w:t xml:space="preserve"> род. в 1907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ГИЛЕВ ИЛЬЯ ГРИГОРЬЕВИЧ,</w:t>
      </w:r>
      <w:r>
        <w:rPr>
          <w:sz w:val="28"/>
          <w:szCs w:val="28"/>
        </w:rPr>
        <w:t xml:space="preserve"> род. в 1918,пропал без вести в июле 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ВЕЛЕВ ХАТЯ БОРИСОВИЧ,</w:t>
      </w:r>
      <w:r>
        <w:rPr>
          <w:sz w:val="28"/>
          <w:szCs w:val="28"/>
        </w:rPr>
        <w:t xml:space="preserve"> род. в 1920, рядовой, пропал без вести в декабр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В ИЛЬЯ АНТОНОВИЧ,</w:t>
      </w:r>
      <w:r>
        <w:rPr>
          <w:sz w:val="28"/>
          <w:szCs w:val="28"/>
        </w:rPr>
        <w:t xml:space="preserve"> род. в 1899, рядовой, погиб 27.11.1943, похоронен в д. Соболе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УБКОВ КОНСТАНТИН АНТОНОВИЧ,</w:t>
      </w:r>
      <w:r>
        <w:rPr>
          <w:sz w:val="28"/>
          <w:szCs w:val="28"/>
        </w:rPr>
        <w:t xml:space="preserve"> род. в 1912, сержант 617-го сп 199 сд, погиб 22.4.1945 в д. Фидихав, Гер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УБКОВ СТЕПАН АНИСИМОВИЧ, </w:t>
      </w:r>
      <w:r>
        <w:rPr>
          <w:sz w:val="28"/>
          <w:szCs w:val="28"/>
        </w:rPr>
        <w:t>род. в 1902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 МИХАИЛ ИВАНОВИЧ, </w:t>
      </w:r>
      <w:r>
        <w:rPr>
          <w:sz w:val="28"/>
          <w:szCs w:val="28"/>
        </w:rPr>
        <w:t>род. в 1922, рядовой, погиб 16.11.1943 в д. Речицкая Рудня Гомель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АЕНКО ИВАН КЛИМОВИЧ, </w:t>
      </w:r>
      <w:r>
        <w:rPr>
          <w:sz w:val="28"/>
          <w:szCs w:val="28"/>
        </w:rPr>
        <w:t>род. в 1917, рядовой, пропал без вести в феврале 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САЕНКО ПАВЕЛ СТЕПАНОВИЧ, </w:t>
      </w:r>
      <w:r>
        <w:rPr>
          <w:sz w:val="28"/>
          <w:szCs w:val="28"/>
        </w:rPr>
        <w:t>род. в 1912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ГАН МОНАС ХАЙЛОВИЧ, </w:t>
      </w:r>
      <w:r>
        <w:rPr>
          <w:sz w:val="28"/>
          <w:szCs w:val="28"/>
        </w:rPr>
        <w:t>род. в 1902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ЗЛОВСКИЙ АЛЕКСЕЙ СИДОРОВИЧ, </w:t>
      </w:r>
      <w:r>
        <w:rPr>
          <w:sz w:val="28"/>
          <w:szCs w:val="28"/>
        </w:rPr>
        <w:t>род. в 1907, пропал без вести в августе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ШЕНКО ПЁТР КИРИЛОВИЧ, </w:t>
      </w:r>
      <w:r>
        <w:rPr>
          <w:sz w:val="28"/>
          <w:szCs w:val="28"/>
        </w:rPr>
        <w:t>рядовой, погиб 15.10.1943 в районе хутора Успенского Переяслав-Хмельницкого района Ки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РОБКОВ АНДРЕЙ ЕГОРОВИЧ, </w:t>
      </w:r>
      <w:r>
        <w:rPr>
          <w:sz w:val="28"/>
          <w:szCs w:val="28"/>
        </w:rPr>
        <w:t>род. в 1904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БОВСКИЙ АФАНАСИЙ СПИРИДОНОВИЧ, </w:t>
      </w:r>
      <w:r>
        <w:rPr>
          <w:sz w:val="28"/>
          <w:szCs w:val="28"/>
        </w:rPr>
        <w:t>род. в 1911, гвардии рядовой, погиб 02.07.1944, похоронен в д. Гороховщина Глусского р-на Полес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МЕНКОВ АЛЕКСЕЙ МИХАЙЛОВИЧ, </w:t>
      </w:r>
      <w:r>
        <w:rPr>
          <w:sz w:val="28"/>
          <w:szCs w:val="28"/>
        </w:rPr>
        <w:t>рядовой, погиб 28.02.1944, похоронен в д. Кобыльщина Озаревичского р-на Полес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ДРЕЧОВ ГЕОРГИЙ ПРОКОПОВИЧ, </w:t>
      </w:r>
      <w:r>
        <w:rPr>
          <w:sz w:val="28"/>
          <w:szCs w:val="28"/>
        </w:rPr>
        <w:t>род. в 1923, рядовой, погиб 04.08.1944, похоронен в д. Теборы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ЦКОВ АЛЕКСАНДР КОНСТАНТИНОВИЧ, </w:t>
      </w:r>
      <w:r>
        <w:rPr>
          <w:sz w:val="28"/>
          <w:szCs w:val="28"/>
        </w:rPr>
        <w:t>рядовой, погиб 09.07.1944, похоронен в Октябрьском городке Сарато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КОВ ТИМОФЕЙ ЕВХИМОВИЧ, </w:t>
      </w:r>
      <w:r>
        <w:rPr>
          <w:sz w:val="28"/>
          <w:szCs w:val="28"/>
        </w:rPr>
        <w:t>род. в 1910, рядовой 271-го гв. сп 88-й гв. сд, погиб 13.02.1945 в д. Вудэн-Крайц Гожевского воеводства, Поль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ЛЕНКОВ ПАВЕЛ ФЁДОРОВИЧ, </w:t>
      </w:r>
      <w:r>
        <w:rPr>
          <w:sz w:val="28"/>
          <w:szCs w:val="28"/>
        </w:rPr>
        <w:t>ст. сержант, погиб 11.06.1944, похоронен в г. Райвала, Кар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ВЕЕНКО МИХАИЛ АЛЕКСЕЕВИЧ, </w:t>
      </w:r>
      <w:r>
        <w:rPr>
          <w:sz w:val="28"/>
          <w:szCs w:val="28"/>
        </w:rPr>
        <w:t>рядовой, погиб 04.08.1944 в д. Жвангучи Вилковичского р-на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ЛОМЁД ЛЕВ ПАВЛОВИЧ, </w:t>
      </w:r>
      <w:r>
        <w:rPr>
          <w:sz w:val="28"/>
          <w:szCs w:val="28"/>
        </w:rPr>
        <w:t>род. в 1919, сержант, погиб 28.01.1943 в районе железнодорожной ст. Крымская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ИН ИОСИФ ИЦКОВИЧ, </w:t>
      </w:r>
      <w:r>
        <w:rPr>
          <w:sz w:val="28"/>
          <w:szCs w:val="28"/>
        </w:rPr>
        <w:t>род. в 1896, рядовой, пропал без вести  08.07.1943 в р-не д. Гостищенск Суджанского р-на Кур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РИЦКИЙ ГРИГОРИЙ КУЗЬМИЧ, </w:t>
      </w:r>
      <w:r>
        <w:rPr>
          <w:sz w:val="28"/>
          <w:szCs w:val="28"/>
        </w:rPr>
        <w:t>род. в 1920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МЕНКО АЛЕКСАНДР АНДРЕЕВИЧ, </w:t>
      </w:r>
      <w:r>
        <w:rPr>
          <w:sz w:val="28"/>
          <w:szCs w:val="28"/>
        </w:rPr>
        <w:t>род. в 1920, рядовой 1132-го сп 336-й сд, погиб 18.03.1945, похоронен в д. Фиробен Ратиборского р-на Опельской обл.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МЕНКО АНДРЕЙ ХАРИТОНОВИЧ, </w:t>
      </w:r>
      <w:r>
        <w:rPr>
          <w:sz w:val="28"/>
          <w:szCs w:val="28"/>
        </w:rPr>
        <w:t>рядовой, погиб 18.03.1945, похоронен в д. Фиробен Ратиборского р-на Опельской обл., Гер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ЫЧКИН ИВАН ФЁДОРОВИЧ, </w:t>
      </w:r>
      <w:r>
        <w:rPr>
          <w:sz w:val="28"/>
          <w:szCs w:val="28"/>
        </w:rPr>
        <w:t>род. в 1918, мл. лейтенант, лётчик, погиб 18.08.1944 в р-не Яруспил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ЫЧКИН НИКОЛАЙ ФЁДОРОВИЧ, </w:t>
      </w:r>
      <w:r>
        <w:rPr>
          <w:sz w:val="28"/>
          <w:szCs w:val="28"/>
        </w:rPr>
        <w:t>род. в 1914, мл. политрук, погиб 24.06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РЫЗГАЕВ СЕРГЕЙ ЕФИМОВИЧ, </w:t>
      </w:r>
      <w:r>
        <w:rPr>
          <w:sz w:val="28"/>
          <w:szCs w:val="28"/>
        </w:rPr>
        <w:t>род. в 1905, погиб в 1945 в Герм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ЛЬНИС ПЁТР ИГНАТОВИЧ, </w:t>
      </w:r>
      <w:r>
        <w:rPr>
          <w:sz w:val="28"/>
          <w:szCs w:val="28"/>
        </w:rPr>
        <w:t>род. в 1893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ИНЕВИЧ ВИКТОР СЕРГЕЕВИЧ, </w:t>
      </w:r>
      <w:r>
        <w:rPr>
          <w:sz w:val="28"/>
          <w:szCs w:val="28"/>
        </w:rPr>
        <w:t>род. в 1906, рядовой 1297-го сп 160-й сд, погиб 27.11.1943, похоронен в д. Горы Горецкого р-на Могиле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ХОРОВ ВСЕВОЛОД ГЕРМАНОВИЧ, </w:t>
      </w:r>
      <w:r>
        <w:rPr>
          <w:sz w:val="28"/>
          <w:szCs w:val="28"/>
        </w:rPr>
        <w:t>род. в 1898, рядовой, погиб 27.10.1943 в д. Пневщина Горецкого р-на Могил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СОВСКИЙ АЛЕКСЕЙ ПАВЛОВИЧ, </w:t>
      </w:r>
      <w:r>
        <w:rPr>
          <w:sz w:val="28"/>
          <w:szCs w:val="28"/>
        </w:rPr>
        <w:t>род. в 1917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ЯБЦЕВ ЛЕВ ЕВСТАФИЕВИЧ, </w:t>
      </w:r>
      <w:r>
        <w:rPr>
          <w:sz w:val="28"/>
          <w:szCs w:val="28"/>
        </w:rPr>
        <w:t>род. в 1904, рядовой, пропал без вести в октябре 194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АСЩЁТИН ТИМОФЕЙ ИЛЛАРИОНОВИЧ, </w:t>
      </w:r>
      <w:r>
        <w:rPr>
          <w:sz w:val="28"/>
          <w:szCs w:val="28"/>
        </w:rPr>
        <w:t>сержант, погиб 03.10.1944 в р-не г. Мурманс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ЫЖЕНКОВ ЕФИМ ФЁДОРОВИЧ, </w:t>
      </w:r>
      <w:r>
        <w:rPr>
          <w:sz w:val="28"/>
          <w:szCs w:val="28"/>
        </w:rPr>
        <w:t>род. в 1895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АЗОНОВ МИХАИЛ ПЕТРОВИЧ, </w:t>
      </w:r>
      <w:r>
        <w:rPr>
          <w:sz w:val="28"/>
          <w:szCs w:val="28"/>
        </w:rPr>
        <w:t>род. в 1924, сержант, погиб 20.04.1945 в Гер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 МИХАИЛ ИВАНОВИЧ, </w:t>
      </w:r>
      <w:r>
        <w:rPr>
          <w:sz w:val="28"/>
          <w:szCs w:val="28"/>
        </w:rPr>
        <w:t>лейтенант, погиб 21.07.1941 в р-не ст. Фастов Киевской обл., Укра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НЧЕНКО ФЁДОР АВРАМОВИЧ, </w:t>
      </w:r>
      <w:r>
        <w:rPr>
          <w:sz w:val="28"/>
          <w:szCs w:val="28"/>
        </w:rPr>
        <w:t>род. в 190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ЕПНЁВ ПЁТР ИВАНОВИЧ, </w:t>
      </w:r>
      <w:r>
        <w:rPr>
          <w:sz w:val="28"/>
          <w:szCs w:val="28"/>
        </w:rPr>
        <w:t>род. в 19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ОВОЙТОВ ГРИГОРИЙ ЯКОВЛЕВИЧ, </w:t>
      </w:r>
      <w:r>
        <w:rPr>
          <w:sz w:val="28"/>
          <w:szCs w:val="28"/>
        </w:rPr>
        <w:t>род. в 1897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АЦКИЙ ГРИГОРИЙ НИКОЛАЕВИЧ, </w:t>
      </w:r>
      <w:r>
        <w:rPr>
          <w:sz w:val="28"/>
          <w:szCs w:val="28"/>
        </w:rPr>
        <w:t>род. в 1909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РЕСКОВСКИЙ ГРИГОРИЙ АНТОНОВИЧ, </w:t>
      </w:r>
      <w:r>
        <w:rPr>
          <w:sz w:val="28"/>
          <w:szCs w:val="28"/>
        </w:rPr>
        <w:t>род. в 1909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АРОВИЧ ПЁТР МИРОНОВИЧ, </w:t>
      </w:r>
      <w:r>
        <w:rPr>
          <w:sz w:val="28"/>
          <w:szCs w:val="28"/>
        </w:rPr>
        <w:t>род. в 1902, старшина, погиб 23.12.1942 в д. Дмитриевка Сталин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МОНОВ АЛЕКСАНДР ДАВИДОВИЧ, </w:t>
      </w:r>
      <w:r>
        <w:rPr>
          <w:sz w:val="28"/>
          <w:szCs w:val="28"/>
        </w:rPr>
        <w:t>род. в 189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ХАЙЦЕР ЮДА МЕНДЕЛЕЕВИЧ, </w:t>
      </w:r>
      <w:r>
        <w:rPr>
          <w:sz w:val="28"/>
          <w:szCs w:val="28"/>
        </w:rPr>
        <w:t>род. в 1909, сержант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БОТОВ МИХАИЛ ВАСИЛЬЕВИЧ, </w:t>
      </w:r>
      <w:r>
        <w:rPr>
          <w:sz w:val="28"/>
          <w:szCs w:val="28"/>
        </w:rPr>
        <w:t>рядовой, погиб 30.06.1944, похоронен в д. Заболотье Могилёвского р-на Могилё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НТЬЕВ НИКОЛАЙ ПАВЛОВИЧ, </w:t>
      </w:r>
      <w:r>
        <w:rPr>
          <w:sz w:val="28"/>
          <w:szCs w:val="28"/>
        </w:rPr>
        <w:t>род. в 1924, рядовой, погиб в 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УСЕР АСЯ ДАВЫДОВНА, </w:t>
      </w:r>
      <w:r>
        <w:rPr>
          <w:sz w:val="28"/>
          <w:szCs w:val="28"/>
        </w:rPr>
        <w:t>род. в 1917, техник-интендант 2 ранга, начальник аптеки  786-го сп 155-й сд, пропала без вести в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УСЕР ИЗРАИЛЬ ДАВЫДОВИЧ, </w:t>
      </w:r>
      <w:r>
        <w:rPr>
          <w:sz w:val="28"/>
          <w:szCs w:val="28"/>
        </w:rPr>
        <w:t>род. в 1904, рядовой, погиб 18.12.1941 в д. Лукьяново Калини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АУСЕР ИСАК ДАВЫДОВИЧ, </w:t>
      </w:r>
      <w:r>
        <w:rPr>
          <w:sz w:val="28"/>
          <w:szCs w:val="28"/>
        </w:rPr>
        <w:t>род. в 1907, рядовой, погиб 11.01.1943, похоронен в д. Редькино Смолен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НЕЙДЕРМАН ЗЕЛИКА ЗАЛМАНОВИЧ, </w:t>
      </w:r>
      <w:r>
        <w:rPr>
          <w:sz w:val="28"/>
          <w:szCs w:val="28"/>
        </w:rPr>
        <w:t>род. в 1922, лейтенант, погиб 15.08.1944 в д. Гейтурлово Вилкивишского р-на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НЕЙДЕРМАН ИЗРАИЛЬ САЛАМОНОВИЧ, </w:t>
      </w:r>
      <w:r>
        <w:rPr>
          <w:sz w:val="28"/>
          <w:szCs w:val="28"/>
        </w:rPr>
        <w:t>род. в 1909, гв. лейтенант, погиб 13.08.1942 в р-не ст. Сухиничи Смоле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НЕЙДЕРМАН ИОСИФ ИСАКОВИЧ, </w:t>
      </w:r>
      <w:r>
        <w:rPr>
          <w:sz w:val="28"/>
          <w:szCs w:val="28"/>
        </w:rPr>
        <w:t>род. в 1898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Р ХАЙЯ ФУЛЬФОВИЧ, </w:t>
      </w:r>
      <w:r>
        <w:rPr>
          <w:sz w:val="28"/>
          <w:szCs w:val="28"/>
        </w:rPr>
        <w:t>род. в 1906, рядовой, погиб 23.07.1943 в д. Дмитровка Кур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РУПОВ ИВАН ИВАНОВИЧ, </w:t>
      </w:r>
      <w:r>
        <w:rPr>
          <w:sz w:val="28"/>
          <w:szCs w:val="28"/>
        </w:rPr>
        <w:t>род. в 1916, погиб 10.08.1942 в д. Сутоки Ленинград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РБУНОВ АНАТОЛИЙ НИКОЛАЕВИЧ, </w:t>
      </w:r>
      <w:r>
        <w:rPr>
          <w:sz w:val="28"/>
          <w:szCs w:val="28"/>
        </w:rPr>
        <w:t>род. в 1924, старшина роты, умер от ран 19.10.1944 в м. Ретава, Ли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РЕМЕНКО КИРИЛ ИВАНОВИЧ, </w:t>
      </w:r>
      <w:r>
        <w:rPr>
          <w:sz w:val="28"/>
          <w:szCs w:val="28"/>
        </w:rPr>
        <w:t>рядовой, погиб 20.04.1945 в г. Лебус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ЕВНЯ РОБЦ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ИННИКОВ МИХАИЛ КАРНИЛОВИЧ, </w:t>
      </w:r>
      <w:r>
        <w:rPr>
          <w:sz w:val="28"/>
          <w:szCs w:val="28"/>
        </w:rPr>
        <w:t>род. в 1924, колхозник, в Красной Армии с 1941, рядовой 352-й сд, погиб 05.01.1944, похоронен в д. БатвинЬЕВОГорецкого р-на Могилё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ПЕЕНКО ИВАН ПРОКОПОВИЧ, </w:t>
      </w:r>
      <w:r>
        <w:rPr>
          <w:sz w:val="28"/>
          <w:szCs w:val="28"/>
        </w:rPr>
        <w:t>род. в 1914, колхозник, в Красной Армии с 1941, рядовой, пропал без вести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ПЕЕНКО ВЛАДИМИР ПРОКОПОВИЧ, </w:t>
      </w:r>
      <w:r>
        <w:rPr>
          <w:sz w:val="28"/>
          <w:szCs w:val="28"/>
        </w:rPr>
        <w:t>род. в 1920, колхозник, в Красной Армии с 1940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ОРОСОВ АЛЕКСЕЙ РОМАНОВИЧ, </w:t>
      </w:r>
      <w:r>
        <w:rPr>
          <w:sz w:val="28"/>
          <w:szCs w:val="28"/>
        </w:rPr>
        <w:t>род. в 1918, рядовой, погиб 16.02.1945, похоронен в д. Еливо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РОЛЁВ ВАСИЛИЙ ИВАНОВИЧ, </w:t>
      </w:r>
      <w:r>
        <w:rPr>
          <w:sz w:val="28"/>
          <w:szCs w:val="28"/>
        </w:rPr>
        <w:t>род. в 192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ЁВ ИВАН ДЕНИСОВИЧ, </w:t>
      </w:r>
      <w:r>
        <w:rPr>
          <w:sz w:val="28"/>
          <w:szCs w:val="28"/>
        </w:rPr>
        <w:t>род. в 1906, колхозник, в Красной Армии с 1941, погиб в апреле 1942 в г. Ефремов Туль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АЧАНОВ НИКОЛАЙ СИДОРОВИЧ, </w:t>
      </w:r>
      <w:r>
        <w:rPr>
          <w:sz w:val="28"/>
          <w:szCs w:val="28"/>
        </w:rPr>
        <w:t>род. в 1922, колхозник, в Красной Армии с 1943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ЕЕНКО АЛЕКСЕЙ ТИМОФЕЕВИЧ, </w:t>
      </w:r>
      <w:r>
        <w:rPr>
          <w:sz w:val="28"/>
          <w:szCs w:val="28"/>
        </w:rPr>
        <w:t>рядовой, погиб 14.05.1944, похоронен в д. Палхама Ливенского р-на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ЩЕНКО ПЁТР ЯКОВЛЕВИЧ, </w:t>
      </w:r>
      <w:r>
        <w:rPr>
          <w:sz w:val="28"/>
          <w:szCs w:val="28"/>
        </w:rPr>
        <w:t>род. в 1896, колхозник, в Красной Армии с 1941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УЩЕНКО ФЁДОР ВАСИЛЬЕВИЧ, </w:t>
      </w:r>
      <w:r>
        <w:rPr>
          <w:sz w:val="28"/>
          <w:szCs w:val="28"/>
        </w:rPr>
        <w:t>род. в 1913, колхозник, в Красной Армии с 1941, рядовой, погиб 22.03.1945, похоронен в д. Найдорф, Поль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ЧЕНКО ПЁТР ПРОКОПОВИЧ, </w:t>
      </w:r>
      <w:r>
        <w:rPr>
          <w:sz w:val="28"/>
          <w:szCs w:val="28"/>
        </w:rPr>
        <w:t>род. в 1924, рядовой, умер от ран 17.05.1945, похоронен в г. Седлец, Поль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АКОВ НИКОЛАЙ ФЕДОСОВИЧ, </w:t>
      </w:r>
      <w:r>
        <w:rPr>
          <w:sz w:val="28"/>
          <w:szCs w:val="28"/>
        </w:rPr>
        <w:t>род. в 1923, студент БСХА, в Красной Армии с 1943, погиб в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ОКОВ ФЕДОС ЗИНОВЬЕВИЧ, </w:t>
      </w:r>
      <w:r>
        <w:rPr>
          <w:sz w:val="28"/>
          <w:szCs w:val="28"/>
        </w:rPr>
        <w:t>род. в 1897, рабочий кирпичного завода, в Красной Армии с 1941, рядовой, погиб в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ЧЕНКО ПЁТР ЕГОРОВИЧ, </w:t>
      </w:r>
      <w:r>
        <w:rPr>
          <w:sz w:val="28"/>
          <w:szCs w:val="28"/>
        </w:rPr>
        <w:t>род. в 1916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ЧЕНКО ЕГОР АКИМОВИЧ, </w:t>
      </w:r>
      <w:r>
        <w:rPr>
          <w:sz w:val="28"/>
          <w:szCs w:val="28"/>
        </w:rPr>
        <w:t>род. в 1906, колхозник, в Красной Армии с 1943, рядовой, пропал без вести в сентяб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УЧКОВ НИКОЛАЙ ЕВХИМОВИЧ, </w:t>
      </w:r>
      <w:r>
        <w:rPr>
          <w:sz w:val="28"/>
          <w:szCs w:val="28"/>
        </w:rPr>
        <w:t>ефрейтор, погиб 16.02.1945 в д. Цинтэн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РОКИН ИВАН ПАВЛОВИЧ, </w:t>
      </w:r>
      <w:r>
        <w:rPr>
          <w:sz w:val="28"/>
          <w:szCs w:val="28"/>
        </w:rPr>
        <w:t>род. в 1915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ВАКОВ ИВАН ПАВЛОВИЧ, </w:t>
      </w:r>
      <w:r>
        <w:rPr>
          <w:sz w:val="28"/>
          <w:szCs w:val="28"/>
        </w:rPr>
        <w:t>род. в 1922, колхозник, в Красной Армии с 1941, рядовой, погиб 30.03.1945, похоронен в г. Гданьск, Поль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ОРЕНКО СТЕФАН АНТОНОВИЧ, </w:t>
      </w:r>
      <w:r>
        <w:rPr>
          <w:sz w:val="28"/>
          <w:szCs w:val="28"/>
        </w:rPr>
        <w:t>род. в 1912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ИДОРЕНКО СЕМЁН АНТОНОВИЧ, </w:t>
      </w:r>
      <w:r>
        <w:rPr>
          <w:sz w:val="28"/>
          <w:szCs w:val="28"/>
        </w:rPr>
        <w:t>род. в 1914, колхозник, в Красной Армии с 1941, рядовой, погиб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АНЕНКО ИВАН ФЕДОТОВИЧ, </w:t>
      </w:r>
      <w:r>
        <w:rPr>
          <w:sz w:val="28"/>
          <w:szCs w:val="28"/>
        </w:rPr>
        <w:t>род. в 1909, бригадир, в Красной Армии с 1941, погиб 13.11.1943 в д. Ходоровка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РОВОЙТОВ ВАСИЛИЙ АВРАМОВИЧ, </w:t>
      </w:r>
      <w:r>
        <w:rPr>
          <w:sz w:val="28"/>
          <w:szCs w:val="28"/>
        </w:rPr>
        <w:t>род. в 1913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РОВОЙТОВ ФЁДОР АВРАМОВИЧ, </w:t>
      </w:r>
      <w:r>
        <w:rPr>
          <w:sz w:val="28"/>
          <w:szCs w:val="28"/>
        </w:rPr>
        <w:t>род. в 1920, колхозник, в Красной Армии с 1941, погиб в дека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ЛЬМАХОВ ВАСИЛИЙ АПАНАСОВИЧ, </w:t>
      </w:r>
      <w:r>
        <w:rPr>
          <w:sz w:val="28"/>
          <w:szCs w:val="28"/>
        </w:rPr>
        <w:t>род. в 1923, колхозник, в Красной Армии с 1941, рядовой, погиб 01.12.1943 в д. Казины Дубровенского р-на Витеб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ЛЬМАХОВ ВИКТОР ЕВСТИГНЕЕВИЧ, </w:t>
      </w:r>
      <w:r>
        <w:rPr>
          <w:sz w:val="28"/>
          <w:szCs w:val="28"/>
        </w:rPr>
        <w:t>род. в 1922, колхозник, в Красной Армии с 1939, рядовой, погиб в 1941 в г. Грод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ЛЬМАХОВ КЛИМЕНТИЙ ДМИТРИЕВИЧ, </w:t>
      </w:r>
      <w:r>
        <w:rPr>
          <w:sz w:val="28"/>
          <w:szCs w:val="28"/>
        </w:rPr>
        <w:t>род. в 1910, колхозник, в Красной Армии с 1943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ЁДОРОВ ИВАН ЕВСТИГНЕЕВИЧ, </w:t>
      </w:r>
      <w:r>
        <w:rPr>
          <w:sz w:val="28"/>
          <w:szCs w:val="28"/>
        </w:rPr>
        <w:t>род. в 1922, колхозник, в Красной Армии с 1944, рядовой, умер от ран 07.03.1944, похоронен в д. Заполье Дуброве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ЁДОРОВ ИВАН КИРИЛОВИЧ, </w:t>
      </w:r>
      <w:r>
        <w:rPr>
          <w:sz w:val="28"/>
          <w:szCs w:val="28"/>
        </w:rPr>
        <w:t>род. в 1925, колхозник, в Красной Армии с 1943, рядовой, умер от ран 11.03.1945 в д. Райгесфельд,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ЁДОРОВ ИВАН САВЕЛЬЕВИЧ, </w:t>
      </w:r>
      <w:r>
        <w:rPr>
          <w:sz w:val="28"/>
          <w:szCs w:val="28"/>
        </w:rPr>
        <w:t>род. в 1918, колхозник, в Красной Армии с 1941, рядовой, пропал без вести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РОШЕНКО НИКОЛАЙ ОСИПОВИЧ, </w:t>
      </w:r>
      <w:r>
        <w:rPr>
          <w:sz w:val="28"/>
          <w:szCs w:val="28"/>
        </w:rPr>
        <w:t>род. в 1925, рядовой 469-го сп 155-й сд, умер от ран 11.12.1944 в с. Вацхарциан, Венг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ЕВНЯ ТУГАЛЬ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ЛЕЙНИКОВ ИВАН КУЗЬМИЧ, </w:t>
      </w:r>
      <w:r>
        <w:rPr>
          <w:sz w:val="28"/>
          <w:szCs w:val="28"/>
        </w:rPr>
        <w:t>род. в 1909, рядовой, пропал без вести в январ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НДРОСОВ АНТОН ЕМЕЛЬЯНОВИЧ, </w:t>
      </w:r>
      <w:r>
        <w:rPr>
          <w:sz w:val="28"/>
          <w:szCs w:val="28"/>
        </w:rPr>
        <w:t>род. в 1926, работник милиции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НДРОСОВ СЕМЁН ИВАНОВИЧ, </w:t>
      </w:r>
      <w:r>
        <w:rPr>
          <w:sz w:val="28"/>
          <w:szCs w:val="28"/>
        </w:rPr>
        <w:t>род. в 1910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НДРЕЕВ ИВАН ЯКОВЛЕВИЧ, </w:t>
      </w:r>
      <w:r>
        <w:rPr>
          <w:sz w:val="28"/>
          <w:szCs w:val="28"/>
        </w:rPr>
        <w:t>род. в 190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НТОНОВ ВАСИЛИЙ ИЛЛАРИОНОВИЧ, </w:t>
      </w:r>
      <w:r>
        <w:rPr>
          <w:sz w:val="28"/>
          <w:szCs w:val="28"/>
        </w:rPr>
        <w:t>род. в 1918, рядовой, пропал без вести в декабре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ОНОВ ИЛЛАРИОН АНТОНОВИЧ, </w:t>
      </w:r>
      <w:r>
        <w:rPr>
          <w:sz w:val="28"/>
          <w:szCs w:val="28"/>
        </w:rPr>
        <w:t>род. в 1892, колхозник, в Красной Армии с 1941, рядовой, погиб в 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ТЮХОВСКИЙ НИКОЛАЙ ЕГОРОВИЧ, </w:t>
      </w:r>
      <w:r>
        <w:rPr>
          <w:sz w:val="28"/>
          <w:szCs w:val="28"/>
        </w:rPr>
        <w:t>род. в 1922, мл. сержант, погиб 09.05.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РАМЕНКО ВАСИЛИЙ ДМИТРИЕВИЧ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й Армии с 1941, рядо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ВРАМЕНКО ВАСИЛИЙ ДЕМИДОВИЧ, </w:t>
      </w:r>
      <w:r>
        <w:rPr>
          <w:sz w:val="28"/>
          <w:szCs w:val="28"/>
        </w:rPr>
        <w:t>род. в 1915, рядовой, пропал без вести в дека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ОЛЬШУНОВ ФЁДОР ИВАНОВИЧ, </w:t>
      </w:r>
      <w:r>
        <w:rPr>
          <w:sz w:val="28"/>
          <w:szCs w:val="28"/>
        </w:rPr>
        <w:t>род. в 1910, плотник, в Красной Армии с 1941, рядовой, погиб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РМОЛАЕВ ИВАН МИФОДЬЕВИЧ, </w:t>
      </w:r>
      <w:r>
        <w:rPr>
          <w:sz w:val="28"/>
          <w:szCs w:val="28"/>
        </w:rPr>
        <w:t>род. в 1918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БАНОВ ГРИГОРИЙ ЕФИМОВИЧ, </w:t>
      </w:r>
      <w:r>
        <w:rPr>
          <w:sz w:val="28"/>
          <w:szCs w:val="28"/>
        </w:rPr>
        <w:t>род. в 1894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ДНЕВСКИЙ ИВАН АЛЕКСЕЕВИЧ, </w:t>
      </w:r>
      <w:r>
        <w:rPr>
          <w:sz w:val="28"/>
          <w:szCs w:val="28"/>
        </w:rPr>
        <w:t>род. в 1914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ЕДНЕВСКИЙ ПЁТР АЛЕКСЕЕВИЧ, </w:t>
      </w:r>
      <w:r>
        <w:rPr>
          <w:sz w:val="28"/>
          <w:szCs w:val="28"/>
        </w:rPr>
        <w:t>род. в 1920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ЕДНЕВСКИЙ ВЛАДИМИР ЕФИМОВИЧ, </w:t>
      </w:r>
      <w:r>
        <w:rPr>
          <w:sz w:val="28"/>
          <w:szCs w:val="28"/>
        </w:rPr>
        <w:t>род. в 1894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ЕДНЕВСКИЙ ФЁДОР ИЛЬИЧ, </w:t>
      </w:r>
      <w:r>
        <w:rPr>
          <w:sz w:val="28"/>
          <w:szCs w:val="28"/>
        </w:rPr>
        <w:t>род. в 1900, рядовой, пропал без 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МЕНКО ВАЛЕНТИН АНДРЕЕВИЧ, </w:t>
      </w:r>
      <w:r>
        <w:rPr>
          <w:sz w:val="28"/>
          <w:szCs w:val="28"/>
        </w:rPr>
        <w:t>род. в 1926, сержант 433-го сп 64-й сд, командир отделения, погиб 30.04.1945 в Берлине, в р-не озера Шеферзее, Гер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МЕНКО НИКОЛАЙ МАРКОВИЧ, </w:t>
      </w:r>
      <w:r>
        <w:rPr>
          <w:sz w:val="28"/>
          <w:szCs w:val="28"/>
        </w:rPr>
        <w:t>род. в 1921, колхозник, в Красной Армии с 1941, рядовой 619-го сп, погиб 23.09.1944, похоронен в д. Яункейзара, Ла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МЕНКО РОМАН АНДРЕЕВИЧ, </w:t>
      </w:r>
      <w:r>
        <w:rPr>
          <w:sz w:val="28"/>
          <w:szCs w:val="28"/>
        </w:rPr>
        <w:t>род. в 1893, рядовой, пропал без вести в апреле 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МЕНКО СТЕПАН МАРКОВИЧ, </w:t>
      </w:r>
      <w:r>
        <w:rPr>
          <w:sz w:val="28"/>
          <w:szCs w:val="28"/>
        </w:rPr>
        <w:t>род. в 1920, рядовой, пропал без вести в декабре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ЕНКО СТЕПАН ФЁДОРОВИЧ, </w:t>
      </w:r>
      <w:r>
        <w:rPr>
          <w:sz w:val="28"/>
          <w:szCs w:val="28"/>
        </w:rPr>
        <w:t>рядовой, погиб 18.08.1944 в д. Язер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ИКИТЕНКО МИХАИЛ ПАНТЕЛЕЕВИЧ, </w:t>
      </w:r>
      <w:r>
        <w:rPr>
          <w:sz w:val="28"/>
          <w:szCs w:val="28"/>
        </w:rPr>
        <w:t>род. в 1903, колхозник, в Красной Армии с 1941, рядовой, погиб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САКОВ НИКОЛАЙ ВЛАДИМИРОВИЧ, </w:t>
      </w:r>
      <w:r>
        <w:rPr>
          <w:sz w:val="28"/>
          <w:szCs w:val="28"/>
        </w:rPr>
        <w:t>род. в 1923, рядовой, пропал без 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ПЕГО ИВАН ИВАНОВИЧ, </w:t>
      </w:r>
      <w:r>
        <w:rPr>
          <w:sz w:val="28"/>
          <w:szCs w:val="28"/>
        </w:rPr>
        <w:t>род. в 1911, колхозник, в Красной Армии с 1941, сержант, погиб 02.03.1944, похоронен в д. Сысоево Пустошкинского р-на Калинин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ПЕГИН ИВАН ДМИТРИЕВИЧ, </w:t>
      </w:r>
      <w:r>
        <w:rPr>
          <w:sz w:val="28"/>
          <w:szCs w:val="28"/>
        </w:rPr>
        <w:t>род. в 1911, в Красной Армии с 1941, ст. лейтенант, погиб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АМАШОВ ДМИТРИЙ АРХИПОВИЧ, </w:t>
      </w:r>
      <w:r>
        <w:rPr>
          <w:sz w:val="28"/>
          <w:szCs w:val="28"/>
        </w:rPr>
        <w:t>род. в 1909, в Красной Армии с 1941, рядовой, погиб в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ПАКОВ НИКОЛАЙ ЕГОРОВИЧ, </w:t>
      </w:r>
      <w:r>
        <w:rPr>
          <w:sz w:val="28"/>
          <w:szCs w:val="28"/>
        </w:rPr>
        <w:t>рядовой, погиб 28.11.1943, похоронен в д. Азаревичи Горец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ВСЕЕНКО ВАСИЛИЙ ДЕНИСОВИЧ, </w:t>
      </w:r>
      <w:r>
        <w:rPr>
          <w:sz w:val="28"/>
          <w:szCs w:val="28"/>
        </w:rPr>
        <w:t>род. в 1896, пропал без вести в январе 194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ЧЕРНОРЕЧ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 ИВАН ТИХОН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 НИКОЛАЙ ТИХО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ОВ ВЛАДИМИР АПАНАСОВИЧ, </w:t>
      </w:r>
      <w:r>
        <w:rPr>
          <w:sz w:val="28"/>
          <w:szCs w:val="28"/>
        </w:rPr>
        <w:t>род. в 1921, мл. сержант, погиб 15.07.1941 в г. Мстиславль Могилё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 ВЛАДИМИР ТИМОФЕ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ЦОВ ИВАН МАКСИМ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ЦОВ НИКОЛАЙ МАКСИМ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ЦОВ МИХАИЛ ЛУК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ЦОВ ПРОХАР СЕМЁНОВИЧ, </w:t>
      </w:r>
      <w:r>
        <w:rPr>
          <w:sz w:val="28"/>
          <w:szCs w:val="28"/>
        </w:rPr>
        <w:t>род. в 1913, рядовой, погиб 17.07.1943 в д. 2-е Никольское М. Архангельского р-на Кур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ЦОВ СЕМЁН АЗА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ЦОВ ВЛАДИМИР МАКАРОВИЧ, </w:t>
      </w:r>
      <w:r>
        <w:rPr>
          <w:sz w:val="28"/>
          <w:szCs w:val="28"/>
        </w:rPr>
        <w:t>рядовой, погиб 05.02.1944, похоронен в д. Кузьминичи Чаусского р-на Могилё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ЦОВ ВЛАДИМИР МАКСИМОВИЧ, </w:t>
      </w:r>
      <w:r>
        <w:rPr>
          <w:sz w:val="28"/>
          <w:szCs w:val="28"/>
        </w:rPr>
        <w:t>род. в 1920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 АЛЕКСАНДР ЕФИМ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ОВАЛОВ АЛЕКСЕЙ БОРИСОВИЧ, </w:t>
      </w:r>
      <w:r>
        <w:rPr>
          <w:sz w:val="28"/>
          <w:szCs w:val="28"/>
        </w:rPr>
        <w:t>род. в 1897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 МАКСИМ МИХАЙЛ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 МАРК МИХАЙЛ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ВАЛОВ СЕМЁН МИХАЙЛОВИЧ, </w:t>
      </w:r>
      <w:r>
        <w:rPr>
          <w:sz w:val="28"/>
          <w:szCs w:val="28"/>
        </w:rPr>
        <w:t>род. в 1899, рядовой, погиб 06.07.1944 в д. Студёнка Смолевицкого р-на Мин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ВАЛОВ ЕВМЕН МИХАЙЛОВИЧ, </w:t>
      </w:r>
      <w:r>
        <w:rPr>
          <w:sz w:val="28"/>
          <w:szCs w:val="28"/>
        </w:rPr>
        <w:t>род. в 1903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ШЕНКО АЛЕКСАНДР КИРИЛОВИЧ, </w:t>
      </w:r>
      <w:r>
        <w:rPr>
          <w:sz w:val="28"/>
          <w:szCs w:val="28"/>
        </w:rPr>
        <w:t>род. в 1918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ШЕНКО ОСИП ГРИГОРЬЕВИЧ, </w:t>
      </w:r>
      <w:r>
        <w:rPr>
          <w:sz w:val="28"/>
          <w:szCs w:val="28"/>
        </w:rPr>
        <w:t>род. в 1910, финагент сельсовета, в Красной Армии с 1941, погиб 24.02.1945 в мест. Тавкитэн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ОШЕНКО МИХАИЛ СТЕПАНОВИЧ, </w:t>
      </w:r>
      <w:r>
        <w:rPr>
          <w:sz w:val="28"/>
          <w:szCs w:val="28"/>
        </w:rPr>
        <w:t>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ЕНКО ПЁТР КИРИЛ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ОШЕНКО СТЕПАН КИРИЛОВИЧ, </w:t>
      </w:r>
      <w:r>
        <w:rPr>
          <w:sz w:val="28"/>
          <w:szCs w:val="28"/>
        </w:rPr>
        <w:t>род. в 1908, рядовой 364-го сп 139-й сд, погиб 28.11.1943 в д. Азаревичи Горецкого р-на Могилё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ЕНКО ВЛАДИМИР КИРИЛ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ЕВ МАКСИМ ДЕНИС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АРИОНОВ ЛЕОН ЕФИМОВИЧ, </w:t>
      </w:r>
      <w:r>
        <w:rPr>
          <w:sz w:val="28"/>
          <w:szCs w:val="28"/>
        </w:rPr>
        <w:t>род. в 1900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АФИНОВ СЕРГЕЙ ВАСИЛЬЕВИЧ, </w:t>
      </w:r>
      <w:r>
        <w:rPr>
          <w:sz w:val="28"/>
          <w:szCs w:val="28"/>
        </w:rPr>
        <w:t>род. в 192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ВЕЕНКО РОМАН МАТВЕЕВИЧ, </w:t>
      </w:r>
      <w:r>
        <w:rPr>
          <w:sz w:val="28"/>
          <w:szCs w:val="28"/>
        </w:rPr>
        <w:t>род. в 1897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АЛЕКСАНДР БОРИС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МЕНКО АЛЕКСКЙ АНДРЕЕВИЧ, </w:t>
      </w:r>
      <w:r>
        <w:rPr>
          <w:sz w:val="28"/>
          <w:szCs w:val="28"/>
        </w:rPr>
        <w:t>род. в 1927, в Красной Армии с 194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АЛЕКСЕЙ ЛУКЬЯН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МЕНКО ИВАН ВЛАДИМИРОВИЧ, </w:t>
      </w:r>
      <w:r>
        <w:rPr>
          <w:sz w:val="28"/>
          <w:szCs w:val="28"/>
        </w:rPr>
        <w:t>род. в 190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МЕНКО НИКОЛАЙ ИВАНОВИЧ, </w:t>
      </w:r>
      <w:r>
        <w:rPr>
          <w:sz w:val="28"/>
          <w:szCs w:val="28"/>
        </w:rPr>
        <w:t>р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920, колхозник, в Красной Армии с 1941, рядовой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МЕНКО ПАРФЕН ХОРИТОНОВИЧ, </w:t>
      </w:r>
      <w:r>
        <w:rPr>
          <w:sz w:val="28"/>
          <w:szCs w:val="28"/>
        </w:rPr>
        <w:t>род. в 1894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ПЁТР БОРИС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ГРИГОРИЙ ВЛАДИМИРОВИЧ</w:t>
      </w:r>
      <w:r>
        <w:rPr>
          <w:sz w:val="28"/>
          <w:szCs w:val="28"/>
        </w:rPr>
        <w:t>, род. в 1914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СТЕПАН ВЛАДИМИ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ЕНКО ВЛАДИМИР БОРИС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УЛЕВ ЯКОВ НИЧИПОРОРОВИЧ</w:t>
      </w:r>
      <w:r>
        <w:rPr>
          <w:sz w:val="28"/>
          <w:szCs w:val="28"/>
        </w:rPr>
        <w:t>, род. в 1904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ЕНКОВ НИКОЛАЙ ФЁДОРОВИЧ</w:t>
      </w:r>
      <w:r>
        <w:rPr>
          <w:sz w:val="28"/>
          <w:szCs w:val="28"/>
        </w:rPr>
        <w:t>, род. в 1922, рядовой, погиб 28.11.1943, похоронен в д. Маклакова Краснинского р-на Смоле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ТУЛЁВ ВАСИЛИЙ МАКСИМОВИЧ</w:t>
      </w:r>
      <w:r>
        <w:rPr>
          <w:sz w:val="28"/>
          <w:szCs w:val="28"/>
        </w:rPr>
        <w:t>, род. в 1917, колхозник, в Красной Армии с 1941, ря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ТУЛЁВ СЕРГЕЙ ПОТАПОВИЧ</w:t>
      </w:r>
      <w:r>
        <w:rPr>
          <w:sz w:val="28"/>
          <w:szCs w:val="28"/>
        </w:rPr>
        <w:t>, род. в 1910, колхозник, в Красной Армии с 1941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ШКОВ МИХАИЛ АНТОНОВИЧ</w:t>
      </w:r>
      <w:r>
        <w:rPr>
          <w:sz w:val="28"/>
          <w:szCs w:val="28"/>
        </w:rPr>
        <w:t>, род. в 1901, рядовой, погиб в август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6:00Z</dcterms:created>
  <dc:creator>Admin</dc:creator>
  <dc:description/>
  <cp:keywords/>
  <dc:language>en-US</dc:language>
  <cp:lastModifiedBy>АРудак</cp:lastModifiedBy>
  <dcterms:modified xsi:type="dcterms:W3CDTF">2010-12-30T14:46:00Z</dcterms:modified>
  <cp:revision>2</cp:revision>
  <dc:subject/>
  <dc:title>ЗУБКОВ СТЕПАН АНИСИМОВИЧ, род</dc:title>
</cp:coreProperties>
</file>