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мятка «О требованиях законодательства по охране историко-культурного наследия Республики Беларусь для собственников (пользователей) материальных историко-культурных ценностей»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амятка «О требованиях законодательства по охране историко-культурного наследия Республики Беларусь для собственников (пользователей) материальных историко-культурных ценностей» разработана в соответствии с Кодексом Республики Беларусь о культуре от 20 июля 2016 г. № 413-З (далее – Кодекс)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хранные обязательства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5 Кодекса собственник (пользователь) материальной историко-культурной ценности, землепользователь, на земельном участке которого расположена недвижимая историко-культурная ценность, обязан подписать охранное обязательство, в котором предусматриваются обязанности по обеспечению сохранности историко-культурной ценности.  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ава собственности на материальную историко-культурную ценность новый собственник материальной историко-культурной ценности или новый землевладелец, на земельном участке которого расположена недвижимая материальная историко-культурная ценность, обязан в течение тридцати календарных дней со дня приобретения собственности подписать охранное обязательство. Невыполнение этого требования является основанием для признания сделки по приобретению права собственности на материальную историко-культурную ценность недействительной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Охранные обязательства составляются по форме установленной Министерством культуры в количестве 2-х экземпляров.</w:t>
      </w:r>
    </w:p>
    <w:p>
      <w:pPr>
        <w:pStyle w:val="Style14"/>
        <w:ind w:firstLine="27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формить охранное обязательство на материальную историко-культурную ценность можно в отделе идеологической работы, культуры и по делам молодежи Дрибинского районного исполнительного комитета. 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документов для оформления охранного обязательства с собственниками материальных историко-культурных ценностей: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1.     копия документа, удостоверяющего права собственности (регистрационное удостоверение);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2.     копия технического паспорта объекта (для памятников архитектуры);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3.     копия свидетельства (лицензии) регистрации юридического лица;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4.     копия Устава организации (1,2,3 стр.);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5.     копия паспорта (для физических лиц)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 материальной историко-культурной ценности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ую историко-культурную ценность составляется паспорт материальной историко-культурной ценности по форме, установленной Министерством культуры Республики Беларусь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атериальной историко-культурной ценности указываются полные научные и фактические сведения о материальной историко-культурной ценности (описываются история, техническое состояние, указывается  местонахождение, размещаются учетные данные, дается оценка исторического, научного, культурного или иного значения, указываются сведения о собственнике (пользователе), дата и номер охранного обязательства, сведения о зонах охраны недвижимой историко-культурной ценности, научно-проектной документации, а также дополнительные сведения о событиях и личностях, связанных с историко-культурной ценностью, архивные и библиографические источники)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Паспорт материальной историко-культурной ценности заполняется в трех экземплярах за счет средств собственника (статья 100 Кодекса)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ны охраны недвижимых материальных историко-культурных ценностей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ности недвижимой материальной историко-культурной ценности и окружающей среды в определенных границах устанавливаются границы территорий недвижимых материальных историко-культурных ценностей и одна или несколько из следующих зон охраны этих историко-культурных ценностей (статья 105 Кодекса):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;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;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зона охраны ландшафта;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зона охраны культурного пласта (слоя)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для памятников археологии устанавливаются на расстоянии не менее пятидесяти метров от границы территории памятника археологии.</w:t>
      </w:r>
    </w:p>
    <w:p>
      <w:pPr>
        <w:pStyle w:val="Style14"/>
        <w:ind w:firstLine="270"/>
        <w:jc w:val="both"/>
        <w:rPr/>
      </w:pPr>
      <w:r>
        <w:rPr>
          <w:sz w:val="28"/>
          <w:szCs w:val="28"/>
        </w:rPr>
        <w:t>Границы территории недвижимых материальных историко-культурных ценностей, зоны охраны недвижимых материальных историко-культурных ценностей, режимы содержания и использования определяю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ом зон охраны</w:t>
      </w:r>
      <w:r>
        <w:rPr>
          <w:sz w:val="28"/>
          <w:szCs w:val="28"/>
        </w:rPr>
        <w:t>, который разрабатывается за счет средств собственников (пользователей) недвижимой материальной историко-культурной ценности и утверждается Министерством культуры Республики Беларусь.</w:t>
      </w:r>
    </w:p>
    <w:p>
      <w:pPr>
        <w:pStyle w:val="Style14"/>
        <w:ind w:firstLine="270"/>
        <w:jc w:val="both"/>
        <w:rPr/>
      </w:pPr>
      <w:r>
        <w:rPr>
          <w:sz w:val="28"/>
          <w:szCs w:val="28"/>
        </w:rPr>
        <w:t>Разработка градостроительной и землеустроительной документации, а также другой проектной документации, реализация которых может оказать воздействие на недвижимые материальные историко-культурные ценности, без нанесения зон охраны недвижимых материальных историко-культурных ценностей либо без их установл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прещается</w:t>
      </w:r>
      <w:r>
        <w:rPr>
          <w:sz w:val="28"/>
          <w:szCs w:val="28"/>
        </w:rPr>
        <w:t>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изводство работ на объектах историко-культурного наследия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ремонтно-реставрационных работ на историко-культурных ценностях является наличие заключения Министерства культуры о согласовании научно-проектной документации, разработанной на основании выданного министерством разрешения на выполнение научно-исследовательских и проектных работ на материальных историко культурных ценностях и акта передачи разделов научно-проектной документации после ее согласования в Банк сведений об историко-культурном наследии Республики Беларусь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ыполнение научно-исследовательских и проектных работ на материальных историко-культурных ценностях выдается Министерством культуры по адресу: 220004 г. Минск, пр. Победителей, 11, тел. 8 (017) 200 11 36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Для памятников археологии разрешение на выполнение научно-исследовательских и проектных работ на материальных историко-культурных ценностях выдается при наличии разрешения на право проведения археологических исследований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Форма разрешения на выполнение научно-исследовательских и проектных работ на материальных историко-культурных ценностях устанавливается Министерством культуры (статья 115 Кодекса)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 на историко-культурной ценности Министерство культуры выдает заключение о соответствии принимаемой в эксплуатацию недвижимой материальной историко-культурной ценности научно-проектной документации на выполнение ремонтно-реставрационных работ на материальной историко-культурной ценности (статья 120 Кодекса)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хранные доски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Одним из обязательных условий обеспечения сохранности историко-культурной ценности является установка охранной доски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Охранная доска изготавливается за счет средств собственника историко-культурной ценности (статья 104 Кодекса) по форме установленной Министерством культуры Республики Беларусь.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ственность за несоблюдение законодательства Республики Беларусь в сфере охраны историко-культурного наследия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еспублики Беларусь «Об административных правонарушениях» предусмотрены следующие меры за нарушение законодательства в сфере охраны историко-культурного наследия: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статья 19.2. «Невыполнение требований охранных обязательств в отношении историко-культурных ценностей – влечет наложение штрафа в размере от восьми до двадцати пяти базовых величин, на индивидуального предпринимателя – от восьми до пятидесяти базовых величин, а на юридическое лицо – до двухсот базовых величин»;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статья 19.3. «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 – влекут наложение штрафа в размере от десяти до тридцати базовых величин, на индивидуального предпринимателя – от десяти до ста базовых величин, а на юридическое лицо – до пятисот базовых величин»;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в сфере охраны историко-культурного наследия  предусмотрена и Уголовным Кодексом Республики Беларусь: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статья 344. «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</w:t>
      </w:r>
    </w:p>
    <w:p>
      <w:pPr>
        <w:pStyle w:val="Style1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статья 345. «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 – наказываются общественными работами, или штрафом, или исправительными работами на срок до одного года, или арестом нс срок до трех месяцев, или ограничением свободы на срок до одного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2:00Z</dcterms:created>
  <dc:creator>Deep Town</dc:creator>
  <dc:description/>
  <cp:keywords/>
  <dc:language>en-US</dc:language>
  <cp:lastModifiedBy>Deep Town</cp:lastModifiedBy>
  <dcterms:modified xsi:type="dcterms:W3CDTF">2018-08-17T06:55:00Z</dcterms:modified>
  <cp:revision>1</cp:revision>
  <dc:subject/>
  <dc:title>Памятка «О требованиях законодательства по охране историко-культурного наследия Республики Беларусь для собственников (пользователей) материальных историко-культурных ценностей»</dc:title>
</cp:coreProperties>
</file>