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Sylfaen" w:hAnsi="Sylfaen" w:cs="Sylfaen"/>
          <w:b/>
          <w:b/>
          <w:sz w:val="52"/>
          <w:szCs w:val="52"/>
        </w:rPr>
      </w:pPr>
      <w:r>
        <w:rPr>
          <w:rFonts w:cs="Sylfaen" w:ascii="Sylfaen" w:hAnsi="Sylfaen"/>
          <w:b/>
          <w:sz w:val="52"/>
          <w:szCs w:val="52"/>
        </w:rPr>
        <w:t xml:space="preserve">ПОЖАРНАЯ, ПРОМЫШЛЕННАЯ, ЯДЕРНАЯ И РАДИАЦИОННАЯ </w:t>
      </w:r>
    </w:p>
    <w:p>
      <w:pPr>
        <w:pStyle w:val="Normal"/>
        <w:spacing w:lineRule="exact" w:line="500"/>
        <w:jc w:val="center"/>
        <w:rPr>
          <w:rFonts w:ascii="Sylfaen" w:hAnsi="Sylfaen" w:cs="Sylfaen"/>
          <w:b/>
          <w:b/>
          <w:sz w:val="52"/>
          <w:szCs w:val="52"/>
        </w:rPr>
      </w:pPr>
      <w:r>
        <w:rPr>
          <w:rFonts w:cs="Sylfaen" w:ascii="Sylfaen" w:hAnsi="Sylfaen"/>
          <w:b/>
          <w:sz w:val="52"/>
          <w:szCs w:val="52"/>
        </w:rPr>
        <w:t>БЕЗОПАСНОСТЬ</w:t>
      </w:r>
    </w:p>
    <w:p>
      <w:pPr>
        <w:pStyle w:val="Normal"/>
        <w:spacing w:lineRule="exact" w:line="300"/>
        <w:ind w:left="2520" w:hanging="2520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spacing w:lineRule="exact" w:line="300"/>
        <w:ind w:left="2520" w:right="-334" w:hanging="2520"/>
        <w:jc w:val="both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Ответственный:</w:t>
      </w:r>
      <w:r>
        <w:rPr>
          <w:rFonts w:cs="Sylfaen" w:ascii="Sylfaen" w:hAnsi="Sylfaen"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Кирилов Дмитрий Евгеньевич</w:t>
      </w:r>
    </w:p>
    <w:p>
      <w:pPr>
        <w:pStyle w:val="Normal"/>
        <w:spacing w:lineRule="exact" w:line="28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32"/>
          <w:szCs w:val="32"/>
        </w:rPr>
        <w:t>г.п.Дрибин ул.Зелёная, 11  тел. 78-964  ежедневно с 8.30 – 13.00 с 14.00 – 17.30. Прием заявлений с 8.00 до 8.30 осуществляется оперативным дежурным</w:t>
      </w:r>
    </w:p>
    <w:p>
      <w:pPr>
        <w:pStyle w:val="Normal"/>
        <w:spacing w:lineRule="exact" w:line="300"/>
        <w:ind w:left="2520" w:right="-334" w:hanging="2520"/>
        <w:jc w:val="both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spacing w:lineRule="exact" w:line="300"/>
        <w:ind w:left="2520" w:right="-334" w:hanging="2520"/>
        <w:jc w:val="both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417"/>
        <w:gridCol w:w="1134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министративной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документов и (или) сведений, представляемых заинтересованными лицами в уполномоченный орг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Срок осуществления админи-стративной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, взимаемой при  осущест-влении админи-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16.1. Согласование плана мероприятий по защите персонала и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аселения от радиационной аварии и ее пос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дствий (для пользователей закрытых источников ионизирующего излучения и (или) открытых источнико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онизирующего излучения I – III ка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>горий по степени радиационной опас</w:t>
              <w:softHyphen/>
              <w:t>ности, а также содержащих указанные закрытые источники ионизирующего излучения радиационных устройст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34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заявление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" w:right="57" w:firstLine="50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план мероприятий по защите персонала 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населения от радиационной аварии и ее пос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рабоч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57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/>
        <w:ind w:left="2520" w:right="-284" w:hanging="28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autoSpaceDE w:val="false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37:00Z</dcterms:created>
  <dc:creator>lisovskaya</dc:creator>
  <dc:description/>
  <cp:keywords/>
  <dc:language>en-US</dc:language>
  <cp:lastModifiedBy>Хомченко Екатерина Анатольевна</cp:lastModifiedBy>
  <dcterms:modified xsi:type="dcterms:W3CDTF">2023-02-17T06:37:00Z</dcterms:modified>
  <cp:revision>2</cp:revision>
  <dc:subject/>
  <dc:title/>
</cp:coreProperties>
</file>