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FF6600"/>
          <w:sz w:val="32"/>
          <w:szCs w:val="32"/>
        </w:rPr>
      </w:pPr>
      <w:r>
        <w:rPr>
          <w:rFonts w:cs="Sylfaen" w:ascii="Sylfaen" w:hAnsi="Sylfaen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ПЕРЕЧЕНЬ ДОЛЖНОСТНЫХ ЛИЦ, ОСУЩЕСТВЛЯЮЩИХ КОНСУЛЬТИРОВАНИЕ ПО ВОПРОСАМ, КАСАЮЩИМСЯ ДЕЯТЕЛЬНОСТИ МЧС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362"/>
        <w:gridCol w:w="1437"/>
        <w:gridCol w:w="2568"/>
      </w:tblGrid>
      <w:tr>
        <w:trPr>
          <w:trHeight w:val="84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Направление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Ф.И.О. ответственн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Телеф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Адрес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По вопросам государственного пожарного надз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Мартынов Владимир Владимир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78-9-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Дрибин ул.Зеленая 1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По вопросам пропаганды, обучения населения, деятельности Белорусской молодежной общественной организации спасателей-пожарных и клубов юных спасателей-пожарны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Пятницкий Алексей Виталь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78-9-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Дрибин ул.Зеленая 1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По вопросам государственной системы предупреждения и ликвидации чрезвычайных ситуаций и гражданской оборо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Кирилов Дмитрий Евгень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78-9-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Дрибин ул.Зеленая 1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По кадровым вопрос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Иванистов Александр Серге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78-9-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Дрибин ул.Зеленая 1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По вопросам лицензирования и сертифик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Мартынов Владимир Владимир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78-9-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Дрибин ул.Зеленая 1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По вопросам ликвидации пожаров и чрезвычайных ситу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Кирилов Дмитрий Евгень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78-9-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Дрибин ул.Зеленая 1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По вопросам соблюдения требований, норм и правил пожарной безопасности при строительстве, реконструкции и проведении капремон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Мартынов Владимир Владимир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78-9-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Дрибин ул.Зеленая 11</w:t>
            </w:r>
          </w:p>
        </w:tc>
      </w:tr>
    </w:tbl>
    <w:p>
      <w:pPr>
        <w:pStyle w:val="Heading1"/>
        <w:spacing w:lineRule="exact" w:line="28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819" w:leader="none"/>
      </w:tabs>
      <w:ind w:right="-81" w:firstLine="720"/>
      <w:jc w:val="center"/>
    </w:pPr>
    <w:rPr>
      <w:b/>
      <w:bCs/>
      <w:sz w:val="70"/>
      <w:szCs w:val="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6:00Z</dcterms:created>
  <dc:creator>Вадим</dc:creator>
  <dc:description/>
  <cp:keywords/>
  <dc:language>en-US</dc:language>
  <cp:lastModifiedBy>Хомченко Екатерина Анатольевна</cp:lastModifiedBy>
  <cp:lastPrinted>2019-12-31T11:30:00Z</cp:lastPrinted>
  <dcterms:modified xsi:type="dcterms:W3CDTF">2023-02-17T06:36:00Z</dcterms:modified>
  <cp:revision>2</cp:revision>
  <dc:subject/>
  <dc:title>Начальникам      Г(Р)ОЧС</dc:title>
</cp:coreProperties>
</file>