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орядке рассмотрения земельных спор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ельный спор — это неразрешенный конфликт между субъектам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ельные споры, как правило, возникают по причинам, связанным с использованием земельного участка не в соответствии с установленными и указанными в правоудостоверяющем документе на земельный участок границами этого участка, нарушением прав других землепользователей (например, самовольным переносом забора на смежный участок), несоблюдением установленных ограничений (обременений) прав на земельный участок, в том числе условий земель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возникновения земельных споров землепользователю необходимо неукоснительно соблюдать обязанности, установленные статей 70 Кодекса Республики Беларусь о земл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92 Кодекса Республики Беларусь о земле земельные споры, разрешаются областным, Минским городским, городским (города областного подчинения), районным, сельским, поселковым исполнительным комитетом в соответствии с его компетенцией и (или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ельные споры, связанные с правом частной собственности на земельные участки, с наследованием земельных участков, споры между участниками совместного домовладения, лицами, имеющими капитальные строения (здания, сооружения) в общей собственности, и споры, связанные с возмещением убытков, разрешаются только в судебном порядк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рассмотрения земельных споров определен статьей 93 Кодекса Республики Беларусь о зем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6:00Z</dcterms:created>
  <dc:creator>Нестеренко Марина Александровна</dc:creator>
  <dc:description/>
  <dc:language>en-US</dc:language>
  <cp:lastModifiedBy>uliana2</cp:lastModifiedBy>
  <dcterms:modified xsi:type="dcterms:W3CDTF">2022-10-06T13:46:00Z</dcterms:modified>
  <cp:revision>2</cp:revision>
  <dc:subject/>
  <dc:title/>
</cp:coreProperties>
</file>