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инансовая поддержка в виде субсидии за счет средств государственного внебюджетного Фонда социальной защиты населения Министерства труда и социальной защиты оказывается безработным гражданам, достигшим 18-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бсидия предоставляется в размере 11-кратной величины бюджета прожиточного минимума в среднем на душу населения, действующего на дату заключения управлением по труду, занятости и социальной защите с безработным договора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рганизации безработными предпринимательской деятельности, деятельности по оказанию услуг в сфере агроэкотуризма, ремесленной деятельности в сельских населенных пунктах субсидия предоставляется в размере 15-кратной величины бюджета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наиболее значимых видов предпринимательской деятельности, организуемых в Дрибинском районе, установлен решением Дрибинского исполнительного комитета №6-11 от 18 марта 2016 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тениеводство и животноводство, охота и предоставление услуг в этих обла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соводство и лесозаготовки и предоставление услуг в этих обла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ыболовство, рыбоводство и предоставление услуг в этих обла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услуг парикмахерскими и салонами крас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зничная торгов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одство кино-, видеофильмов и телевизионных программ, деятельность в сфере звукозаписи и издание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одство продуктов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одство напи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ботка древесины и производство изделий из де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одство мебел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зводство прочих изделий из бетона, строительного гипса и цемент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монт бытовых изделий и предметов личного пользова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монт обув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монт электрических бытовых машин и приборо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очные работ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хническое обслуживание и ремонт автомобил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автомобильного грузового транспорт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такс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по организации отдыха и развлечений, культуры и спорт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по обеспечению физического комф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  <w:br/>
        <w:t>Подробную информацию вы можете получить в управлении по труду, занятости и социальной защите Дрибинского райисполкома по адресу: г.п. Дрибин, ул. Ленина, д.35, каб. 22, телефон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78-99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4:00Z</dcterms:created>
  <dc:creator>admin</dc:creator>
  <dc:description/>
  <dc:language>en-US</dc:language>
  <cp:lastModifiedBy>uliana2</cp:lastModifiedBy>
  <dcterms:modified xsi:type="dcterms:W3CDTF">2022-10-06T13:54:00Z</dcterms:modified>
  <cp:revision>2</cp:revision>
  <dc:subject/>
  <dc:title/>
</cp:coreProperties>
</file>