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силу сложившихся обстоятельств некоторые люди находятся в статусе «безработный». Конечно, ситуации в жизни бывают разны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днако просматривая в СМИ блоки объявлений «На работу требуются», видим, что в нашем районе есть потребность в механизаторах в сельхозпредприятиях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ругой и рад бы пойти, но нет соответствующих документов на управление транспортным средств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лучить новую востребованную специальность за короткое время и гарантированное трудоустройство помогут в сельхозорганизациях нашего района. Желающие получить профессию могут уже сегодня туда обратитьс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30"/>
          <w:szCs w:val="30"/>
        </w:rPr>
        <w:t>Государственное учреждение дополнительного образования взрослых «Центр подготовки, повышения квалификации и переподготовки рабочих комитета по сельскому хозяйству и продовольствию Могилевского облисполкома» формирует группу по профессии тракторист-машинист категории «А». Срок обучения: 70 рабочих дней, практика - 15 дней. Обучение проходит за счет бюджетных средств (бесплатно). Иногородним гражданам предоставляется общежитие. Стоимость за сутки проживания - 3 рубля 09 копеек. Для прохождения обучения в Центр необходимо предоставить направление на обучение, водительскую медицинскую комиссию на право управления колесными тракторами, паспорт и фот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Также в Центре можно пройти бесплатную переподготовку, повышение квалификации по следующим рабочим профессиям: тракторист-машинист категории «В», «D» «F»; оператор сушильных установок, слесарь по ремонту сельскохозяйственных машин и оборудования, водитель погрузчика, стропальщик, машинист крана (управляемого с пола), слесарь по ремонту автомобилей, оператор котельной, электрогазосварщик, оператор машинного доения и др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правление по труду, занятости и социальной защите населения также предоставляет возможность безработным гражданам приобрести профессию. Во 2 квартале текущего года управление по труду, занятости и социальной защите имеет возможность направить безработных жителей Дрибинского района на обучение, переобучение по следующим профессиям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одитель погрузчика 4 разряда, срок переподготовки 2 месяца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30"/>
          <w:szCs w:val="30"/>
        </w:rPr>
        <w:t>кладовщик 3 разряда (с изучением компьютерной программы 1 С), профессиональная подготовка - 1,2 месяца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30"/>
          <w:szCs w:val="30"/>
        </w:rPr>
        <w:t>слесарь по ремонту автомобилей 2-4 разряда, профессиональная подготовка - 4 месяца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30"/>
          <w:szCs w:val="30"/>
        </w:rPr>
        <w:t>тракторист-машинист сельскохозяйственного производства категории «А», профессиональная подготовка по этой специальности проходит в УО «Мстиславский строительный колледж», срок обучения - 3,5 месяца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30"/>
          <w:szCs w:val="30"/>
        </w:rPr>
        <w:t>тракторист (подготовка водителей колесных тракторов категории «А» и самоходных машин категории «С»), профессиональная подготовка - 4 месяца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30"/>
          <w:szCs w:val="30"/>
        </w:rPr>
        <w:t>электромонтер по ремонту и обслуживанию электрооборудования, срок профессиональной подготовки - 5,5 месяц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офессиональное обучение осуществляется на базе общего среднего образования по курсовой форме. Оплата за обучение, проживание, выплата стипендии производится за счет средств государственного внебюджетного Фонда социальной защиты населения Республики Беларусь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 интересующим вопросам безработные граждане могут обратиться в управление по труду, занятости и социальной защите Дрибинского райисполкома, каб. № 22 или по телефонам: 78997; 7960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3:00Z</dcterms:created>
  <dc:creator>admin</dc:creator>
  <dc:description/>
  <dc:language>en-US</dc:language>
  <cp:lastModifiedBy>uliana2</cp:lastModifiedBy>
  <dcterms:modified xsi:type="dcterms:W3CDTF">2022-10-06T13:53:00Z</dcterms:modified>
  <cp:revision>2</cp:revision>
  <dc:subject/>
  <dc:title/>
</cp:coreProperties>
</file>