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предоставлении государственной поддержки в рамках Указа Президента Республики Беларусь от 04.06.2017 № 240 «О государственной поддержке граждан при строительстве (реконструкции) жилых помещен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 что выдаются субсид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ресные субсидии на жилье выдаются в двух форматах: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 уплату части проц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за пользование кредитами, выдаваемыми банками на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строительство жиль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в экономичных многоквартирных и блокированных жилых домах, включенных в Перечень (график), утверждаемый Министерством архитектуры и строительства РБ (далее – Перечень (график)),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реконструкцию жилых помеще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 субсидий на уплату части процентов совместно с субсидией на погашение основного долга по этим кредит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ие субсидий на погашение кредитов, выдаваемых на приобретение жилья, Указом № 240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льготных кредитов данная форма государственной поддержки отличается тем,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что компенсации выплачиваются из бюджета не банку, а напрямую гражданин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left="708" w:firstLine="1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то имеет право на получение субсид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 субсидии, и на погашение процентов, и на погашение основного долга, выдаются гражданам, состоящим на учете нуждающихся в улучшении жилищных усло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 погашение процентов субсидии выда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ьготникам, перечисленным в Указе Президента Республики Беларусь от 6 января 2012 года № 13 «О некоторых вопросах предоставления гражданам государственной поддержки при строительстве (реконструкции) или приобретении жилых помещен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курорским работникам, гражданам из числа прокурорских работников, уволенных со службы в органах прокуратуры по возрасту, состоянию здоровья, в связи с сокращением численности или штата работников (в связи с проведением организационно-штатных мероприятий), имеющим не менее 5 календарных лет выслуги на службе в органах прокура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 погашение основного долга совместно с получением субсидии на уплату части процентов субсидии выда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ногодетным семьям, имеющим троих и более несовершеннолетних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лодым семьям из числа малообеспеченных при рождении (усыновлении, удочерении) первого и (или) второго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ям-сиротам и детям, оставшимся без попечения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ам, являющимся нанимателями жилых помещений социального пользования государственного жилищного фонда, предоставленных им как детям-сиротам и детям, оставшимся без попечения родителей, — в течение срока действия заключенного с ними срочного договора найма жилого помещения социального поль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ам, в составе семей которых имеются дети-инвалиды, а также инвалиды с детства I и II групп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змер субсидий на уплату части процентов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составля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ногодетным семьям, имеющим троих несовершеннолетних детей (на дату подачи заявления о предоставлении субсидий - это условие обязательное для расчета всех размеров субсидий) - ставка рефинансирования, увеличенная на 2%, но не более процентной ставки по кредиту, установленной кредитным догово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ногодетным семьям, имеющим четверых и более несовершеннолетних детей, - ставка рефинансирования, увеличенная на 3 процентных пун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ногодетным семьям, имеющим не менее троих детей в возрасте до 23 лет, а также детям-сиротам, - ставка рефинансирования, увеличенная на 2 процентных пун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ым гражданам, перечисленным в пп. 1.2 п. 1 Указа № 240, -ставка рефинансирования, уменьшенная на 2 процентных пункт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змер субсидий на погашение основного долг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наличии троих несовершеннолетних детей - в размере 95% от суммы основного долга по креди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наличии четверых и более несовершеннолетних детей - в размере 100% от суммы основного долга по креди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лодым семьям, указанном в абзаце 3 пп. 1.4. п. 1 Указа № 240 при рождении (усыновлении, удочерении) первого ребенка - в размере 10% от суммы основного долга по кредиту; при рождении (усыновлении, удочерении) второго ребенка - в размере 20% от суммы основного долга по креди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убсидия для лиц из числа детей-сирот и граждан, являющихся нанимателями социального жилья, предоставленного им, как детям-сиротам, а также для граждан, в составе семей которых имеются дети-инвалиды, а также инвалиды с детства I и II группы - в размере 5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змер субсидии будет меняться при изменении состава семь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меняется состав семьи - пересчитывается базовая стоимость кредита, вносятся изменения в решение районной администрации и изменяется размер субсид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предоставлении субсидий принимается райисполкомом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ак выдаются субсид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трого при подходе очереди нуждающихся в улучшении жилищных условий и относящимся к категории малообеспеченных (определенных с таким условием Указом № 13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ин, имеющий право на получение государственной поддержки, направленный при подходе его очереди на строительство жилья в доме, включенном в Перечень (график), обращается с заявлением о предоставлении субсидии в райисполком по месту пребывания на учете (для состоящих на учете в госорганах – первоначально обращается в госорган, который утверждает список и направляет его в райисполком по территориальной принадлеж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йисполком (или госорган при утверждении списка) запрашивают необходимые сведения и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пребывании на учете нуждающихся в улучшении жилищных усло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соблюдении очередности в госорга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б имеющихся в собственности жилых помещ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ю о получении (неполучении) льготных кредитов и субсидий после 01.01.2004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доходах и иму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равку о стоимости строительства (реконструкции) жилого поме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ательство о сдаче государственного жилого помещения, если в нем не остаются проживать члены семь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чередник подает заявление в райисполком о выделении ему субсидии, райисполком на основании заявления и истребованных документов принимает решение о предоставлении такой субсидии с определением размера максимально нормируемой стоимости. Затем гражданин обращается в банк, заключает с ним договор на кредитование. Банк после заключения кредитного договора с гражданином направляет сведения в райисполком для перечисления сумм субсид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казания гражданам государственной поддержки по Указу № 240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Этап 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ринятие районным, городским исполнительным и распорядительным органом, местной администрацией (далее – исполком) решения о предоставлении гражданину субсидии на уплату части процентов за пользование кредитом (далее – субсидия на уплату части процентов), либо субсидии на уплату части процентов совместно с субсидией на погашение основного долга по такому кредиту (далее – субсидии)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Пошаговые действия исполкома и граждани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г 1. Исполком по месту постановки гражданина на учет нуждающихся по месту жительства приглашает его в соответствии с очередностью постановки на такой учет для выдачи направления на заключение договора создания объекта долевого строи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г 2. Исполком разъясняет гражданину условия, размер и порядок получения государственной поддержки в виде субсидии на уплату части процентов (субсидий) на строительство (реконструкцию) жилья. Информирует гражданина о банках, предоставляющих коммерческие кредиты с использованием гражданами господдержки по Указу № 240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Шаг 3. Гражданин, направленный в порядке очередности на строительство жилья с использованием субсидируемого кредита, в установленном порядке заключает договор создания объекта долевого строительст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г 4. После заключения договора создания объекта долевого строительства гражданин подает в исполком** по месту постановки на учет нуждающихся по месту жительства заявление на предоставление ему субсидии на уплату части процентов (субсиди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Шаг 5. Исполком на основании заявления, поданного гражданином, запрашивает и получает сведения и документы, необходимые для принятия решения о предоставлении субсидии на уплату части процентов (субсидий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Шаг 6. Исполком определяет право гражданина на получение господдержки в соответствии с Указом № 240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г 7. Исполком определяет максимальную нормируемую стоимость жилого помещения для предоставления субсидии на уплату части процентов (субсиди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г 8. Исполком принимает решение о предоставлении субсидии на уплату части процентов (субсидий) в определенных Указом № 240 размер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г 9. Исполком информирует гражданина о принятом решении путем предоставления выписки из решения (копии реше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г 10. Гражданин после получения выписки из решения (копии решения) о предоставлении субсидии на уплату части процентов (субсидий) обращается в банк, осуществляющий выдачу субсидируемых кредитов на строительство (реконструкцию) жилья, для заключения кредитного договора на получение такого кредита в соответствии с выпиской (копией реше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г 11. Гражданин предоставляет в банк выписку из решения (копию решения) о предоставлении субсидии на уплату части процентов (субсидий) и документы, перечень которых определяется банк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Этап 2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Предоставление кредита на строительство (реконструкцию) жилья с использованием субсидии на уплату части процентов (субсид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Пошаговые действия учреждения бан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г 1. Заключает с гражданином кредитный договор на получение субсидируемого кредита на строительство (реконструкцию) жил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г 2. Информирует гражданина о сумме собственных средств, подлежащих внесению на уплату процентов и основного долга по субсидируемому креди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г 3. Направляет в исполком, принявший решение о предоставлении гражданину субсидии на уплату части процентов (субсидий), копию кредитного договора, заверенную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г 4. Ежемесячно не позднее 10 числа месяца, следующего за отчетным, формирует и направляет в исполком сведения с указанием ФИО и идентификационного номера кредитополучателя, суммы задолженности по субсидируемому кредиту, и суммы ежемесячного платежа на погашение основного долга по кредиту и (или) уплату части процентов исходя из размеров субсидий, установленных в решении исполкома.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Этап 3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еречисление субсидии на уплату части процентов (субсид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Пошаговые действия исполком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г 1. Обеспечивает сверку и учет предоставленных банками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г 2. Ежемесячно, не позднее последнего рабочего дня месяца, перечисляет гражданам в банк суммы субсидии (субсид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г 3. На основании письменных обращений граждан, являющихся получателями субсидии на уплату части процентов (субсидий), информирует их о суммах предоставленной им субсидии (субсид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-----------</w:t>
        <w:br/>
        <w:t>* При постановке граждан на учет нуждающихся по месту военной службы (службы, работы), по месту службы (работы) они направляются в установленном порядке на строительство жилья госорганами (организациями), в которых состоят на таком учете.</w:t>
        <w:br/>
        <w:br/>
        <w:t>** Граждане, состоящие на учете нуждающихся по месту военной службы (службы, работы) в силовых ведомствах, подают заявления о предоставлении субсидии на уплату части процентов (субсидий) в исполкомы по месту нахождения этих силовых ведомств после утверждения их силовыми ведомствами в списках на получение такой субсидии (субсидий). Граждане, состоящие на учете нуждающихся по месту работы (службы) в иных госорганах (организациях), направленные в установленном порядке на строительство жилья, подают заявления о предоставлении субсидии на уплату части процентов (субсидий) в исполкомы по месту нахождения госорганов (организаций), в которых они состоят на таком учете, при подходе их очереди на предоставление такой субсидии (субсидий) с учетом даты постановки на учет нуждающихся, определяемой рай(гор)исполком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1:00Z</dcterms:created>
  <dc:creator>Нестеренко Марина Александровна</dc:creator>
  <dc:description/>
  <dc:language>en-US</dc:language>
  <cp:lastModifiedBy>uliana2</cp:lastModifiedBy>
  <dcterms:modified xsi:type="dcterms:W3CDTF">2022-10-06T14:01:00Z</dcterms:modified>
  <cp:revision>2</cp:revision>
  <dc:subject/>
  <dc:title/>
</cp:coreProperties>
</file>