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естных исполнительных и распорядительных орга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ероприятий по приведению зда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Государственный список историко-культурных ценностей Республики Беларусь, в надлежащее состо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стными исполнительными и распорядительными органами должны быть приняты (при необходимости – актуализированы) решения, устанавливающие запрет на установку антенн и иных конструкций на фасадах домов, внесенных в Государственный список историко-культурных ценностей Республики Беларусь (далее – Госсписок) (основание: абзац четвертый пункта 6 Положения об условиях и порядке установки на крышах и фасадах многоквартирных жилых домов индивидуальных антенн и иных конструкций, утвержденного постановлением Совета Министров Республики Беларусь от 16.05.2013 № 38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осуществлении согласно Указу Президента Республики Беларусь от 26.04.2010 № 200 (подпункт 1.15.1 Перечня) и постановлению Совета Министров Республики Беларусь от 17.02.2012 № 156 (подпункт 8.3.2 Единого перечня) административной процедуры по выдаче согласования на установку индивидуальных антенн и иных конструкций на зданиях, включенных в Госсписок, необходимо разъяснять положения принятых исполкомами решений, отмеченных в пункте 1 настоящей Памятки, а также предлагать для рассмотрения альтернативные варианты для их размещения без выноса на фасад историко-культурной ценности (например, определяемых в каждом конкретном случае в зависимости от наличия технической возможности: в приямке, на плите балкона, выходящего на дворовую территорию, в чердачном пространстве, в качестве надкрышной конструкции со стороны двора, во внутренних помещениях общего пользования, в оконном проеме (без выступа за окно), установка сплит-системы-кондиционирования, возле здания в антивандальном (защитном) коробе, в том числе с декорированием их под цветочные клумбы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риториальным структурным подразделениям местных исполнительных и распорядительных органов, осуществляющим государственно-властные полномочия в области архитектурной, градостроительной и строительной деятельности, необходимо организовать разработку вариантов эскизов (с указанием цвета, материалов и конфигурации) заполнений оконных и дверных проемов входов в здания, включенных в Госсписок, и после согласования их с Министерством культуры, разместить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(основание: постановление Совета Министров Республики Беларусь от 28.06.2018 № 506). При этом, получение дополнительного разрешения Министерства культуры на выполнение отмеченных видов работ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выявлении оконных и дверных заполнений, не соответствующих историческому облику, помимо указаний о необходимости их замены, разъяснять возможность изменения цвета оконных заполнений – путем ламинации в необходимом цветовом решении, а возможность изменения раскладки профиля оконных заполнений – путем установки фальш-переплетов или шпросов 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5:00Z</dcterms:created>
  <dc:creator>pc</dc:creator>
  <dc:description/>
  <dc:language>en-US</dc:language>
  <cp:lastModifiedBy>pc</cp:lastModifiedBy>
  <dcterms:modified xsi:type="dcterms:W3CDTF">2021-11-17T06:28:00Z</dcterms:modified>
  <cp:revision>2</cp:revision>
  <dc:subject/>
  <dc:title/>
</cp:coreProperties>
</file>