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b/>
          <w:b/>
          <w:color w:val="4E4E4E"/>
          <w:sz w:val="36"/>
          <w:szCs w:val="36"/>
        </w:rPr>
      </w:pPr>
      <w:r>
        <w:rPr>
          <w:b/>
          <w:color w:val="4E4E4E"/>
          <w:sz w:val="36"/>
          <w:szCs w:val="36"/>
        </w:rPr>
        <w:t>Нормативные правовые акты, регулирующие работу по борьбе с коррупцией</w:t>
      </w:r>
    </w:p>
    <w:p>
      <w:pPr>
        <w:pStyle w:val="Normal"/>
        <w:spacing w:lineRule="auto" w:line="240" w:before="0" w:after="150"/>
        <w:ind w:firstLine="360"/>
        <w:jc w:val="both"/>
        <w:rPr/>
      </w:pPr>
      <w:r>
        <w:rPr>
          <w:rFonts w:eastAsia="Times New Roman" w:cs="Times New Roman" w:ascii="Times New Roman" w:hAnsi="Times New Roman"/>
          <w:color w:val="333333"/>
          <w:sz w:val="30"/>
          <w:szCs w:val="30"/>
          <w:lang w:eastAsia="ru-RU"/>
        </w:rPr>
        <w:t xml:space="preserve">Закон Республики Беларусь от 15 июля 2015 г. № 305-3 "О борьбе с коррупцией" </w:t>
      </w:r>
    </w:p>
    <w:p>
      <w:pPr>
        <w:pStyle w:val="Normal"/>
        <w:spacing w:lineRule="auto" w:line="240" w:before="0" w:after="150"/>
        <w:ind w:firstLine="360"/>
        <w:jc w:val="both"/>
        <w:rPr/>
      </w:pPr>
      <w:r>
        <w:rPr>
          <w:rFonts w:eastAsia="Times New Roman" w:cs="Times New Roman" w:ascii="Times New Roman" w:hAnsi="Times New Roman"/>
          <w:color w:val="333333"/>
          <w:sz w:val="30"/>
          <w:szCs w:val="30"/>
          <w:lang w:eastAsia="ru-RU"/>
        </w:rPr>
        <w:t>Закон Республики Беларусь от 14 июня 2003 г. № 204-З "О государственной службе в Республике Беларусь"</w:t>
      </w:r>
    </w:p>
    <w:p>
      <w:pPr>
        <w:pStyle w:val="Normal"/>
        <w:spacing w:lineRule="auto" w:line="240" w:before="0" w:after="150"/>
        <w:ind w:firstLine="360"/>
        <w:jc w:val="both"/>
        <w:rPr/>
      </w:pPr>
      <w:r>
        <w:rPr>
          <w:rFonts w:eastAsia="Times New Roman" w:cs="Times New Roman" w:ascii="Times New Roman" w:hAnsi="Times New Roman"/>
          <w:color w:val="333333"/>
          <w:sz w:val="30"/>
          <w:szCs w:val="30"/>
          <w:lang w:eastAsia="ru-RU"/>
        </w:rPr>
        <w:t xml:space="preserve">Закон Республики Беларусь от 04 января 2014 г. № 112-З "Об основах деятельности по профилактике правонарушений"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Закон Республики Беларусь от 4 января 2003 г. № 174-З "О декларировании физическими лицами доходов и имущества"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Уголовный кодекс Республики Беларусь от 9 июля 1999 г. № 275-З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Кодекс Республики Беларусь об административных правонарушениях от 21 апреля 2003 г. № 194-З</w:t>
      </w:r>
    </w:p>
    <w:p>
      <w:pPr>
        <w:pStyle w:val="Normal"/>
        <w:spacing w:lineRule="auto" w:line="240" w:before="0" w:after="15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чание: «При наличии признаков коррупционных правонарушений или правонарушений, создающих условия для коррупции (статьи 25 и 37 Закона Республики Беларусь «О борьбе с коррупцией»), к административным правонарушениям, связанным с коррупцией, могут быть отнесены правонарушения, предусмотренные статьями 9.6, 9.13, 9.26, 10.5, 11.16, 11.77, 23.81, 23.82, 23.83, 23.84 Кодекса Республики Беларусь об административных правонарушениях».</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Трудовой кодекс Республики Беларусь от 26 июля 1999 г. № 296-З </w:t>
      </w:r>
    </w:p>
    <w:p>
      <w:pPr>
        <w:pStyle w:val="Normal"/>
        <w:spacing w:lineRule="auto" w:line="240" w:before="0" w:after="150"/>
        <w:ind w:firstLine="360"/>
        <w:jc w:val="both"/>
        <w:rPr/>
      </w:pPr>
      <w:r>
        <w:rPr>
          <w:rFonts w:eastAsia="Times New Roman" w:cs="Times New Roman" w:ascii="Times New Roman" w:hAnsi="Times New Roman"/>
          <w:color w:val="333333"/>
          <w:sz w:val="24"/>
          <w:szCs w:val="24"/>
          <w:lang w:eastAsia="ru-RU"/>
        </w:rPr>
        <w:t>Примечание: «Трудовым кодексом Республики Беларусь установлены: в статье 27 - ограничения совместной работы в государственных организациях (их обособленных подразделениях) супругов, близких родственников и свойственников; в пункте 5 статьи 47 – право нанимателя на прекращение трудового договора с государственным должностным лицом за неподписание обязательства по соблюдению антикоррупционных ограничений; в пункте 5-1 статьи 47 – право нанимателя на прекращение трудового договора с государственным должностным лицом за нарушение обязательства по соблюдению антикоррупционных ограничений, а также за совершение правонарушения, создающего условия для коррупции, или коррупционного правонарушения; в статье 255 – ограничения работы по совместительству для руководителей государственных организаций и организаций, в уставных фондах которых 50 и более процентов акций (долей) находятся в государственной собственности, а также запрет для руководителей организаций любых форм собственности входить в состав органов, осуществляющих функции надзора и контроля в соответствующих организациях».</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Декрет Президента Республики Беларусь от 15 декабря 2014 г. № 5 «Об усилении требований к руководящим кадрам и работникам организаций»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Постановление Совета Министров Республики Беларусь от 26 декабря 2011 г. №1732 "Об утверждении Типового положения о комиссии по противодействию коррупции"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Постановление Совета Министров Республики Беларусь от 23 апреля 2015 г. № 326 «О внесении дополнений и изменений в Типовое положение о комиссии по противодействию коррупции»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Постановление Совета Министров Республики Беларусь от 16 января 2016 г. № 19 «О некоторых вопросах декларирования доходов и имущества государственными служащими и иными категориями лиц»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остановление Совета Министров Республики Беларусь от 22 января 2016 г. № 45 «Об утверждении Положения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Постановление Совета Министров Республики Беларусь от 5 февраля 2016 г. № 101 «О выплате вознаграждения и других выплат физическому лицу, способствующему выявлению коррупции»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Постановление Министерства по налогам и сборам Республики Беларусь от 9 января 2008 г. №1«Об утверждении Инструкции о порядке заполнения физическими лицами деклараций о доходах и имуществе»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Заключение Конституционного Суда Республики Беларусь от 12 ноября 2001 г. № З-129/2001 «О соответствии Конституции положения пункта 3 части четвертой статьи 4 Уголовного Кодекса Республики Беларусь и основанной на нем практики применения понятия должностного лица по признаку совершения юридически значимых действий»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Решение Конституционного Суда Республики Беларусь от 16 декабря 2009 г. № Р-384/2009 «О необходимости разрешения коллизии между нормами законодательных актов, предусматривающих дополнительное основание прекращения трудового договора по пункту 5 статьи 47 Трудового кодекса Республики Беларусь»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Решение Конституционного Суда Республики Беларусь от 19 декабря 2011 г. № Р-655/2011 «О соответствии Конституции Республики Беларусь Закона Республики Беларусь «О внесении изменений и дополнений в Закон Республики Беларусь «О борьбе с коррупцией»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Решение Конституционного Суда Республики Беларусь от 8 июля 2015 г. № Р-999/2015 «О соответствии Конституции Республики Беларусь Закона Республики Беларусь «О борьбе с коррупцией»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Постановление Пленума Верховного Суда Республики Беларусь от 26 июня 2003 г. № 6 «О судебной практике по делам о взяточничестве»  </w:t>
      </w:r>
    </w:p>
    <w:p>
      <w:pPr>
        <w:pStyle w:val="Normal"/>
        <w:spacing w:lineRule="auto" w:line="240" w:before="0" w:after="15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Постановление Пленума Верховного Суда Республики Беларусь от 16 декабря 2004 г. №12 «О судебной практике по делам о преступлениях против интересов службы (ст.ст.424-428 УК)»  </w:t>
      </w:r>
    </w:p>
    <w:p>
      <w:pPr>
        <w:pStyle w:val="Normal"/>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333333"/>
          <w:sz w:val="30"/>
          <w:szCs w:val="30"/>
          <w:lang w:eastAsia="ru-RU"/>
        </w:rPr>
      </w:pPr>
      <w:r>
        <w:rPr>
          <w:rFonts w:eastAsia="Times New Roman" w:cs="Times New Roman" w:ascii="Times New Roman" w:hAnsi="Times New Roman"/>
          <w:b/>
          <w:bCs/>
          <w:color w:val="333333"/>
          <w:sz w:val="30"/>
          <w:szCs w:val="30"/>
          <w:lang w:eastAsia="ru-RU"/>
        </w:rPr>
        <w:t>Основные изменения в антикоррупционном законодательстве</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333333"/>
          <w:sz w:val="30"/>
          <w:szCs w:val="30"/>
          <w:lang w:eastAsia="ru-RU"/>
        </w:rPr>
      </w:pPr>
      <w:r>
        <w:rPr>
          <w:rFonts w:eastAsia="Times New Roman" w:cs="Times New Roman" w:ascii="Times New Roman" w:hAnsi="Times New Roman"/>
          <w:b/>
          <w:bCs/>
          <w:color w:val="333333"/>
          <w:sz w:val="30"/>
          <w:szCs w:val="30"/>
          <w:lang w:eastAsia="ru-RU"/>
        </w:rPr>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Закон от 15 июля 2015 "О борьбе с коррупцией" года является целостным документом, определяющим механизмы предупреждения коррупции, в том числе ограничения, устанавливаемые для должностных и приравненных к ним лиц, регулирует порядок декларирования доходов и имущества таких лиц, закрепляет системные меры по противодействию коррупции.</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В дополнение к действующим антикоррупционным механизмам Законом, в частности, устанавливается запрет на назначение на руководящие должности лиц, уволенных по дискредитирующим обстоятельствам (до истечения пяти лет после такого увольнения), а также запрет на прием на государственную службу лиц,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бессрочно).</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Предусматривается лишение государственных должностных лиц, совершивших в период прохождения службы указанные преступления, права на пенсию за выслугу лет в соответствии с законодательством о государственной службе и предоставление только пенсии по возрасту.</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Кроме того, совершенствуется порядок декларирования доходов и имущества отдельных категорий государственных должностных лиц в целях максимально полного установления их реального имущественного положения.</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Вводится механизм изъятия у государственного должностного лица, занимающего ответственное положение, а также поступившего на государственную службу путем избрания, имущества, стоимость которого на 25% и более превышает доход, полученный этим должностным лицом за отчетный период из законных источников.</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Вносятся изменения в Уголовный кодекс Республики Беларусь, Кодекс Республики Беларусь об административных правонарушениях и некоторые иные законодательные акты с учетом практики применения законодательства в сфере борьбы с коррупцией, а также в связи с необходимостью согласования с нормами Закона «О борьбе с коррупцией».</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Законом не только закрепляются дополнительные меры борьбы с коррупцией, но и реализуются отдельные инициативы граждан, поступившие во время общественного обсуждения проекта Закона, направленные на разумную либерализацию отношений в данной сфере.</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В частности,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Отменяется запрет на работу по внешнему совместительству для лиц, совершающих юридически значимые действия, которые не влекут существенных последствий (начальников подразделений, служб, отделов, цехов, лабораторий на различных предприятиях). Законом предусматривается распространение данного запрета исключительно на должностных лиц, обладающих реальными государственно-властными полномочиями (государственных служащих, военнослужащих, руководителей и главных бухгалтеров государственных организаций и негосударственных организаций с долей государственной собственности не менее 50%).</w:t>
      </w:r>
    </w:p>
    <w:p>
      <w:pPr>
        <w:pStyle w:val="Normal"/>
        <w:spacing w:lineRule="auto" w:line="240" w:before="0" w:after="0"/>
        <w:ind w:firstLine="36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r>
        <w:rPr>
          <w:rFonts w:eastAsia="Times New Roman" w:cs="Times New Roman" w:ascii="Times New Roman" w:hAnsi="Times New Roman"/>
          <w:color w:val="333333"/>
          <w:sz w:val="30"/>
          <w:szCs w:val="30"/>
          <w:lang w:eastAsia="ru-RU"/>
        </w:rPr>
        <w:t>Для недопущения формального подхода к применению мер взыскания исключается ответственность за малозначительные неточности при декларировании доходов и имущества.</w:t>
      </w:r>
    </w:p>
    <w:p>
      <w:pPr>
        <w:pStyle w:val="Normal"/>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p>
      <w:pPr>
        <w:pStyle w:val="Normal"/>
        <w:spacing w:before="0" w:after="200"/>
        <w:rPr>
          <w:lang w:eastAsia="ru-RU"/>
        </w:rPr>
      </w:pPr>
      <w:r>
        <w:rPr>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Times New Roman"/>
      <w:sz w:val="36"/>
      <w:szCs w:val="36"/>
    </w:rPr>
  </w:style>
  <w:style w:type="character" w:styleId="Style13">
    <w:name w:val="Основной шрифт абзаца"/>
    <w:qFormat/>
    <w:rPr/>
  </w:style>
  <w:style w:type="character" w:styleId="InternetLink">
    <w:name w:val="Hyperlink"/>
    <w:rPr>
      <w:strike w:val="false"/>
      <w:dstrike w:val="false"/>
      <w:color w:val="337AB7"/>
      <w:u w:val="none"/>
      <w:shd w:fill="auto" w:val="clear"/>
    </w:rPr>
  </w:style>
  <w:style w:type="character" w:styleId="3">
    <w:name w:val="Заголовок 3 Знак"/>
    <w:qFormat/>
    <w:rPr>
      <w:rFonts w:ascii="inherit;Times New Roman" w:hAnsi="inherit;Times New Roman" w:eastAsia="Times New Roman" w:cs="Times New Roman"/>
      <w:sz w:val="36"/>
      <w:szCs w:val="36"/>
    </w:rPr>
  </w:style>
  <w:style w:type="character" w:styleId="StrongEmphasis">
    <w:name w:val="Strong"/>
    <w:qFormat/>
    <w:rPr>
      <w:b/>
      <w:bCs/>
    </w:rPr>
  </w:style>
  <w:style w:type="character" w:styleId="HTML">
    <w:name w:val="Акроним HTML"/>
    <w:qFormat/>
    <w:rPr>
      <w:shd w:fill="FFFF00"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7:00Z</dcterms:created>
  <dc:creator>Davydenko-IV</dc:creator>
  <dc:description/>
  <dc:language>en-US</dc:language>
  <cp:lastModifiedBy>uliana2</cp:lastModifiedBy>
  <cp:lastPrinted>2018-11-23T08:18:00Z</cp:lastPrinted>
  <dcterms:modified xsi:type="dcterms:W3CDTF">2018-11-27T09:07:00Z</dcterms:modified>
  <cp:revision>2</cp:revision>
  <dc:subject/>
  <dc:title/>
</cp:coreProperties>
</file>