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иссии Дрибинского районного исполнительного комите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противодействию корруп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ГИР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Павл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едседатель райисполкома, председатель комисс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КОЛ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ксанд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юридическим сектором райисполкома, секретарь комисс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ГЕЛ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Александр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–   начальник управления по сельскому хозяйству и продовольствию райисполком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ИКОВСКА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ия Федор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ОШЕВСКА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асиль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чальник отдела организационно-кадровой работы райисполком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ЕЕ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ячеслав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 райисполком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АНОВСКА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наида Михайл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МОШЕН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а Васил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КАЧЁ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Михайл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 райисполком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РОЙК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ион Вячеслав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райисполкома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3:00Z</dcterms:created>
  <dc:creator>Матвеева Жанна Анатольевна</dc:creator>
  <dc:description/>
  <cp:keywords/>
  <dc:language>en-US</dc:language>
  <cp:lastModifiedBy>Кочина Татьяна Анатольевна</cp:lastModifiedBy>
  <dcterms:modified xsi:type="dcterms:W3CDTF">2024-04-12T13:40:00Z</dcterms:modified>
  <cp:revision>4</cp:revision>
  <dc:subject/>
  <dc:title/>
</cp:coreProperties>
</file>