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манитарный проект государственного учреждения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рилесинский ясли-сад «Криничка» Дрибин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>«Растем в движени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97500" cy="2761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33" t="20755" r="204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"/>
        <w:gridCol w:w="4035"/>
        <w:gridCol w:w="5854"/>
      </w:tblGrid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 проекта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«Растем в движении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рок реализации проекта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го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рганизация-заявитель, предлагающая проект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государственное учреждение образования  «Трилесинский ясли-сад «Криничка»  Дрибинского район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Цели проекта: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666666"/>
                <w:sz w:val="30"/>
                <w:szCs w:val="3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 развивающей предметно- пространственной среды, способствующей укреплению здоровья, обогащению и накоплению двигательного опыта, повышению уровня физической активности, формированию нестандартного мышления, творческого потенциала ребёнка, через удовлетворение их естественных потребностей в движении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адачи, планируемые к выполнению в рамках реализации проекта:</w:t>
            </w:r>
          </w:p>
          <w:p>
            <w:pPr>
              <w:pStyle w:val="Normal"/>
              <w:spacing w:lineRule="auto" w:line="240" w:before="0" w:after="0"/>
              <w:ind w:firstLine="7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ащение и благоустройство спортивной и игровых площадок сертифицированным оборудованием в соответствии с современными требованиями безопасности;</w:t>
            </w:r>
          </w:p>
          <w:p>
            <w:pPr>
              <w:pStyle w:val="Normal"/>
              <w:spacing w:lineRule="auto" w:line="240" w:before="0" w:after="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ащение физкультурного зала современным спортивным оборудованием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</w:rPr>
              <w:t>создание предметно-развивающей среды, предполагающей активизацию процессов развития воспитанников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Целевая группа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дети в возрасте от 2 до 7 лет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ткое описание мероприятий в рамках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Оснащение территории дошкольного учреждения по направления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1.Игровые площад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купка игровых комплексов (в соответствии с возрастом детей), песочниц, мебели (столы, скамейки), оборудования для игр с песком и вод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2.Спортивная площад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купка спортивного комплекса с различным навесным оборудованием, спортивного инвентар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Оснащение музыкально-физкультурного з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овка стеклопакетов с защитной сеткой, закупка спортивного и игрового оборудования, музыкального центр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8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ий объем финансирования (в долларах США): 16 000 $</w:t>
            </w:r>
          </w:p>
        </w:tc>
      </w:tr>
      <w:tr>
        <w:trPr/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чник финансировани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 финансирования ( в долларах США)</w:t>
            </w:r>
          </w:p>
        </w:tc>
      </w:tr>
      <w:tr>
        <w:trPr/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 донор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500$</w:t>
            </w:r>
          </w:p>
        </w:tc>
      </w:tr>
      <w:tr>
        <w:trPr/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финансирование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$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сто реализации проекта: Могилевская область, Дрибин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г. Трилеси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тактное лицо: Ариненко Светлана Викторовна, заведующий ГУО «Трилесинский  ясли – сад «Криничка», 80224873562,</w:t>
            </w: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en-US"/>
              </w:rPr>
              <w:t>trildetsad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en-US"/>
              </w:rPr>
              <w:t>tut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en-US"/>
              </w:rPr>
              <w:t>b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БУДЕМ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РАДЫ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СОТРУДНИЧЕСТВУ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!!!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38"/>
          <w:szCs w:val="38"/>
          <w:lang w:val="en-US"/>
        </w:rPr>
      </w:pPr>
      <w:r>
        <w:rPr>
          <w:rFonts w:cs="Times New Roman" w:ascii="Times New Roman" w:hAnsi="Times New Roman"/>
          <w:sz w:val="38"/>
          <w:szCs w:val="38"/>
          <w:lang w:val="en-US"/>
        </w:rPr>
        <w:t xml:space="preserve">HUMANITARIAN PROJECT OF A STATE EDUCATIONAL INSTITUTION "TRILESINSKY DAY NURSERY - KRINICHKA GARDEN" </w:t>
        <w:br/>
        <w:t>“GROWING IN MOTION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2761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33" t="20755" r="204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"/>
        <w:gridCol w:w="4033"/>
        <w:gridCol w:w="5856"/>
      </w:tblGrid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Project Name: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“Growing in motion”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Project implementation period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3 years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Organization-applicant, proposing a project: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State institution "Trilesinsky day nursery - Krinichka garden" in Dribinsky district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Project Objectives: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  <w:br/>
              <w:t>organisation of a developing subject-spatial environment that contributes to health promotion, enrichment and accumulation of motor experience, increase in the level of physical activity, formation of non-standard thinking, creative potential of the child, through satisfaction of their natural needs for movement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Tasks planned for implementation within the framework of the project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 equipping and upgrading sports and playgrounds with certified equipment in accordance with modern safety requirements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 equipping the gym with modern sports equipment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 the creation of a subject - development environment, involving the activation of the development processes of pupils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Target group: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children aged 2 to 7 years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Brief description of project activities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. Equipping the territory of the preschool institution in the following areas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.1.Playgrounds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urchase of game complexes (in accordance with the age of children), sandboxes, furniture (tables, benches), equipment for games with sand and water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.2. Sports field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urchase of a sports complex with various attachments, sports equipment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. Equipping a musical - gymnasium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nstallation of double-glazed windows with a protective mesh, the purchase of sports and gaming equipment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Total funding (in US dollars):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$ 16,000</w:t>
            </w:r>
          </w:p>
        </w:tc>
      </w:tr>
      <w:tr>
        <w:trPr/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ource of financing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Amount of financing (in US dollars)</w:t>
            </w:r>
          </w:p>
        </w:tc>
      </w:tr>
      <w:tr>
        <w:trPr/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Donor funds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5 500$</w:t>
            </w:r>
          </w:p>
        </w:tc>
      </w:tr>
      <w:tr>
        <w:trPr/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o-financing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$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Location of the project: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Mogilev region, Dribinsky district,  but. the city of Trilesin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Contact person: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Arinenko Svetlana Viktorovna, Head of the State Institution “Trilesinsky Nursery - Krinichka Garden”,80224873562, trildetsad@tut.by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38"/>
          <w:szCs w:val="38"/>
          <w:lang w:val="en-US"/>
        </w:rPr>
      </w:pPr>
      <w:r>
        <w:rPr>
          <w:rFonts w:cs="Times New Roman" w:ascii="Times New Roman" w:hAnsi="Times New Roman"/>
          <w:sz w:val="38"/>
          <w:szCs w:val="3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38"/>
          <w:szCs w:val="38"/>
          <w:lang w:val="en-US"/>
        </w:rPr>
      </w:pPr>
      <w:r>
        <w:rPr>
          <w:rFonts w:cs="Times New Roman" w:ascii="Times New Roman" w:hAnsi="Times New Roman"/>
          <w:sz w:val="38"/>
          <w:szCs w:val="38"/>
          <w:lang w:val="en-US"/>
        </w:rPr>
        <w:t>WE LOOK FORWARD TO COLLABORATING!!!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27:00Z</dcterms:created>
  <dc:creator>User</dc:creator>
  <dc:description/>
  <dc:language>en-US</dc:language>
  <cp:lastModifiedBy>uliana2</cp:lastModifiedBy>
  <dcterms:modified xsi:type="dcterms:W3CDTF">2022-06-17T06:27:00Z</dcterms:modified>
  <cp:revision>2</cp:revision>
  <dc:subject/>
  <dc:title/>
</cp:coreProperties>
</file>