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манитарный проект Учреждения здравоохранения</w:t>
      </w:r>
    </w:p>
    <w:p>
      <w:pPr>
        <w:pStyle w:val="Normal"/>
        <w:jc w:val="center"/>
        <w:rPr/>
      </w:pPr>
      <w:r>
        <w:rPr/>
        <w:t>«Дрибинская центральная районн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финансирование гуманитарн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4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Наименование проекта:</w:t>
            </w:r>
            <w:r>
              <w:rPr/>
              <w:t xml:space="preserve"> Улучшение организации скорой (неотложной) медицинской помощи населению Дриби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екта:</w:t>
            </w:r>
            <w:r>
              <w:rPr/>
              <w:t xml:space="preserve"> 2022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Организация – заявитель предлагающий проект:</w:t>
            </w:r>
            <w:r>
              <w:rPr/>
              <w:t xml:space="preserve"> Учреждение здравоохранения «Дрибинская центральная районная больниц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екта: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szCs w:val="30"/>
              </w:rPr>
              <w:t>проведение лечебных мероприятий бригадой скорой медицинской помощ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транспортировка и мониторинг состояния пациентов на догоспитальном этапе, проведение реанимационных мероприятий в </w:t>
            </w:r>
            <w:r>
              <w:rPr>
                <w:rStyle w:val="11"/>
                <w:rFonts w:cs="Times New Roman"/>
                <w:sz w:val="30"/>
                <w:szCs w:val="30"/>
                <w:u w:val="none"/>
              </w:rPr>
              <w:t>процессе трансп</w:t>
            </w:r>
            <w:r>
              <w:rPr>
                <w:szCs w:val="30"/>
              </w:rPr>
              <w:t>ортиров</w:t>
            </w:r>
            <w:r>
              <w:rPr>
                <w:rStyle w:val="11"/>
                <w:rFonts w:cs="Times New Roman"/>
                <w:sz w:val="30"/>
                <w:szCs w:val="30"/>
                <w:u w:val="none"/>
              </w:rPr>
              <w:t>ки боль</w:t>
            </w:r>
            <w:r>
              <w:rPr>
                <w:szCs w:val="30"/>
              </w:rPr>
              <w:t>ного в лече</w:t>
            </w:r>
            <w:r>
              <w:rPr>
                <w:rStyle w:val="11"/>
                <w:rFonts w:cs="Times New Roman"/>
                <w:sz w:val="30"/>
                <w:szCs w:val="30"/>
                <w:u w:val="none"/>
              </w:rPr>
              <w:t>бное у</w:t>
            </w:r>
            <w:r>
              <w:rPr>
                <w:szCs w:val="30"/>
              </w:rPr>
              <w:t>чре</w:t>
            </w:r>
            <w:r>
              <w:rPr>
                <w:rStyle w:val="11"/>
                <w:rFonts w:cs="Times New Roman"/>
                <w:sz w:val="30"/>
                <w:szCs w:val="30"/>
                <w:u w:val="none"/>
              </w:rPr>
              <w:t>жден</w:t>
            </w:r>
            <w:r>
              <w:rPr>
                <w:szCs w:val="30"/>
              </w:rPr>
              <w:t>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дачи, планируемые к выполнению в рамках реализации проекта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улучшение качества оказания медицинской помощи во время транспортировки больных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облюдение стандартов оказания помощи при транспортиров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группа: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беременные и роженицы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кардиологические пациенты, нуждающиеся в обследовании сосудов сердца (караноангиографии)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неврологические пациенты, нуждающиеся в проведении компьютерной томографии головного мозга (инфаркты мозга и кровоизлияния в мозг)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ациенты с черепно-мозговой травмой для уточнения диагноз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мероприятий в рамках проекта: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закупка автомобиля для скорой медицинской помощи;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во время транспортировки гемодинамического наблюдения и необходимое лечение в пу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ния (в долларах США) –  </w:t>
            </w:r>
            <w:r>
              <w:rPr/>
              <w:t>36 000,00 $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 xml:space="preserve">(в долларах США) </w:t>
            </w:r>
            <w:r>
              <w:rPr/>
              <w:t>–  36 000,00 $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редства дон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5 000,00 $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офинанс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 00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Место реализации проекта:</w:t>
            </w:r>
            <w:r>
              <w:rPr/>
              <w:t xml:space="preserve"> Республика Беларусь, Могилевская область, г.п.Дрибин, ул. Темнолесская, д. 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97" w:hanging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ое лицо: </w:t>
            </w:r>
            <w:r>
              <w:rPr/>
              <w:t>Лесяк Наталья Николаевна, главный врач моб. тел. 8-029-3638719, е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szCs w:val="30"/>
                  <w:lang w:val="en-US"/>
                </w:rPr>
                <w:t>drzrb</w:t>
              </w:r>
              <w:r>
                <w:rPr>
                  <w:rStyle w:val="InternetLink"/>
                  <w:szCs w:val="30"/>
                </w:rPr>
                <w:t>@</w:t>
              </w:r>
              <w:r>
                <w:rPr>
                  <w:rStyle w:val="InternetLink"/>
                  <w:szCs w:val="30"/>
                  <w:lang w:val="en-US"/>
                </w:rPr>
                <w:t>mogilev</w:t>
              </w:r>
              <w:r>
                <w:rPr>
                  <w:rStyle w:val="InternetLink"/>
                  <w:szCs w:val="30"/>
                </w:rPr>
                <w:t>.</w:t>
              </w:r>
              <w:r>
                <w:rPr>
                  <w:rStyle w:val="InternetLink"/>
                  <w:szCs w:val="30"/>
                  <w:lang w:val="en-US"/>
                </w:rPr>
                <w:t>b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umanitarian project of the "Drybin Central Dstrict Hospital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Co</w:t>
      </w:r>
      <w:r>
        <w:rPr/>
        <w:t>-</w:t>
      </w:r>
      <w:r>
        <w:rPr>
          <w:lang w:val="en-US"/>
        </w:rPr>
        <w:t>financ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umanitarian</w:t>
      </w:r>
      <w:r>
        <w:rPr/>
        <w:t xml:space="preserve"> </w:t>
      </w:r>
      <w:r>
        <w:rPr>
          <w:lang w:val="en-US"/>
        </w:rPr>
        <w:t>proje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64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lang w:val="en-US"/>
              </w:rPr>
              <w:t>Project name:</w:t>
            </w:r>
            <w:r>
              <w:rPr>
                <w:lang w:val="en-US"/>
              </w:rPr>
              <w:t xml:space="preserve"> Improvement of the organization of emergency medical care to the population of the Dribin distric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duration of the project:</w:t>
            </w:r>
            <w:r>
              <w:rPr>
                <w:lang w:val="en-US"/>
              </w:rPr>
              <w:t xml:space="preserve"> 2022 year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nt organization proposing the project:</w:t>
            </w:r>
            <w:r>
              <w:rPr>
                <w:lang w:val="en-US"/>
              </w:rPr>
              <w:t xml:space="preserve"> health care Institution "Dribin Central district hospital"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purpose of the project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carrying out of medical actions by ambulance crew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transportation and monitoring of patients at the prehospital stage, resuscitation during transportation of the patient to the hospital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 planned for implementation within the framework of the project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mproving the quality of medical care during transportation of patients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lang w:val="en-US"/>
              </w:rPr>
              <w:t>standards assist in shipping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sk force: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pregnant women and expectant mothers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cardiac patients in need of survey vessels of the heart (karboangidrazy);</w:t>
            </w:r>
          </w:p>
          <w:p>
            <w:pPr>
              <w:pStyle w:val="Style1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rdiac patients in need of survey vessels of the heart (kaynaklaniyor);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eurological patients in need of a CT scan of the brain (brain infarcts and hemorrhages in the brain);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patients with traumatic brain injury to clarify the diagnosi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ef description of project activities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the purchase of a car for ambulance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mplementation during transport, hemodynamic monitoring and the necessary treatment journey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 amount of financing (in US dollars)</w:t>
            </w:r>
            <w:r>
              <w:rPr>
                <w:lang w:val="en-US"/>
              </w:rPr>
              <w:t xml:space="preserve"> – 36 000,00 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ource of financing</w:t>
            </w:r>
          </w:p>
          <w:p>
            <w:pPr>
              <w:pStyle w:val="Style17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trict budge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amount of financing  (in us dollars)</w:t>
            </w:r>
            <w:r>
              <w:rPr>
                <w:lang w:val="en-US"/>
              </w:rPr>
              <w:t xml:space="preserve"> – 36 000,00 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Donor fund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000,00 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Co-financ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000.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b/>
                <w:lang w:val="en-US"/>
              </w:rPr>
              <w:t>Project location:</w:t>
            </w:r>
            <w:r>
              <w:rPr>
                <w:lang w:val="en-US"/>
              </w:rPr>
              <w:t xml:space="preserve"> Republic of Belarus, Mogilev region, Dribin, 16 Temnolesskaya str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9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:</w:t>
            </w:r>
            <w:r>
              <w:rPr>
                <w:lang w:val="en-US"/>
              </w:rPr>
              <w:t xml:space="preserve"> Lesek Natalya Nikolaevna, the chief physician of the mob. phone 8-029-3638719, e-mail: drzrb@mogilev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6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zrb@mogilev.b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4:00Z</dcterms:created>
  <dc:creator>приемная</dc:creator>
  <dc:description/>
  <dc:language>en-US</dc:language>
  <cp:lastModifiedBy>S&amp;M</cp:lastModifiedBy>
  <dcterms:modified xsi:type="dcterms:W3CDTF">2022-06-14T09:14:00Z</dcterms:modified>
  <cp:revision>2</cp:revision>
  <dc:subject/>
  <dc:title/>
</cp:coreProperties>
</file>