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манитарный проект государственного учреждения культуры «Дрибинский районный историко-этнографический музей» ищет спонс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35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96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914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Консервация недвижимой материальной историко-культурной ценности «Остатки костела» (начало </w:t>
            </w:r>
            <w:r>
              <w:rPr>
                <w:spacing w:val="-2"/>
                <w:lang w:val="en-US"/>
              </w:rPr>
              <w:t>XIX</w:t>
            </w:r>
            <w:r>
              <w:rPr>
                <w:spacing w:val="-2"/>
              </w:rPr>
              <w:t xml:space="preserve"> века) в аг. Рясно Дрибинского района Могилевской области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24 месяца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3. Организация–заявитель, предлагающая проект: государственное учреждение культуры «Дрибинский районный историко-этнографический музей» отдела идеологической работы, культуры и по делам молодежи Дрибинского районного исполнительного комитета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 xml:space="preserve">4. Цели проекта: </w:t>
            </w:r>
            <w:r>
              <w:rPr/>
              <w:t>сохранение и популяризация историко-культурного наследия региона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- провед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комплекса противоаварийных работ по защите объекта культурного наследия;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  <w:r>
              <w:rPr/>
              <w:t>предотвращения ухудшения состояния объекта культурного наслед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. Целевая группа: жители и гости Дрибинского района разных возрастов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дание костела построено в начале ХIX века. Сейчас памятник архитектуры находится в аварийном состоянии. Реализация проекта предполагает следующие мероприятия и виды раб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защита карнизной (парапетной) части стены от воздействия на нее атмосферных осад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закладка существующих оконных и дверных прое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установка вентиляционных щитов в существующие проемы, согласно проектных ре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замена кладки (перекладка) рядов карнизной или парапетной части стен со всеми сопутствующими работам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стройство новой временной кровл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силение стен и колонн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 1800000 $</w:t>
            </w:r>
          </w:p>
        </w:tc>
      </w:tr>
      <w:tr>
        <w:trPr>
          <w:trHeight w:val="39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99000</w:t>
            </w:r>
          </w:p>
        </w:tc>
      </w:tr>
      <w:tr>
        <w:trPr>
          <w:trHeight w:val="36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. Место реализации проекта (область/район, город): Могилевская область, Дрибинский район, аг. Рясно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Климова Жанна Валентиновна, директор государственного учреждения культуры «Дрибинский районный историко-этнографический музей», телефон: +375(2248)79639,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>: dribin-museum@tut.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914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Project name:  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reservation of  material historical and cultural heritage  «The remains of the catholic church»  (beginning of the 21th century) in  Ryasno village, Dribin district, Mogilev region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 </w:t>
            </w:r>
            <w:r>
              <w:rPr/>
              <w:t xml:space="preserve">Project </w:t>
            </w:r>
            <w:r>
              <w:rPr>
                <w:lang w:val="en-US"/>
              </w:rPr>
              <w:t>d</w:t>
            </w:r>
            <w:r>
              <w:rPr/>
              <w:t>uration:</w:t>
            </w:r>
            <w:r>
              <w:rPr>
                <w:lang w:val="en-US"/>
              </w:rPr>
              <w:t xml:space="preserve"> 24 months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 xml:space="preserve">Applicant: 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tate cultural institution «Dribin district historical and ethnographic museum» of the department of  ideological work, culture and youth affairs of  Dribin district executive committee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4. Project main aim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Regional  historical and cultural heritage preservation and promotion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  <w:lang w:val="en-US"/>
              </w:rPr>
              <w:t>5. Project objectives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  <w:lang w:val="en-US"/>
              </w:rPr>
              <w:t>- to perform emergency response complex in order to protect the cultural heritage from destruct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 to  prevent further destruction of the cultural heritage from destruction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lang w:val="en-US"/>
              </w:rPr>
              <w:t xml:space="preserve">6. </w:t>
            </w:r>
            <w:r>
              <w:rPr>
                <w:sz w:val="30"/>
                <w:szCs w:val="30"/>
                <w:lang w:val="en-US"/>
              </w:rPr>
              <w:t>Target audience: Dribin district guests and residents of all ages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pacing w:val="-2"/>
                <w:lang w:val="en-US"/>
              </w:rPr>
              <w:t>7</w:t>
            </w:r>
            <w:r>
              <w:rPr>
                <w:spacing w:val="-2"/>
                <w:sz w:val="30"/>
                <w:szCs w:val="30"/>
                <w:lang w:val="en-US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Brief description of project activities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e catholic church was built in the early 19th century. Currently the architectural monument is in disrepair.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project is aimed at performing following kind of activities:</w:t>
            </w:r>
          </w:p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lang w:val="en-US"/>
              </w:rPr>
              <w:t xml:space="preserve">- protection of </w:t>
            </w:r>
            <w:r>
              <w:rPr>
                <w:sz w:val="30"/>
                <w:szCs w:val="30"/>
                <w:lang w:val="en-US"/>
              </w:rPr>
              <w:t xml:space="preserve">parapet of the walls </w:t>
            </w:r>
            <w:r>
              <w:rPr>
                <w:bCs/>
                <w:lang w:val="en-US"/>
              </w:rPr>
              <w:t xml:space="preserve">from </w:t>
            </w:r>
            <w:r>
              <w:rPr>
                <w:sz w:val="30"/>
                <w:szCs w:val="30"/>
                <w:shd w:fill="FCFCFC" w:val="clear"/>
                <w:lang w:val="en-US"/>
              </w:rPr>
              <w:t>the </w:t>
            </w:r>
            <w:hyperlink r:id="rId3">
              <w:r>
                <w:rPr>
                  <w:rStyle w:val="InternetLink"/>
                  <w:color w:val="000000"/>
                  <w:sz w:val="30"/>
                  <w:szCs w:val="30"/>
                  <w:u w:val="none"/>
                  <w:shd w:fill="FCFCFC" w:val="clear"/>
                  <w:lang w:val="en-US"/>
                </w:rPr>
                <w:t>atmospherical</w:t>
              </w:r>
            </w:hyperlink>
            <w:r>
              <w:rPr>
                <w:sz w:val="30"/>
                <w:szCs w:val="30"/>
                <w:shd w:fill="FCFCFC" w:val="clear"/>
                <w:lang w:val="en-US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30"/>
                  <w:szCs w:val="30"/>
                  <w:u w:val="none"/>
                  <w:shd w:fill="FCFCFC" w:val="clear"/>
                  <w:lang w:val="en-US"/>
                </w:rPr>
                <w:t>precipitates</w:t>
              </w:r>
            </w:hyperlink>
            <w:r>
              <w:rPr>
                <w:sz w:val="30"/>
                <w:szCs w:val="30"/>
                <w:shd w:fill="FCFCFC" w:val="clear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making window embrasures and door apertures on their original places;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  <w:sz w:val="30"/>
                <w:szCs w:val="30"/>
                <w:lang w:val="en-US"/>
              </w:rPr>
              <w:t xml:space="preserve"> making </w:t>
            </w:r>
            <w:r>
              <w:rPr>
                <w:sz w:val="30"/>
                <w:szCs w:val="30"/>
                <w:lang w:val="en-US"/>
              </w:rPr>
              <w:t xml:space="preserve">ventilation shields into existing openings according to the accepted scheme; 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- </w:t>
            </w:r>
            <w:r>
              <w:rPr>
                <w:color w:val="1A1A1A"/>
                <w:sz w:val="30"/>
                <w:szCs w:val="30"/>
                <w:shd w:fill="FCFCFC" w:val="clear"/>
                <w:lang w:val="en-US"/>
              </w:rPr>
              <w:t>brickwork</w:t>
            </w:r>
            <w:r>
              <w:rPr>
                <w:sz w:val="30"/>
                <w:szCs w:val="30"/>
                <w:lang w:val="en-US"/>
              </w:rPr>
              <w:t xml:space="preserve"> replacement of parapet of the walls including all related work; 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 making new temporary roof;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trengthening of walls and columns.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</w:t>
            </w:r>
            <w:r>
              <w:rPr>
                <w:spacing w:val="-2"/>
                <w:lang w:val="en-US"/>
              </w:rPr>
              <w:t xml:space="preserve">. </w:t>
            </w:r>
            <w:r>
              <w:rPr>
                <w:spacing w:val="-2"/>
              </w:rPr>
              <w:t>Total Funding (in USD):</w:t>
            </w:r>
            <w:r>
              <w:rPr/>
              <w:t xml:space="preserve">  1800000 $</w:t>
            </w:r>
          </w:p>
        </w:tc>
      </w:tr>
      <w:tr>
        <w:trPr>
          <w:trHeight w:val="39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    </w:t>
            </w:r>
            <w:r>
              <w:rPr>
                <w:spacing w:val="-2"/>
                <w:lang w:val="en-US"/>
              </w:rPr>
              <w:t xml:space="preserve">The source of  funding   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mount of fund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(in USD)</w:t>
            </w:r>
            <w:r>
              <w:rPr>
                <w:spacing w:val="-2"/>
                <w:lang w:val="en-US"/>
              </w:rPr>
              <w:t xml:space="preserve">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99000</w:t>
            </w:r>
          </w:p>
        </w:tc>
      </w:tr>
      <w:tr>
        <w:trPr>
          <w:trHeight w:val="36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8.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Project location: Mogilev region, Dribin district, Ryasno village 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  <w:lang w:val="en-US"/>
              </w:rPr>
              <w:t>9. The contact person: Zhanna Klimova,  director of State cultural institution «Dribin district historical and ethnographic museum»; phone number: +375(2248)79639, e-mail: dribin-museum@tut.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ooordhunt.ru/word/atmospherical" TargetMode="External"/><Relationship Id="rId4" Type="http://schemas.openxmlformats.org/officeDocument/2006/relationships/hyperlink" Target="https://wooordhunt.ru/word/precipitat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0:00Z</dcterms:created>
  <dc:creator>pc</dc:creator>
  <dc:description/>
  <dc:language>en-US</dc:language>
  <cp:lastModifiedBy>pc</cp:lastModifiedBy>
  <dcterms:modified xsi:type="dcterms:W3CDTF">2019-05-31T12:20:00Z</dcterms:modified>
  <cp:revision>2</cp:revision>
  <dc:subject/>
  <dc:title/>
</cp:coreProperties>
</file>