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МАНИТАРНЫЙ ПРОЕ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ого учреждения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ибинская централизованная клубная система»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>Наименование проекта: «Культуре быть и в малых селах!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после получения финансирования в течении 6 месяце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 –заявитель, предлагающая проект:</w:t>
            </w:r>
            <w:r>
              <w:rPr/>
              <w:t xml:space="preserve">  Государственное учреждение культуры «Дрибинская централизованная клубная система» отдела идеологической работы, культуры и по делам молодежи Дрибинского райисполком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Цели проекта: организация культурного досуга жителей малонаселенных и отдаленных пунктов Первомайского сельского совета Дриби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выполнению в рамках реализации проекта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.1. формирование команды волонтерского движения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.2. материально-техническое оснащение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.3. расширение диапазона предоставления культурных услуг населению через организацию выездных концертов, культурно-массовых мероприятий, выставок-продаж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. Целевая группа: дети и подростки, пенсионеры, население малонаселенных отдаленных пункт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купка музыкального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выездных концертов, мастер-классов, выставок-продаж, праздников и вечеров отдых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казание волонтерской помощи  жителям малонаселенных отдаленных пунктов нуждающихся в различной помощ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5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8. Место реализации проекта (область/район, город): </w:t>
            </w:r>
            <w:r>
              <w:rPr/>
              <w:t>Могилевская область, Дрибинский район, аг.Трилесин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  <w:r>
              <w:rPr/>
              <w:t xml:space="preserve">Олеся Сергеевна Дикевич – редактор районного Центра культуры, +375336270046,  </w:t>
            </w:r>
            <w:hyperlink r:id="rId2">
              <w:r>
                <w:rPr>
                  <w:rStyle w:val="InternetLink"/>
                </w:rPr>
                <w:t>rck.dribin@tut.by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HUMANITARIAN PROJECT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state cultural institution</w:t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"Dribinsk centralized club system"</w:t>
      </w:r>
    </w:p>
    <w:p>
      <w:pPr>
        <w:pStyle w:val="Normal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>1. Name of the project:</w:t>
            </w:r>
            <w:r>
              <w:rPr>
                <w:lang w:val="en-US"/>
              </w:rPr>
              <w:t xml:space="preserve"> "Culture to exist in small villages!"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2. Project implementation period:</w:t>
            </w:r>
            <w:r>
              <w:rPr>
                <w:rFonts w:eastAsia="Calibri"/>
                <w:lang w:val="en-US" w:eastAsia="en-US"/>
              </w:rPr>
              <w:t xml:space="preserve"> after receiving funding within 6 month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3. Organization - applicant proposing the project: </w:t>
            </w:r>
            <w:r>
              <w:rPr>
                <w:rFonts w:eastAsia="Calibri"/>
                <w:lang w:val="en-US" w:eastAsia="en-US"/>
              </w:rPr>
              <w:t>State cultural institution "Dribinsky centralized club system" of the department of ideological work, culture and youth affairs of the Dribinsky district executive committe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4. Objectives of the project:</w:t>
            </w:r>
            <w:r>
              <w:rPr>
                <w:rFonts w:eastAsia="Calibri"/>
                <w:lang w:val="en-US" w:eastAsia="en-US"/>
              </w:rPr>
              <w:t xml:space="preserve"> organization of cultural leisure for residents of sparsely populated and remote areas of the Pervomaisky village council of the Dribinsky distric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5. Tasks planned for implementation within the framework of the project: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1.  formation of a team of the volunteer movement;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2.  material and technical equipment;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3.  expanding the range of providing cultural services to the population through the organization of visiting concerts, cultural events, sales exhibition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6. Target group:</w:t>
            </w:r>
            <w:r>
              <w:rPr>
                <w:rFonts w:eastAsia="Calibri"/>
                <w:lang w:val="en-US" w:eastAsia="en-US"/>
              </w:rPr>
              <w:t xml:space="preserve"> children and adolescents, pensioners, the population of sparsely populated remote area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/>
              </w:rPr>
              <w:t>7. Brief description of project activiti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purchase of musical equipmen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organization of visiting concerts, master classes, sales exhibitions, holidays and evening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roviding volunteer assistance to residents of sparsely populated remote areas in need of various assistan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8. Total amount of financing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(in US dollars)</w:t>
            </w:r>
            <w:r>
              <w:rPr>
                <w:rFonts w:eastAsia="Calibri"/>
                <w:lang w:val="en-US" w:eastAsia="en-US"/>
              </w:rPr>
              <w:t>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Source of financing</w:t>
            </w:r>
            <w:r>
              <w:rPr>
                <w:rFonts w:eastAsia="Calibri"/>
                <w:lang w:val="en-US" w:eastAsia="en-US"/>
              </w:rPr>
              <w:t xml:space="preserve">                        </w:t>
            </w:r>
            <w:r>
              <w:rPr>
                <w:rFonts w:eastAsia="Calibri"/>
                <w:b/>
                <w:lang w:val="en-US" w:eastAsia="en-US"/>
              </w:rPr>
              <w:t>Amount of financing (in US dollars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3" w:leader="none"/>
              </w:tabs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Donor funds                                                       </w:t>
            </w:r>
            <w:r>
              <w:rPr>
                <w:rFonts w:eastAsia="Calibri"/>
                <w:lang w:val="en-US" w:eastAsia="en-US"/>
              </w:rPr>
              <w:t>50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Co-financing                                                       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 Location of the project (region / district, city):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gilev region, Dribinsky district, ag.Trilesin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10. Contact person:</w:t>
            </w:r>
            <w:r>
              <w:rPr>
                <w:rFonts w:eastAsia="Calibri"/>
                <w:lang w:val="en-US" w:eastAsia="en-US"/>
              </w:rPr>
              <w:t xml:space="preserve"> Olesya Sergeevna Dikevich - editor of the district Culture Center, +375336270046, olesya.rck.dribin@tut.by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78091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960" cy="3864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38700" cy="4614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 descr="Описание: https://pbs.twimg.com/media/DcO-FtjWkAAC1NA.jpg:lar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k.dribin@tut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5:00Z</dcterms:created>
  <dc:creator>3403</dc:creator>
  <dc:description/>
  <dc:language>en-US</dc:language>
  <cp:lastModifiedBy>S&amp;M</cp:lastModifiedBy>
  <cp:lastPrinted>2018-03-26T15:25:00Z</cp:lastPrinted>
  <dcterms:modified xsi:type="dcterms:W3CDTF">2020-12-30T06:55:00Z</dcterms:modified>
  <cp:revision>2</cp:revision>
  <dc:subject/>
  <dc:title>О паспорте проекта международной технической помощи</dc:title>
</cp:coreProperties>
</file>