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тарный проект государственного учреждения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рневский учебно-педагогиче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 ясли-сад-средняя школа» Дриби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«Спорт в шаговой доступно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62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 в шаговой доступност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Черневский учебно-педагогический комплекс ясли-сад-средняя школа» Дрибин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ий и юридический адрес организации, телефон, факс, е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область, Дрибинский район, аг. Черневка, ул. Школьная,10, 802224870780.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upkthernevka@tut.by</w:t>
              </w:r>
            </w:hyperlink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б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Черневский учебно-педагогический комплекс ясли-сад-средняя школа», основное предназначение которого обучение и воспитание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Виктория Ивановна, директор ГУО «Черневский учебно-педагогический комплекс ясли-сад-средняя школа», +3752248 707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еджер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Виктория Ивановна, директор ГУО «Черневский учебно-педагогический комплекс ясли-сад-средняя школа», +3752248 707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жняя помощь, полученная от других иностранных источ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не была оказа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уемая су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$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 финансир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$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комплексного решения социальной проблемы по организации досуга и пропаганде здорового образа жизни, путём вовлечения детей, молодежи, взрослого населения в занятия спортом, физической культурой в доступных для всех формах, решение проблемы временной занятости в летний и внеурочный перио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овременных беговых дорожек, уличных тренаже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ое удовлетворение потребностей жителей аг. Черневка в занятиях спортом и активном семейном отдыхе на открытом воздух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заинтересованности жителей аг. Черневка в здоровом образе жизни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основания под площа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ройка универсальной, комплексной площадки с искусственным покрыт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и благоустройство универсальной спортивной площадки с сертифицированным оборудованием в соответствии с современными требованиями безопас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достатком спортивных объектов в инфраструктуре г.п. Дрибин у значительной части населения наблюдается 2 разновидности недостаточной двигательной активности: гипокинезия, гиподинамия. В результате чего увеличивается риск развития: злокачественных образований, недостаточности сердечнососудистой системы и ряда других заболева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осле окончан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й проект в полной мере не решит существующую проблему, но значительно снизит риск возникновения ряда заболеваний у различных возрастных категорий населения. Ведь движение – это жизнь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0$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БУДЕ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Д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ТРУДНИЧЕСТВУ</w:t>
      </w:r>
      <w:r>
        <w:rPr>
          <w:rFonts w:cs="Times New Roman" w:ascii="Times New Roman" w:hAnsi="Times New Roman"/>
          <w:sz w:val="32"/>
          <w:szCs w:val="32"/>
          <w:lang w:val="en-US"/>
        </w:rPr>
        <w:t>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umanitarian project of the State Educational Institution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Chernevskaya secondary school «of Dribin distric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Sports within walking distance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04665" cy="573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0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 na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Sports within walking distance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 the organiz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te Educational Institution "Chernevskaya secondary school" of Dribin district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e physical and legal address of the organization, phone, fax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mail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gilev region, Dribin distric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evka village, st.  Shkolnaya,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l / Fax 8 0224870780 е-mail upkthernevka@tut.b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tion inform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te Educational Institution "Chernevskaya secondary school"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 main purpose of which is the training and education of childre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pervisor the organiz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reeva Victoria Ivanovna, Director of the State Institution "Chernevskaya Secondary School", +375292480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 manager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reeva Victoria Ivanovna, Director of the State Institution "Chernevskaya Secondary School", +375292480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revious assistance received from other foreign sourc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lp was not provid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mount Require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0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finans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$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 ter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ctive of the projec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eating conditions for a comprehensive solution of the social problem of organizing leisure time and promoting a healthy lifestyle by involving children, youth, adults in sports, physical education in all accessible forms, solving the problem of temporary employment in the summer and after school tim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 objectiv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reation of modern running tracks, street fitness equipmen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Maximum satisfaction of the needs of the inhabitants of the village  Chernevka in sports and active family vacations in the open air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Increasing the interest of residents of  village Chernevka in a healthy lifestyle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tailed description of the project activities in accordance with the task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preparation of the base for the sports ground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construction of a universal, complex sports ground with artificial turf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equipment and improvement of the universal sports ground by certified equipment in accordance with modern safety requirement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ject justific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e to the lack of sports facilities in the infrastructure of the</w:t>
            </w:r>
            <w:r>
              <w:rPr>
                <w:sz w:val="26"/>
                <w:szCs w:val="26"/>
                <w:lang w:val="en-US"/>
              </w:rPr>
              <w:t xml:space="preserve"> village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evka in a significant part of the population there are 2 varieties of insufficient motor activity: hyperkinesias, physical inactivity. As a result, the risk of development increases: malignant tumors, insufficiency of the cardiovascular system and a number of other disease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ctivities after the end of the projec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s project will not fully solve the existing problem, but will significantly reduce the risk of a number of diseases in various age groups of the population. After all, movement is lif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roject budge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0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We will be glad to cooperate with you!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kthernevka@tut.b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0:00Z</dcterms:created>
  <dc:creator>User</dc:creator>
  <dc:description/>
  <cp:keywords/>
  <dc:language>en-US</dc:language>
  <cp:lastModifiedBy>Кристина Кундикова</cp:lastModifiedBy>
  <dcterms:modified xsi:type="dcterms:W3CDTF">2022-06-14T12:23:00Z</dcterms:modified>
  <cp:revision>12</cp:revision>
  <dc:subject/>
  <dc:title/>
</cp:coreProperties>
</file>