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уманитарный проект государственного учреждения образования «Дрибинская детская школа искусств»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90"/>
      </w:tblGrid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     Наименования проек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струменты де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     Срок реализации проект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     Организация – заявитель, предлагающая про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сударственное учреждение образования «Дрибинская детская школа искусств».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     Цели проект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олее благоприятных и качественных условий обучения детей из малообеспеченных и многодетных семей, обеспечение их участия в культурно – массовых мероприятиях, конкурсах и фестивалях различного уровня, возможность реализовать себя как личность духовно и музыкально развитую.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     Задачи, планируемые к выполнению в рамках реализации проекта:</w:t>
            </w:r>
          </w:p>
          <w:p>
            <w:pPr>
              <w:pStyle w:val="Normal"/>
              <w:spacing w:lineRule="auto" w:line="240" w:before="173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обретение музыкальных инстр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173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спитание у детей любви к искус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17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явление одаренных детей в области того или иного искусства и их подготовка к возможному освоению образовательных программ среднего и высшего профессионального образования соответствующе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173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ворчески мобильной личности, умеющей находить соответствующее своим профессиональным качествам место в быстро меняющемся мире;</w:t>
            </w:r>
          </w:p>
          <w:p>
            <w:pPr>
              <w:pStyle w:val="Normal"/>
              <w:spacing w:lineRule="auto" w:line="240" w:before="173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/статуса творческих профессий;</w:t>
            </w:r>
          </w:p>
          <w:p>
            <w:pPr>
              <w:pStyle w:val="Normal"/>
              <w:spacing w:lineRule="auto" w:line="240" w:before="173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образовательной среды для повышения разностороннего творческого развития и самореализации личности, культурного уровня населения страны;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     Целевая групп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 искусств, публика, присутствующая на культурных мероприятиях.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     Краткое описание мероприятий в рамках проект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оя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B1K PAW – 1 шт. (55000 ру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ккорде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tmei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ph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/12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/5 – 2 шт. (50000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ккорде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tmei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/8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/3 – 2 шт. (33000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Цифровой бая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(20000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ианино «Беларусь» - 5 шт. (75000 руб.)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     Общий объем финансирования (в долларах США):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долларах США)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ства донора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20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финансирование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     Место реализации проекта: Республика Беларусь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область, Дрибинский район, г.п.Дрибин, ул. Ленина, дом 50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  Контактное лицо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Мова, директор, 80224871497, 80298895823</w:t>
            </w:r>
          </w:p>
          <w:p>
            <w:pPr>
              <w:pStyle w:val="Normal"/>
              <w:spacing w:lineRule="auto" w:line="240" w:before="173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dribinmuz93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удем рады сотрудничеств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tate Educational Institution «Dribin art school for children» H</w:t>
      </w:r>
      <w:r>
        <w:rPr>
          <w:rFonts w:cs="Times New Roman" w:ascii="Times New Roman" w:hAnsi="Times New Roman"/>
          <w:sz w:val="24"/>
          <w:szCs w:val="24"/>
          <w:lang w:val="en-US"/>
        </w:rPr>
        <w:t>umanitarian Pro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3914"/>
      </w:tblGrid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roject name: «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cal Instruments For Children»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ation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onths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pplicant: State Educational Institution «Dribin art school for children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f the department of  ideological work, culture and youth affairs of  Dribin district executive committee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4. Project main aim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  <w:lang w:val="en-US"/>
              </w:rPr>
              <w:t>to create more favorable and high-quality learning environment for children from low-income and large families, to ensure their participation in cultural events, contests and festivals at various levels, to give them the opportunity to realize themselves as a spiritually and morally developed personality.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5. Project objectiv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/>
              </w:rPr>
              <w:t>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rchase of musical instrument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/>
              </w:rPr>
              <w:t>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to develop love towards arts and mus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/>
              </w:rPr>
              <w:t>✓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to find talented children in different fields of arts to prepare them for further education in  secondary and higher educational establishmen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/>
              </w:rPr>
              <w:t>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promote a profession of  a musician and an artist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/>
              </w:rPr>
              <w:t>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reate contemporary educational environment for pupils to develop their creativit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/>
              </w:rPr>
              <w:t>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to improve local population cultural level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rget audience: pupils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State Educational Institution «Dribin art school for children»; the attendants of local cultural events 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rief description of project activitie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urchasing of musical instrument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.Grand Piano Yamaha GB1K PAW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1 PC.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US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Accordion Weltmeister Saphir 41/120/IV/11/5 – 2 PC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US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Accordion Weltmeister Achat 34/80/III/5/3 – 2 PC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US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Digital button accordion Roland FR – 4Xb BK 3 - 1PC. (800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US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.Piano "Belarus"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C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US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8. Total Funding (in USD)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$</w:t>
            </w:r>
          </w:p>
        </w:tc>
      </w:tr>
      <w:tr>
        <w:trPr>
          <w:trHeight w:val="39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The source of  funding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unt of fu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(in USD)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Donor fund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3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36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o-fi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roject location: 50 Lenina Street, Dribin, Mogilev region, 213971 Belarus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9. The contact person: Evgeniy Mova,  director of State Educational Institution «Dribin art school for children»; phone number: +375(2248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1497, +37529889582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, e-mail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ribinmuz93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 be glad to cooperate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8:00Z</dcterms:created>
  <dc:creator>Admin</dc:creator>
  <dc:description/>
  <dc:language>en-US</dc:language>
  <cp:lastModifiedBy>uliana2</cp:lastModifiedBy>
  <dcterms:modified xsi:type="dcterms:W3CDTF">2022-06-28T07:08:00Z</dcterms:modified>
  <cp:revision>2</cp:revision>
  <dc:subject/>
  <dc:title/>
</cp:coreProperties>
</file>