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Ь ЗА ИХ НЕЗАКОННЫЙ ОБОР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, в том числе молодеж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зволили добиться положительных результатов в сфере борьбы с незаконным оборотом наркотиков и профилактике их потреб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метилась устойчивая тенденция снижения количества передозировок наркотиками, в том числе среди несовершеннолетних </w:t>
      </w:r>
      <w:r>
        <w:rPr>
          <w:rFonts w:cs="Times New Roman" w:ascii="Times New Roman" w:hAnsi="Times New Roman"/>
          <w:i/>
          <w:sz w:val="28"/>
          <w:szCs w:val="28"/>
        </w:rPr>
        <w:t>(2014 год – 22, 2015 год – 11, 2016 год – 4)</w:t>
      </w:r>
      <w:r>
        <w:rPr>
          <w:rFonts w:cs="Times New Roman" w:ascii="Times New Roman" w:hAnsi="Times New Roman"/>
          <w:sz w:val="28"/>
          <w:szCs w:val="28"/>
        </w:rPr>
        <w:t>. При этом факты передозировок, повлекших смерть несовершеннолетних, в прошедшем году допущ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чем на 40% снизилось количество наркопреступлений, совершенных несовершеннолетними и при их учас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3 раза уменьшилась масса изъятых курительных смесей, содержащих в своем составе психотропные вещества, распространение которых на территории области было одним из проблемных вопросов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рибинского района в прошедшем году задокументировано одно преступлений, связанное с незаконным оборото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, в августе прошлого года вблизи д. Шестаки были задержаны трое жителей Чаусского района, которые хранили при себе высушенные стебли мака, которые являлись наркотически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ущем году преступлений указанной категории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-прежнему волнует проблема вовлечения в среду наркомании новых потреб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года в год в сети наркомании попадают все новые и новые жертвы, и самое страшное, что уязвимой частью населения становится молодеж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среди молодежи пользуются различные виды курительных смесей, которые содержат в себе сильнодействующие психотропные вещества и вызывают наркотическую зависимость буквально после </w:t>
      </w:r>
      <w:r>
        <w:rPr>
          <w:rFonts w:cs="Times New Roman" w:ascii="Times New Roman" w:hAnsi="Times New Roman"/>
          <w:b/>
          <w:sz w:val="28"/>
          <w:szCs w:val="28"/>
        </w:rPr>
        <w:t>первого раза</w:t>
      </w:r>
      <w:r>
        <w:rPr>
          <w:rFonts w:cs="Times New Roman" w:ascii="Times New Roman" w:hAnsi="Times New Roman"/>
          <w:sz w:val="28"/>
          <w:szCs w:val="28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. В этом случае люди попадают в больницу с отравлением или умира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b/>
          <w:sz w:val="28"/>
          <w:szCs w:val="28"/>
        </w:rPr>
        <w:t>легальных</w:t>
      </w:r>
      <w:r>
        <w:rPr>
          <w:rFonts w:cs="Times New Roman" w:ascii="Times New Roman" w:hAnsi="Times New Roman"/>
          <w:sz w:val="28"/>
          <w:szCs w:val="28"/>
        </w:rPr>
        <w:t xml:space="preserve">, т.е. не запрещенных наркотиков, в том числе курительных смесей,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арусь НЕТ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шей стране ВСЕ они ЗАПРЕЩЕ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потребления нарк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, как следствие, происходит деградац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, потребляющих наркотики, отмечается высокий суицидальный риск (примерно в 20 раз больше, чем у здоровых людей). Кроме этого, 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, происходит через иглы, совместно используемыми лицами, практикующими внутривенное введение наркотиков. Таким  же  образом  происходит  заражение другими вирусными инфекция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жизн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м последствием употребления наркотиков является преждевременная смертность. Наиболее частые причины смерти наркоманов это передозировки, несчастные случаи, самоубийства, насилие, травмы, хронические отравления организма,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к преждевременной смерти у мужчин увеличивается в 5 раз, для женщин – в 11 раз.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последнее время среди молодежи стало популярно потребление такого вещества как насвай, основным компонентом которого, являются махорка или табак. 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нкологов, 80% случаев рака языка, губ и других органов полости рта, а также гортани, связаны с потреблением насвая. Употребление насвая быстро переходит в привычку, становится нормой и в данном случае велика вероятность того, что в ближайшем будущем человек, употребляющий насвай, попробует нарко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, наступающая за незаконный обор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вступил в силу Декрет № 6 от 28 декабря 2014 года «О неотложных мерах по противодействию незаконному обороту наркотиков». Данный нормативный акт ввел усиление ответственности за отдельные преступления, связанные с незаконным оборотом наркотиков. По некоторым преступлениям возраст привлечения к уголовной ответственности снижен с 16 до 14 лет. Предусмотрена уголовная ответственность за преступления, связанные с незаконным оборотом наркотиков сроком </w:t>
      </w:r>
      <w:r>
        <w:rPr>
          <w:rFonts w:cs="Times New Roman" w:ascii="Times New Roman" w:hAnsi="Times New Roman"/>
          <w:b/>
          <w:sz w:val="28"/>
          <w:szCs w:val="28"/>
        </w:rPr>
        <w:t>до 25 лет лишения 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231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231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, предусмотренная 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ым кодексом Республики Беларусь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 </w:t>
      </w:r>
      <w:r>
        <w:rPr>
          <w:rFonts w:cs="Times New Roman" w:ascii="Times New Roman" w:hAnsi="Times New Roman"/>
          <w:b/>
          <w:sz w:val="28"/>
          <w:szCs w:val="28"/>
        </w:rPr>
        <w:t>предусмотрен арест или ограничение свободы на срок до 2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е хранение наркотических средств, психотропных веществ или их аналогов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до 5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законный сбыт наркотических средств, психотропных веществ или их аналогов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лишение свободы на срок до 25 лет с конфискацией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ырьем для изготовления наркотических средств растительного происхождения («марихауна», «опий») в Могилевской области являются наркосодержащие растения мака и конопли. В связи с чем, с целью выявления посевов таких растений, правоохранительными органами ежегодно проводится специальная программа «Мак». Только в прошлом году было выявлено более </w:t>
      </w:r>
      <w:r>
        <w:rPr>
          <w:rFonts w:cs="Times New Roman" w:ascii="Times New Roman" w:hAnsi="Times New Roman"/>
          <w:b/>
          <w:sz w:val="28"/>
          <w:szCs w:val="28"/>
        </w:rPr>
        <w:t>1800</w:t>
      </w:r>
      <w:r>
        <w:rPr>
          <w:rFonts w:cs="Times New Roman" w:ascii="Times New Roman" w:hAnsi="Times New Roman"/>
          <w:sz w:val="28"/>
          <w:szCs w:val="28"/>
        </w:rPr>
        <w:t xml:space="preserve"> фактов незаконных посевов на общей площади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ект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за незаконный посев или выращивание запрещенных к возделыванию растений и грибов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28"/>
          <w:szCs w:val="28"/>
        </w:rPr>
        <w:t>предусмотрена уголовная ответственность в виде лишения свободы сроком  до 15 лет.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, предусмотренная кодексом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еларусь об административных правонаруш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ев или выращивание без цели сбыта или изготовления наркотических средств, психотропных веществ, запрещенных к возделыванию растений или грибов, содержащих наркотические средства или психотропные вещества, предусмотрена администрати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в виде штрафа в размере до 20-ти базовых вел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законные действия с некурительными табачными изделиями (насвай), предназначенными для сосания или жевания, предусмотрена администрати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в виде штрафа в размере до 45-ти базовых величин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ибинский  РОВД</w:t>
      </w:r>
    </w:p>
    <w:sectPr>
      <w:headerReference w:type="default" r:id="rId2"/>
      <w:type w:val="nextPage"/>
      <w:pgSz w:w="11906" w:h="16838"/>
      <w:pgMar w:left="425" w:right="709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омер страницы"/>
    <w:basedOn w:val="Style13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Ru">
    <w:name w:val="Обычный_Ru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4:00Z</dcterms:created>
  <dc:creator>user</dc:creator>
  <dc:description/>
  <dc:language>en-US</dc:language>
  <cp:lastModifiedBy>uliana2</cp:lastModifiedBy>
  <cp:lastPrinted>2017-02-15T14:44:00Z</cp:lastPrinted>
  <dcterms:modified xsi:type="dcterms:W3CDTF">2017-03-14T09:44:00Z</dcterms:modified>
  <cp:revision>2</cp:revision>
  <dc:subject/>
  <dc:title/>
</cp:coreProperties>
</file>