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Б ИТОГАХ СОЦИАЛЬНО-ЭКОНОМ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РАЗВИТИЯ МОГИЛЕВСКОЙ ОБЛАСТИ ЗА 201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итогам 2016 года объем валового регионального продукта (далее – ВРП) составил 6,8 млрд. рублей, или 97,4% к уровню 2015 года при задании 100,4%. При этом его удельный вес в валовом внутреннем продукте республики увеличился с 7,1% в 2015 году до 7,3% в анализируем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емп производительности труда по ВРП составил 99,5% при годовом задании 101,6%. Соотношение индексов производительности труда и реальной заработной платы сложилось на уровне 1,05 (по республике 1,0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в области сложила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стойчивая динамика роста объемов промышленного производства – </w:t>
      </w:r>
      <w:r>
        <w:rPr>
          <w:rFonts w:cs="Times New Roman" w:ascii="Times New Roman" w:hAnsi="Times New Roman"/>
          <w:sz w:val="30"/>
          <w:szCs w:val="30"/>
        </w:rPr>
        <w:t>с 97,1%</w:t>
      </w:r>
      <w:r>
        <w:rPr>
          <w:rFonts w:eastAsia="Calibri" w:cs="Times New Roman" w:ascii="Times New Roman" w:hAnsi="Times New Roman"/>
          <w:sz w:val="30"/>
          <w:szCs w:val="30"/>
        </w:rPr>
        <w:t xml:space="preserve"> за январь-апрель до </w:t>
      </w:r>
      <w:r>
        <w:rPr>
          <w:rFonts w:cs="Times New Roman" w:ascii="Times New Roman" w:hAnsi="Times New Roman"/>
          <w:sz w:val="30"/>
          <w:szCs w:val="30"/>
        </w:rPr>
        <w:t>101,2% по итогам года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Это позволило обеспечить положительный вклад в формирование ВРП за январь-декабрь 2016 г. в размере 0,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По Дрибинскому району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 2016 году промышленными организациями государственного сектора экономики произведено промышленной продукции на сумму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5</w:t>
      </w:r>
      <w:r>
        <w:rPr>
          <w:rFonts w:cs="Times New Roman" w:ascii="Times New Roman" w:hAnsi="Times New Roman"/>
          <w:b/>
          <w:bCs/>
          <w:i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055,0 тыс. рубле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(- 167,0 тыс. рублей к 2015 году), что составляет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96,8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процента к уровню прошлого года. Индекс промышленного производства за 2016 год с учетом досчета частного  сектора составил 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176,0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процентов. По предприятиям государственной формы собственности – 99,5 процента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 протяжении предыдущей пятилетки и в 2016 году среди организаций государственной формы собственности района отмечается снижение темпов роста промышленного производства. Основной причиной является проводимая оптимизация тепловых сетей с переводом жилищного фонда с централизованного на индивидуальное отопление, в связи с этим происходит снижение объемов выпуска тепловой энергии, что ведет к снижению объемов произведенной промышленной продукции, выручки от реализации продукции, работ, услуг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роме того, на протяжении 2016 года в области выполнялся норматив запасов готовой продукции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по кругу организаций, подчиненных местным исполнительным и распорядительным органам государственного управления – на 1 января 2017 г. соотношение запасов и объемов производства составило 20,3% при нормативе 3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Рост объемов производства обеспечен и в сельскохозяйственной отрасли – за январь-декабрь 2016 г. объем производства продукции во всех категориях хозяйств составил 105,7%. (+0,8% в ВРП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2016 год в сельскохозяйственных организациях области в сравнении с 2015 годом возросли объемы выращивания и реализации птицы на 1,7 процента и 2,6 процента соответственно, производство зерновых и зернобобовых на 0,2 процента, сахарной свеклы в 2,6 раз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ний удой молока от коровы составил 4 105 килограммов, среднесуточные привесы крупного рогатого скота (далее – КРС) </w:t>
        <w:br/>
        <w:t xml:space="preserve">506 граммов («плюс» 9 граммов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 Дрибинском районе в 2016 году произведено молока в количестве 23,5 тыс. тонн,  что на 14,5 процента меньше чем в 2015 году (-4,0 тыс. тонн), производство (выращивание) крупного рогатого скота в живом весе составило 1,78 тыс. тон, минус 12,8 процента к 2015 году (-0,26 тыс. тонн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1 января 2017 г. в сравнении с аналогичной датой 2016 года возросла численность поголовья свиней на 0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рицательное влияние на ВРП оказали строительная отрасль, прочие виды деятельности и торговля. Это обусловлено сложившейся в 2016 году в области, как и в целом по республике, тенденцией сокращения объемов </w:t>
      </w:r>
      <w:r>
        <w:rPr>
          <w:rFonts w:eastAsia="Calibri" w:cs="Times New Roman" w:ascii="Times New Roman" w:hAnsi="Times New Roman"/>
          <w:sz w:val="30"/>
          <w:szCs w:val="30"/>
        </w:rPr>
        <w:t>строительно-монтажных работ, а также розничного и оптового товар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декабрь объем СМР (без монтажа оборудования) в целом по области снизился на 210,4 млн. рублей, или на 24,5% в сопоставимых ценах. Влияние секции «Строительство» на темп роста ВРП за январь-декабрь составило «минус» 2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рицательный вклад торговли в ВРП в отчетном периоде составил «минус» 0,5%. Объем розничного товарооборота в сравнении с январем-декабрем 2015 г. сократился на 5,4 п.п. и составил 94,6%, оптового – на 2,8 п.п. и составил 97,2%. Вместе с тем, за декабрь 2016 года объемы оптового товарооборота удалось прирастить на 0,4 п.п. (январь-ноябрь 96,8%).  </w:t>
      </w:r>
    </w:p>
    <w:p>
      <w:pPr>
        <w:pStyle w:val="Style41"/>
        <w:widowControl/>
        <w:spacing w:lineRule="auto" w:line="240"/>
        <w:ind w:firstLine="715"/>
        <w:rPr/>
      </w:pPr>
      <w:r>
        <w:rPr>
          <w:sz w:val="30"/>
          <w:szCs w:val="30"/>
        </w:rPr>
        <w:t>В 2016 году в целях активизации продаж и наращивания розничного товарооборота торговыми организациями области на постоянной основе организовывались выставки-продажи, распродажи, рекламные акции и иные мероприятия по снижению розничных цен за счет снижения торговой надбавки и отпускных цен поставщиками.</w:t>
      </w:r>
      <w:r>
        <w:rPr>
          <w:rStyle w:val="22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sz w:val="30"/>
          <w:szCs w:val="30"/>
        </w:rPr>
      </w:pPr>
      <w:r>
        <w:rPr>
          <w:rStyle w:val="FontStyle12"/>
          <w:rFonts w:eastAsia="Arial Unicode MS"/>
          <w:sz w:val="30"/>
          <w:szCs w:val="30"/>
        </w:rPr>
        <w:t>За январь-декабрь 2016 г. в области организовано 1409 ярмарок, товарооборот которых составил 6,7 млн. рублей (что на 305 ярмарок и на 2,5 млн. рублей больше по сравнению с 2015 годом); проведено 1566 выставок-продаж с товарооборотом</w:t>
      </w:r>
      <w:r>
        <w:rPr>
          <w:rFonts w:cs="Times New Roman" w:ascii="Times New Roman" w:hAnsi="Times New Roman"/>
          <w:sz w:val="30"/>
          <w:szCs w:val="30"/>
        </w:rPr>
        <w:t xml:space="preserve"> 9,8 млн. рублей (плюс 77 и 8,67 млн. рублей соответственно); </w:t>
      </w:r>
      <w:r>
        <w:rPr>
          <w:rStyle w:val="FontStyle12"/>
          <w:rFonts w:eastAsia="Arial Unicode MS"/>
          <w:sz w:val="30"/>
          <w:szCs w:val="30"/>
        </w:rPr>
        <w:t xml:space="preserve">7755 распродаж с товарооборотом </w:t>
      </w:r>
      <w:r>
        <w:rPr>
          <w:rFonts w:cs="Times New Roman" w:ascii="Times New Roman" w:hAnsi="Times New Roman"/>
          <w:sz w:val="30"/>
          <w:szCs w:val="30"/>
        </w:rPr>
        <w:t>42,0 млн. рублей (</w:t>
      </w:r>
      <w:r>
        <w:rPr>
          <w:rStyle w:val="FontStyle12"/>
          <w:rFonts w:eastAsia="Arial Unicode MS"/>
          <w:sz w:val="30"/>
          <w:szCs w:val="30"/>
        </w:rPr>
        <w:t>плюс 1024 и 20,4 млн. рублей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Style w:val="FontStyle12"/>
          <w:rFonts w:eastAsia="Arial Unicode MS"/>
          <w:sz w:val="30"/>
          <w:szCs w:val="30"/>
        </w:rPr>
        <w:t xml:space="preserve">. </w:t>
      </w:r>
    </w:p>
    <w:p>
      <w:pPr>
        <w:pStyle w:val="TextBody"/>
        <w:ind w:firstLine="709"/>
        <w:rPr/>
      </w:pPr>
      <w:r>
        <w:rPr>
          <w:b/>
          <w:i/>
          <w:sz w:val="30"/>
          <w:szCs w:val="30"/>
        </w:rPr>
        <w:t xml:space="preserve">В Дрибинском районе в 2016 году </w:t>
      </w:r>
      <w:r>
        <w:rPr>
          <w:rStyle w:val="FontStyle12"/>
          <w:rFonts w:eastAsia="Arial Unicode MS"/>
          <w:b/>
          <w:i/>
          <w:sz w:val="30"/>
          <w:szCs w:val="30"/>
        </w:rPr>
        <w:t>организовано 49 ярмарок, товарооборот которых составил 188,41 тыс. рублей; проведено 34 выставок-продаж с товарооборотом</w:t>
      </w:r>
      <w:r>
        <w:rPr>
          <w:b/>
          <w:i/>
          <w:sz w:val="30"/>
          <w:szCs w:val="30"/>
        </w:rPr>
        <w:t xml:space="preserve"> 11,04 тыс. рублей; 62 </w:t>
      </w:r>
      <w:r>
        <w:rPr>
          <w:rStyle w:val="FontStyle12"/>
          <w:rFonts w:eastAsia="Arial Unicode MS"/>
          <w:b/>
          <w:i/>
          <w:sz w:val="30"/>
          <w:szCs w:val="30"/>
        </w:rPr>
        <w:t xml:space="preserve">распродажи (из них 33 – на продукты питания и 29 – на непродовольственные товары) с товарооборотом </w:t>
      </w:r>
      <w:r>
        <w:rPr>
          <w:b/>
          <w:i/>
          <w:sz w:val="30"/>
          <w:szCs w:val="30"/>
        </w:rPr>
        <w:t>121,47 тыс. рублей</w:t>
      </w:r>
      <w:r>
        <w:rPr>
          <w:rStyle w:val="FontStyle12"/>
          <w:rFonts w:eastAsia="Arial Unicode MS"/>
          <w:b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шнеэкономическая деятельность региона в 2016 году основывалась на принципе многовекторности, о чем свидетельствуют торговые связи со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19 странами мир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кспортные поставки осуществлялись в 106 стран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том числе на новые рынк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3-ти стран (Албанию, Боливию, Гану, Гватемалу, Камерун, Кению, Кувейт, Ливан, Мозамбик, Оман, Танзанию, Черногорию, Эфиоп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основными экспортными позициями выступали: шины, мебель и плита ДСП, лифты, цемент, тара пластмассовая, синтетические волокна и нити, мясомолочная проду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6 год положительное сальдо внешней торговли области составило 649,6 млн. долларов, в том числе внешней торговли товарами – 688,5 млн. долларов.</w:t>
      </w:r>
    </w:p>
    <w:p>
      <w:pPr>
        <w:pStyle w:val="Style41"/>
        <w:widowControl/>
        <w:spacing w:lineRule="auto" w:line="240"/>
        <w:ind w:firstLine="709"/>
        <w:rPr>
          <w:sz w:val="30"/>
          <w:szCs w:val="30"/>
        </w:rPr>
      </w:pPr>
      <w:r>
        <w:rPr>
          <w:rStyle w:val="FontStyle21"/>
          <w:sz w:val="30"/>
          <w:szCs w:val="30"/>
        </w:rPr>
        <w:t xml:space="preserve">Выполнено задание по темпу роста экспорта товаров (без учета организаций, подчиненных республиканским органам государственного управления, а также нефти и нефтепродуктов) – фактически </w:t>
        <w:br/>
        <w:t>110,7% при задании 105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6 год увеличены объемы экспорта товаров в Австрию (на 72%), Бангладеш (в 19 раз), Грецию (в 36 раз), Замбию (в 2 раза), Израиль (в 3 раза), Канаду (в 7 раз), Объединенные Арабские Эмираты (почти в 3 раза) и др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1"/>
          <w:sz w:val="30"/>
          <w:szCs w:val="30"/>
          <w:lang w:val="be-BY"/>
        </w:rPr>
        <w:t>Областью выполнено г</w:t>
      </w:r>
      <w:r>
        <w:rPr>
          <w:rStyle w:val="FontStyle21"/>
          <w:sz w:val="30"/>
          <w:szCs w:val="30"/>
        </w:rPr>
        <w:t>одовое задание по наращиванию объемов экспорта товаров на новые перспективные рынки – экспортировано товаров на сумму 7,2 млн. долларов при установленном постановлением Совета Министров Республики Беларусь от 08.02.2016 № 107 задании 1,8 млн. долл. СШ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ъем экспорта услуг (без учета организаций, подчиненных республиканским органам государственного управления) за 2016 год составил 42,3 млн. долларов, или </w:t>
      </w:r>
      <w:r>
        <w:rPr>
          <w:rFonts w:eastAsia="Calibri" w:cs="Times New Roman" w:ascii="Times New Roman" w:hAnsi="Times New Roman"/>
          <w:sz w:val="30"/>
          <w:szCs w:val="30"/>
        </w:rPr>
        <w:t xml:space="preserve">97,7%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 уровню января-ноября 2015 года </w:t>
      </w:r>
      <w:r>
        <w:rPr>
          <w:rFonts w:eastAsia="Calibri" w:cs="Times New Roman" w:ascii="Times New Roman" w:hAnsi="Times New Roman"/>
          <w:sz w:val="30"/>
          <w:szCs w:val="30"/>
        </w:rPr>
        <w:t>при годовом задании 10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ьдо внешней торговли услугами (без учета организаций, подчиненных республиканским органам государственного управления) сложилось положительное в сумме 19,2 млн. долл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декабрь 2016 года в экономику области привлечено 241,7 млн. долларов иностранных инвестиций (в январе-декабре 2015 года – 202,8 млн. долларов), из них прямых – 167,0 млн. долларов (январь-декабрь 2015 года – 171,3 млн. доллар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объе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ямых иностранных инвестиций на чистой основе (без учета задолженности прямому инвестору за товары, работы, услуги) за январь-декабрь 2016 года составил </w:t>
      </w:r>
      <w:r>
        <w:rPr>
          <w:rFonts w:cs="Times New Roman" w:ascii="Times New Roman" w:hAnsi="Times New Roman"/>
          <w:sz w:val="30"/>
          <w:szCs w:val="30"/>
        </w:rPr>
        <w:t>29,2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лн. долларов (при задании 80 млн. долла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чиной невыполнения прогнозного показателя является изъятие в течение рассматриваемого периода почти 30 субъектами хозяйствования области с иностранным капиталом иностранных инвестиций на чистой основе на сумму 33,2 млн. доллар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Дрибинском районе за 2016 год объем внешней торговли товарами составил 1 195,1 тысяч долларов США, в том числе экспорт – 1 123,6 тысяч долларов США (+106,1 тыс. долл. США) или 110,4 процента к соответствующему показателю прошлого года. Импортировано товаров на сумму 71,5 тысяч долларов США. Сальдо внешней торговли товарами сложилось положительное и составило 1052,1 тысяч долларов СШ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ез учета организаций, подчиненных республиканским органам государственного управления, объем экспорта товаров составил 649,6 тысячи долларов США (+173,7 тыс. долл. США), что составляет 136,5 процента к 2015 году, при прогнозе на 2016 года 103,3 проц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аполняемость  показателя обеспечивалась шестью предприятий частной формы собственности. Поставляло продукцию на экспорт и Дрибинское райпо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Экспортные поставки осуществлялись в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Россию, Германию, Литву Латвию, Польшу, Нидерланды, Бельгию, Францию, Швейцарию, Эстонию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Из них отгрузки в пять государства начались только с 2016 года (Польша, Латвия, Бельгия, Эстония, Швейцария). Товарная структура поставок, состоит из продукции деревообработки, животноводства, растениевод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За 2016 год экспорт услуг составил 36,6 тысяч долларов США (+20, тыс. долларов США), что составляет 220,4 процента к аналогичному периоду 2015 года, при прогнозе на 2016 года 125,0 процентов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Экспортировались транспортные, туристические и медицинские услуги. Наибольший удельный вес в структуре экспорта услуг занимают транспортные услуги (77,3%), туристические услуги (14,6%), медицинские (7,4%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районе оказываются туристические услуги познавательного характера. За январь-ноябрь 2016 года экспорт туристических услуг составил 14,4 тысяч долларов США (+1,2 тыс. долларов США), что составляет 129,3 процента к аналогичному периоду 2015 года, при годовом задании 8 тысяч долларов США (66,3% к заданию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сновными экспортерами услуг в районе являются организации без ведомственной подчинённости, субъекты малого предпринимательства, учреждения здравоохранения, отдел образования спорта и туризма райисполкома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ериод действия Декрета Президента Республики Беларусь </w:t>
        <w:br/>
        <w:t xml:space="preserve">от 6 августа 2009 г. № 10 «О создании дополнительных условий </w:t>
        <w:br/>
        <w:t xml:space="preserve">для осуществления инвестиций в Республике Беларусь» облисполкомом либо с его участием заключено 254 инвестиционных договора на сумму 1,8 млрд. рублей, на их реализацию направлено более 1,4 млрд. рублей инвестиц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 Дрибинском районе заключено 2 инвестиционных договора в области альтернативной энергетики. Объем инвестиций в основной капитал, привлеченных за счет иностранных источников составил 125,0 тыс. рублей, что в 7,2р., превышает объем  2015г., при прогнозе 103,0 проце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наблюдалась положительная динамика инвестиционной активности, в том числе предприятий, ориентированных на выпуск продукции с высокой добавленной стоимость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за 2016 год заключено 18 инвестиционных договоров на сумму 63,3 млн. рублей, в то время как в 2015 году – 10 договоров на сумму 36,09 млн.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1 января 2017 г. завершена реализация 109 инвестиционных проектов, по которым освоено 603,3 млн. рублей, или на 35,3 % больше первоначально заявленного объема инвестиций. В стадии реализации находится 60 инвестиционных договоров, освоено 764,9 млн. рублей (100,8% к заявленному объе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у на территории Могилевской области введено в эксплуатацию 322,5 тыс.кв.метров общей площади жилых домов, или 100,8 процентов к заданию года (320 тыс.кв.метро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Дрибинском районе в 2016 году введено в эксплуатацию 512 кв. метров общей площади жилых домов (102,4 % от годового за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государственной поддержкой построено 78,1 тыс.кв.метров, или 102,7 процента к заданию года (76,0 тыс.кв.метров), в индивидуальном жилищном строительстве – 110,1 тыс.кв.метров, или 34,1 процента от общего ввода жилья в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у построено 42 жилых дома (квартиры) общей площадью 3,5 тыс.кв.метров в сельскохозяйственных организациях, или 105 процентов к заданию года (40 жилых домов (квартир), 12,1 тыс.кв. метров жилых помещений коммерческого использования государственного жилищного фонда, или 103,4 процента к заданию года (11,7 тыс.кв.метров), 462 квартиры общей площадью 30,6 тыс.кв. метров для 406 многодетных семей, или 126,1 процента к заданию года (322 семьи), 53 квартиры общей площадью 3,2 тыс.кв.метров для граждан, проживающих в ветхих и аварийных жилых домах, признанных в установленном порядке непригодными для проживания, или в 5 раз больше  к заданию года (10 семей), 53 квартиры общей площадью 3,1 тыс.кв.метров социального пользования, или 43,4 процента к заданию года (122 семь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в 2016 году начато строительством 3 многоквартирных жилых дома социального пользования с привлечением средств технико-экономической помощи КНР общей площадью 19,5 тыс.кв. метров на 372 квартиры, ввод в эксплуатацию которых планируется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собственных средств граждан и организаций введено в эксплуатацию 226,0 тыс.кв.метр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юго-восточном регионе Могилевской области введено в эксплуатацию 35,4 тыс.кв.метров, или 107,3 процента к заданию года (33,0 тыс.кв.метров).</w:t>
      </w:r>
    </w:p>
    <w:p>
      <w:pPr>
        <w:pStyle w:val="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принимались меры по стабилизации финансового состояния организаций области, в результате чего область вышла на положительный финансовый результат с суммой прибыли за январь-декабрь 2016 года 19,2 млн. рублей, тогда как за 2015 год сумма убытков  составляла 148,5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6 год 680 организаций области, или более 83% от общего количества организаций, сработали без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бытками сработали 136 организаций или 16,7 процента от общего количества организаций области и их количество с начала 2016 года сократилось на 62 субъекта хозяйствования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Дрибинском районе по итогам 2016 года убыточных предприятий нет.</w:t>
      </w:r>
    </w:p>
    <w:p>
      <w:pPr>
        <w:pStyle w:val="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наметившуюся тенденцию сокращения количества убыточных организаций, вопрос улучшения финансового состояния организаций области остается актуальным.</w:t>
      </w:r>
    </w:p>
    <w:p>
      <w:pPr>
        <w:pStyle w:val="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умма чистого убытка убыточных организаций в 2016 году составила 367,2 млн. рублей. В основном,  убыточная деятельность организаций обусловлена недозагрузкой их производственных мощностей, недостатком собственных оборотных средств, высоким уровнем финансовых обязательств и курсовыми разницами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облисполкомом совместно с контролирующими органами на постоянной основе проводилась целенаправленная работа по снижению просроченной внешней дебиторской задолженности. В результате, просроченная внешняя дебиторская задолженность в целом по области за 2016 год сократилась на 30,8 млн. рублей, или на 31,3 процента и на 1 января 2017 г. составила 67,7 млн. рублей. Более половины просроченной внешней дебиторской задолженности приходится на прошлые годы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осроченной внешней дебиторской задолженности у организаций Дрибинского района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выполнен норматив соотношения  просроченной внешней дебиторской задолженности (без учета задолженности в судах и на стадии исполнительного производства) в общей сумме внешней дебиторской задолженности по организациям, подчиненным местным исполнительным и распорядительным органам, утвержденный Советом Министров Республики Беларусь, который по состоянию на 1 января 2017 года составил 0,4 процента при нормативном значении не более 5 процентов. </w:t>
      </w:r>
    </w:p>
    <w:p>
      <w:pPr>
        <w:pStyle w:val="Normal"/>
        <w:spacing w:lineRule="auto" w:line="240" w:before="0" w:after="0"/>
        <w:ind w:left="68" w:right="-198" w:firstLine="6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доля  просроченной внешней дебиторской задолженности по подчиненным организациям (98,4%) находится на стадии судебного разбирательства или исполнительного производства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минальная начисленная среднемесячная заработная плата по области за 2016 год составила 612,3 рубля, в декабре - 666,0 рублей. Темп ее роста  к соответствующим периодам 2015 года составил: номинальной - 105,6% и 108,1%, реальной  - 94,5% и 97,7%  соответственно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 Дрибинскому району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за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2016 год номинальная начисленная среднемесячная заработная плата составила 530,4 рубля, в декабре – 538,4 рубля. Темп роста составил соответственно 101,9 процента и 101,8 процента (реальной  - 91,1 и 92,0 процента соответствен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юджетных организациях области номинальная начисленная среднемесячная заработная плата за 2016 год составила 533,7 рублей, темп ее роста к 2015 году составил: номинальной - 104,4%, реальной - 93,4%. По уровню заработной платы бюджетной сферы среди регионов республики Могилевская область занимает 1-ое место на протяжении ряда лет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Дрибинскому район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наибольший уровень заработной платы сложился в отраслях информации и связи (868,6 руб.), финансовой и страховой деятельности (855,2 руб.), промышленности (618,6 руб.), наименьший в отрасли сельского и лесного хозяйства (425,2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шение номинальной начисленной среднемесячной заработной платы работников в бюджетной сфере к средней по области в целом за январь-декабрь 2016 г. составило 87,2% (по республике - 77,3%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дельный вес фонда оплаты труда бюджетных организаций в общем фонде заработной платы Дрибинского района составляет 34,6 процента,  сельского, лесное и рыбного хозяйства  – 23,3 процента, промышленности – 16,1 процента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обеспечивается опережающий рост производительности труда над ростом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тношение темпов роста  производительности труда и реальной заработной платы в 2016 году по области  составило  1,05 (по республике - 1,0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кабре 2016 года 70 организаций области достигли уровня заработной платы  в размере 500 долл. США в эквивал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зарегистрированной безработицы на 01.01.2017 в целом по области снизился по сравнению с началом 2016 года на 0,2 процентных пункта и составил с 0,9% к численности экономически активного населения (при прогнозе – не выше 2,0%). В 20 регионах области данный показатель не превысил 1,0%. Коэффициент напряженности на рынке труда снизился условно с 1,5 безработных на одну вакансию на начало 2016 года до 0,8 на 01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декабрь 2016 года в области трудоустроено на вновь созданные рабочие места за счет создания новых предприятий и производств 4470 человек, или 109,0% к годовому заданию (4100 человек), за счет создания новых предприятий – 2466, или 93,8% к заданию (2630).</w:t>
      </w:r>
    </w:p>
    <w:p>
      <w:pPr>
        <w:pStyle w:val="TextBody"/>
        <w:ind w:firstLine="709"/>
        <w:rPr/>
      </w:pPr>
      <w:r>
        <w:rPr>
          <w:b/>
          <w:i/>
          <w:sz w:val="30"/>
          <w:szCs w:val="30"/>
        </w:rPr>
        <w:t>В Дрибинском районе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в 2016 году  </w:t>
      </w:r>
      <w:r>
        <w:rPr>
          <w:b/>
          <w:bCs/>
          <w:i/>
          <w:sz w:val="30"/>
          <w:szCs w:val="30"/>
        </w:rPr>
        <w:t xml:space="preserve">на новые рабочие места, образованные за счет создания новых предприятий и производств, трудоустроено 48 человек. </w:t>
      </w:r>
      <w:r>
        <w:rPr>
          <w:b/>
          <w:i/>
          <w:sz w:val="30"/>
          <w:szCs w:val="30"/>
        </w:rPr>
        <w:t xml:space="preserve">Новые рабочие места были созданы, в основном, на предприятиях частной формы собственности без ведомственной подчиненности. </w:t>
      </w:r>
    </w:p>
    <w:p>
      <w:pPr>
        <w:pStyle w:val="TextBody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целях снижения дисбаланса спроса и предложения на рабочую силу организовано обучение 13 граждан. В целом в течение 2016 года оказано содействие в трудоустройстве 321 гражданину, в том числе 200 безработным.</w:t>
      </w:r>
    </w:p>
    <w:p>
      <w:pPr>
        <w:pStyle w:val="TextBody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 результате уровень регистрируемой безработицы не превысил прогнозного показателя и на  1 января 2017 г. составил 0,7 процента к численности экономически активн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Комитет эконом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тдел эконом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Дрибинского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425" w:right="709" w:gutter="0" w:header="709" w:top="76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омер страницы"/>
    <w:basedOn w:val="Style12"/>
    <w:qFormat/>
    <w:rPr/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+ Полужирный"/>
    <w:qFormat/>
    <w:rPr>
      <w:b/>
      <w:bCs/>
      <w:sz w:val="28"/>
    </w:rPr>
  </w:style>
  <w:style w:type="character" w:styleId="22">
    <w:name w:val="Заголовок 2 Знак"/>
    <w:qFormat/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Ru">
    <w:name w:val="Обычный_Ru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color w:val="000088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883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3:00Z</dcterms:created>
  <dc:creator>user</dc:creator>
  <dc:description/>
  <dc:language>en-US</dc:language>
  <cp:lastModifiedBy>uliana2</cp:lastModifiedBy>
  <cp:lastPrinted>2017-02-15T14:44:00Z</cp:lastPrinted>
  <dcterms:modified xsi:type="dcterms:W3CDTF">2017-03-14T09:43:00Z</dcterms:modified>
  <cp:revision>2</cp:revision>
  <dc:subject/>
  <dc:title/>
</cp:coreProperties>
</file>