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ОВАНИЕ – ПРИОРИТЕТНОЕ НАПРАВЛЕНИЕ СОЦИАЛЬНОЙ ПОЛИТИКИ БЕЛОРУССКОГО ГОСУДАРСТВА. ОРГАНИЗАЦИЯ ШЕСТОГО ШКОЛЬНОГО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СТУПИТЕЛЬНОЙ КАМПАНИИ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й области обеспечивается стабильное функционирование и развитие отрасл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/2017 учебном году продолжили свое функционирование 494 учреждения, реализующих программу дошкольного образования (43,5 тыс. воспитанников), 360 – общего среднего (108,8 тыс. учащихся), 35 </w:t>
      </w:r>
      <w:r>
        <w:rPr>
          <w:rFonts w:eastAsia="Calibri" w:cs="Times New Roman" w:ascii="Times New Roman" w:hAnsi="Times New Roman"/>
          <w:sz w:val="30"/>
          <w:szCs w:val="30"/>
        </w:rPr>
        <w:t xml:space="preserve">– специального (1,6 тыс. обучающихся), 25 </w:t>
      </w:r>
      <w:r>
        <w:rPr>
          <w:rFonts w:cs="Times New Roman" w:ascii="Times New Roman" w:hAnsi="Times New Roman"/>
          <w:sz w:val="30"/>
          <w:szCs w:val="30"/>
        </w:rPr>
        <w:t>– профессионально-технического, 21 – среднего специального, 8 – высшего, 42 – дополнительного образовани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этого, свою деятельность осуществляют детский дом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24 с</w:t>
      </w:r>
      <w:r>
        <w:rPr>
          <w:rFonts w:cs="Times New Roman" w:ascii="Times New Roman" w:hAnsi="Times New Roman"/>
          <w:sz w:val="30"/>
          <w:szCs w:val="30"/>
        </w:rPr>
        <w:t>оциально-педагогических центра, областной институт развития образования, государственное учреждение дополнительного образования «Областной центр творчества», государственное учреждение «Могилевский областной центр физического воспитания учащихся и студент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айоне на 01.01.2017 функционируют 20 государственных учреждений, из них 7 учреждений дошкольного образования, 9 учреждений общего среднего образования (6 средних школ, 2 учебно-педагогических комплекса ясли-сад-средняя школа, 1 учебно-педагогический комплекс ясли-сад-базовая школа), «Дрибинский районный социально-педагогический центр», «Дрибинский центр коррекционно-развивающего обучения и реабилитации», «Районный центр детского творчества г.п. Дрибин», учреждение образования «Центр физкультурно-массовой и спортивной рабо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развития системы образования Республики Беларусь определены Государственной программой «Образование и молодежная политика» на 2016-2020 годы,</w:t>
      </w:r>
      <w:r>
        <w:rPr>
          <w:rFonts w:cs="Times New Roman" w:ascii="Times New Roman" w:hAnsi="Times New Roman"/>
          <w:sz w:val="30"/>
          <w:szCs w:val="30"/>
        </w:rPr>
        <w:t xml:space="preserve"> утвержденной постановлением Совета Министров Республики Беларусь от 28 марта 2016 г. № 2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ются конкретные организационно-практические меры по созданию условий, укреплению и развитию материально-технической базы, обеспечению безопасности жизнедеятельности учреждений образования, повышению качества образования на всех его уровнях, удовлетворению запросов населения в образовательны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области проводится целенаправленная работа по развитию кадрового потенциала учреждений образования.</w:t>
      </w:r>
      <w:r>
        <w:rPr>
          <w:rFonts w:cs="Times New Roman" w:ascii="Times New Roman" w:hAnsi="Times New Roman"/>
          <w:sz w:val="30"/>
          <w:szCs w:val="30"/>
        </w:rPr>
        <w:t xml:space="preserve"> Педагогические работники имеют высокий образовательный уров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айоне образовательный процесс в учреждениях образования осуществляют 241 педагогический работник, из них 77,2% с высшим образованием, 68,5% имеют высшую и первую квалификационную катег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учреждениях общего среднего образования района обучается 1187 учащихся (в прошлом учебном году - 1253 учащихся), в том числе в сельских учреждениях образования – 747 учащихся, в городском – 440 учащихся. В сравнении с началом учебного прошлого года контингент учащихся уменьшился на 5,3 %. Средняя наполняемость классов в учреждениях  общего среднего образования в сравнении с 2015 годом в городском учреждении увеличилась с 19,3 до 21,0 уча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ошкольным образованием в настоящее время охвачено 484 воспитанника, в том числе город – 196, село - 288 (в прошлом году - 468). Процент охвата детей от 3 до 6 лет дошкольным образованием в 2016 году составил 96,5% (2015 год – 96,7%). План на 2017 год – 96,5% охвата. Обеспеченность местами в учреждениях дошкольного образо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няя наполняемость групп в учреждениях дошкольного образования в  2016 году в городской местности составляет 19,6 воспитанников, в сельских – 12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районе стабильно развивается специальное образование в направлении повышения его качества и доступности. В банке данных  состоит 363 ребенка с особенностями психофизического развития, из них 33 инвалида. Охвачено специальным образованием и коррекционно-педагогической помощью 361 человек, что составило 99,4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тимизация и рационализация сети учреждений общего среднего образования – это требования времени, при которых учитываются как социальные, экономические, так и демографические факторы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пять лет в области количество детей школьного возраста на селе уменьшилось на 4,2 тыс. человек (с 22,6 до 18,4 тыс. человек) или 19%, что привело к малой наполняемости классов (от 1 до 4 учащихся) и последующему закрытию 79 и реорганизации 70 учреждений общего средне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районе за 2016 год реорганизовано 1 учреждение образования.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В 2017 году ликвидаций и реорганизаций учреждений образования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В 2015 году в системе средней школы </w:t>
      </w:r>
      <w:r>
        <w:rPr>
          <w:rFonts w:cs="Times New Roman" w:ascii="Times New Roman" w:hAnsi="Times New Roman"/>
          <w:b/>
          <w:sz w:val="30"/>
          <w:szCs w:val="30"/>
        </w:rPr>
        <w:t>осуществлен возврат к профильному обучению на старшей ступени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ы), которое предусматривает изучение отдельных учебных предметов на повышенном уровне и позволяет наиболее полно учитывать интересы, склонности и способности учащихся, формировать условия для обучения старшеклассников в соответствии с их профессиональными интересами и намер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айоне открыты 4 группы учащихся с повышенным изучением русского языка, английского языка,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области сохраняются </w:t>
      </w:r>
      <w:r>
        <w:rPr>
          <w:rFonts w:cs="Times New Roman" w:ascii="Times New Roman" w:hAnsi="Times New Roman"/>
          <w:sz w:val="30"/>
          <w:szCs w:val="30"/>
        </w:rPr>
        <w:t xml:space="preserve">сформированные за многие годы </w:t>
      </w:r>
      <w:r>
        <w:rPr>
          <w:rFonts w:cs="Times New Roman" w:ascii="Times New Roman" w:hAnsi="Times New Roman"/>
          <w:b/>
          <w:sz w:val="30"/>
          <w:szCs w:val="30"/>
        </w:rPr>
        <w:t>подходы к организации работы по выявлению и поддержке одаренных учащихся</w:t>
      </w:r>
      <w:r>
        <w:rPr>
          <w:rFonts w:cs="Times New Roman" w:ascii="Times New Roman" w:hAnsi="Times New Roman"/>
          <w:sz w:val="30"/>
          <w:szCs w:val="30"/>
        </w:rPr>
        <w:t>. С этой целью сегодня в системе общего среднего образования области функционируют 19 гимназий и 6 лиц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ю интеллектуального потенциала детей и подростков способствует и участие в олимпиадах, конкурсах, конференциях. Ежегодно практически каждый второй школьник принимает участие в этапах республиканской олимпиады по учебным предме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тогам республиканских олимпиад по учебным предметам участниками команд области в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016 году </w:t>
      </w:r>
      <w:r>
        <w:rPr>
          <w:rFonts w:cs="Times New Roman" w:ascii="Times New Roman" w:hAnsi="Times New Roman"/>
          <w:sz w:val="30"/>
          <w:szCs w:val="30"/>
        </w:rPr>
        <w:t>получено 74 диплома, в 2015 году – 75. Это четвертое место в общекомандном зачете среди областе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ое внимание в области уделяется исследовательской деятельности школьников. Этому способствует участие в конкурсах работ исследовательского характера. На протяжении трех лет команда области стабильно улучшает результаты участия в конкурсе исследовательских работ. Так, в 2016 году на республиканском уровне представителями Могилевщины завоевано 16 дипломов (2015 год – 14 дипломов, 2014 год –1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чащиеся района показывают стабильный результат участия в третьем и заключительном этапах республиканской олимпиады по учебным предметам, в областном конкурсе (конференции) исследовательских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в ІІІ этапе республиканской олимпиады:  2016 год - 4 диплома; 2015 год – 4 дипл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в заключительном этапе республиканской олимпиады:  2016 год - 1 диплом; 2015 год – 1 благодар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 в областном конкурсе исследовательских работ: 2016 году -  3 диплома и 1 похвальный отзыв;  в 2015 году –  4 дипл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в районе аттестаты </w:t>
      </w:r>
      <w:r>
        <w:rPr>
          <w:rFonts w:cs="Times New Roman" w:ascii="Times New Roman" w:hAnsi="Times New Roman"/>
          <w:i/>
          <w:iCs/>
          <w:sz w:val="30"/>
          <w:szCs w:val="30"/>
        </w:rPr>
        <w:t>особого образца с награждением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 золотой медалью получили 6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ыпускников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классов,</w:t>
      </w:r>
      <w:r>
        <w:rPr>
          <w:rFonts w:cs="Times New Roman" w:ascii="Times New Roman" w:hAnsi="Times New Roman"/>
          <w:i/>
          <w:sz w:val="30"/>
          <w:szCs w:val="30"/>
        </w:rPr>
        <w:t xml:space="preserve"> свидетельства об общем базовом образовании с отличием – 12 выпускнико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i/>
          <w:sz w:val="30"/>
          <w:szCs w:val="30"/>
        </w:rPr>
        <w:t xml:space="preserve">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оцент поступления выпускников </w:t>
      </w:r>
      <w:r>
        <w:rPr>
          <w:rFonts w:cs="Times New Roman" w:ascii="Times New Roman" w:hAnsi="Times New Roman"/>
          <w:i/>
          <w:sz w:val="30"/>
          <w:szCs w:val="30"/>
        </w:rPr>
        <w:t xml:space="preserve">в учреждения высшего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>составляет 50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учащаяся государственного учреждения образования «Бельский учебно-педагогический комплекс ясли-сад-средняя школа» удостоена поощрения </w:t>
      </w:r>
      <w:r>
        <w:rPr>
          <w:rFonts w:cs="Times New Roman" w:ascii="Times New Roman" w:hAnsi="Times New Roman"/>
          <w:b/>
          <w:i/>
          <w:sz w:val="30"/>
          <w:szCs w:val="30"/>
        </w:rPr>
        <w:t>специальным фондом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Беларусь по социальной поддержке одаренных учащихся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азвитие профессионально-технического и среднего специального образования обла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целено на наиболее полное обеспечение потребности экономики в квалифицированных кад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6 году выпуск из учреждений профессионального образования области составил 6,5 тыс. человек</w:t>
      </w:r>
      <w:r>
        <w:rPr>
          <w:rFonts w:cs="Times New Roman" w:ascii="Times New Roman" w:hAnsi="Times New Roman"/>
          <w:sz w:val="30"/>
          <w:szCs w:val="30"/>
        </w:rPr>
        <w:t xml:space="preserve">. Подготовлено 4,4 тыс. рабочих (служащих) с профессионально-техническим образованием, из них более половины с повышенным уровнем квалификации (4-й разряд и выше), 2,1 тыс. специалистов со средним специальным образованием, что позволило в целом обеспечить заказ отраслей экономики в соответствии с заключенными договорами и заяв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ы условия для получения дополнительного образования. В 2016 году краткосрочная профессиональная подготовка, переподготовка кадров рабочих организована учреждениями профтехобразования для 210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удовлетворения потребности региона в трудовых ресурсах управлением образования проводится целенаправленная работа по формированию обновленной системы профессионального образования. Укрупнение учреждений среднего специального образования за счет присоединения к ним учреждений профессионально-технического образования, создание на их базе многоуровневых и многофункциональных учреждений интегрированного типа позволяет обеспечивать условия для получения непрерывного профессионального образования в рамках одного учебного заведения, устранить подготовку по дублирующимся специальностям, интегрировать подготовку по отдельным группам специальностей, повысить престиж ряда профессий с учетом статуса учреждения образования. Всего в области в 2015-2016 годах укрупнены 3 колледжа, в 2017 планируется еще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крываются новые специальности</w:t>
      </w:r>
      <w:r>
        <w:rPr>
          <w:rFonts w:cs="Times New Roman" w:ascii="Times New Roman" w:hAnsi="Times New Roman"/>
          <w:sz w:val="30"/>
          <w:szCs w:val="30"/>
        </w:rPr>
        <w:t xml:space="preserve">. В 2016/2017 учебном году учреждениями профессионального образования осуществлен прием по специальностям: «Конструирование и технология швейных изделий» (производственная и педагогическая деятельность) в Бобруйском государственном технологическом колледже, «Организация работы крестьянских (фермерских) хозяйств» в заочной форме получения образования в Кричевском государственном профессиональном агротехническом колледже, «Мехатроника» (квалификация «Мехатроник 5 разряда (холодильное оборудование)») и «Технология пищевых производств» в Могилевском государственном технологическом колледж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новные направления деятельности, задачи и формы воспитания отражены в Концепции и Комплексной программе воспитания детей и учащейся молодежи Могилевской области на 2016-2020 годы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области действуют 190 музеев учреждений образования, которые являются площадками </w:t>
      </w:r>
      <w:r>
        <w:rPr>
          <w:rFonts w:cs="Times New Roman" w:ascii="Times New Roman" w:hAnsi="Times New Roman"/>
          <w:sz w:val="30"/>
          <w:szCs w:val="30"/>
        </w:rPr>
        <w:t>гражданско-патриотического, духовно-нравственного воспит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еализуются мероприятия, направленные на формирование гражданской зрелости и готовности к службе в Вооруженных Силах Республики Беларусь, по военно-патриотическому воспитанию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беспечивается повышение финансовой грам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ю здорового поколения всегда уделялось самое пристальное внимание. Комплекс мероприятий, включающий физкультурно-оздоровительную и спортивно-массовую работу, проведение факультативных занятий, функционирование опорных школ и клубов «Здоровье», объединений спортивных кружков и секций дают определенный положительный 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2016 году более половины школьников района (58,8%) занимались в учреждении дополнительного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детей 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итогам 2016 года обеспечено выполнение всех установленных нормативов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>, нормативы по обеспеченности расходов на образование перевыполняются и соответствуют средним показателям по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ся повышение средней заработной работников отрасли, в том числе педагогических работников и учителей. За январь-декабрь 2016 года средняя заработная плата в отрасли образование составила 488,5 рублей или 104,8 % к уровню 2015 года, в том числе учителей  - 602,8 рубля (104,8 % к уровню 2015 года), что составляет 98,4% по отношению к среднемесячной заработной плате по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на финансирование отрасли «Образование» направлено 30,8% расходов консолидированного бюджета области, что выше уровня 2015 года на 1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собое значение при организации внеурочной занятости учащихся имеет потенциал шестого школьно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разработаны и успешно реализуются региональные межведомственные программы с учетом потенциала социокультурной сферы и возможностей участия всех заинтересованных. В ряде регионов определены зональные центры по проведению мероприятий шестого школьного дня для учащихся сельских школ, обеспечен подвоз обучающихся. Учащиеся посещают учреждения дополнительного образования детей и молодежи, учреждения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шестой школьный день организована работа факультативных занятий воспитательной направленности, функционируют клубы юных друзей милиции, юных инспекторов движения, юных спасателей-пожарных, отряды милосердия, волонтерские отряды. Функционируют объединения по интересам, преимущественно туристско-экскурсионного, спортивного и художественного профи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этого организованы физкультурно-оздоровительные и спортивно-массовые мероприятия с учащимися, общеклассные, общешкольные спортивные соревнования, состяз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ью организации шестого школьного дня является проведение профориентационной работы, трудового воспитания обучающихся на качественно новом уровне и во взаимодействии со всеми заинтересованными. Новый формат воспитательных мероприятий предполагает формирование у обучающихся стремления к самостоятельному выбору профессии с учетом полученных знаний о своих способностях, перспективах профессионального пути, формирование готовности к будущей самостоятель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6 года организовано проведение Профессиональных суббот. Составлен график посещения учащимися учреждений общего среднего образования в шестой школьный день учреждений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ероприятия шестого школьного дня вовлекаются родители (законные представители) обучающихся. Для них организуются консультирование по вопросам обучения учителями-предметниками, специалистами социально-педагогической и психологической службы, классными руководителями, спортивно-массовые мероприятия, спортландии «Папа, мама, я - спортивная семья», викторины и 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В Беларуси изменились правила приема в учреждения высшего и среднего специального образования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Соответствующий указ (от 09.01.2017 №4) подписал Президент Беларуси А.Г.Лукашен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нововведениями являются возможность сдачи централизованного тестирования по четырем учебным предметам, расширение срока действия сертификатов ЦТ до двух лет, организация до трех резервных дней ЦТ.</w:t>
      </w:r>
    </w:p>
    <w:p>
      <w:pPr>
        <w:pStyle w:val="Style2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вводятся льготы для профильных классов педагогического направления при поступлении на педагогические специальности: зачисление на дневную бюджетную форму получения высшего педагогического образования выпускников таких классов по результатам собеседования, при этом срок последующей обязательной работы по распределению составит не менее пяти лет.</w:t>
      </w:r>
    </w:p>
    <w:p>
      <w:pPr>
        <w:pStyle w:val="Style25"/>
        <w:spacing w:before="0" w:after="0"/>
        <w:ind w:firstLine="708"/>
        <w:jc w:val="both"/>
        <w:rPr>
          <w:rStyle w:val="Appleconvertedspace"/>
          <w:sz w:val="30"/>
          <w:szCs w:val="30"/>
        </w:rPr>
      </w:pPr>
      <w:r>
        <w:rPr>
          <w:sz w:val="30"/>
          <w:szCs w:val="30"/>
        </w:rPr>
        <w:t>Кроме того, созданы равные условия конкурса при поступлении на сельскохозяйственные специальности во все учреждения высшего образования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30"/>
          <w:szCs w:val="30"/>
        </w:rPr>
        <w:t>Для поступающих в сокращенный срок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в учреждения высшего образования всех профилей предусмотрено два вступительных испытания по дисциплинам учебного плана среднего специального образования, определяемые приемной комиссией ВУЗа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30"/>
          <w:szCs w:val="30"/>
        </w:rPr>
        <w:t>Также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уточнены отдельные процедурные и технические вопросы приемной кампании.</w:t>
      </w:r>
    </w:p>
    <w:p>
      <w:pPr>
        <w:pStyle w:val="Style2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менения и дополнения в правила приема сохраняют сложившуюся систему приема в учреждения высшего и среднего специального образования, обеспечивают соблюдение разумного баланса интересов государственных органов-заказчиков кадров, учреждений образования, абитуриентов и их родителей, а также направлены на повышение конкурентоспособности учреждений профессионального образования республики и качества отбора наиболее подготовленных абитуриентов.</w:t>
      </w:r>
    </w:p>
    <w:p>
      <w:pPr>
        <w:pStyle w:val="Style2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283" w:firstLine="708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правление образования </w:t>
      </w:r>
    </w:p>
    <w:p>
      <w:pPr>
        <w:pStyle w:val="TextBodyIndent"/>
        <w:spacing w:before="0" w:after="0"/>
        <w:ind w:left="283" w:firstLine="708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огилевского облисполкома</w:t>
      </w:r>
    </w:p>
    <w:p>
      <w:pPr>
        <w:pStyle w:val="TextBodyIndent"/>
        <w:spacing w:before="0" w:after="0"/>
        <w:ind w:left="283" w:firstLine="708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дел образования, спорта и туризма</w:t>
      </w:r>
    </w:p>
    <w:p>
      <w:pPr>
        <w:pStyle w:val="TextBodyIndent"/>
        <w:spacing w:before="0" w:after="0"/>
        <w:ind w:left="283" w:firstLine="708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ибинского райисполкома</w:t>
      </w:r>
    </w:p>
    <w:p>
      <w:pPr>
        <w:pStyle w:val="TextBodyIndent"/>
        <w:spacing w:before="0" w:after="0"/>
        <w:ind w:left="283"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25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709" w:gutter="0" w:header="709" w:top="765" w:footer="1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омер страницы"/>
    <w:basedOn w:val="Style13"/>
    <w:qFormat/>
    <w:rPr/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+ Полужирный"/>
    <w:qFormat/>
    <w:rPr>
      <w:b/>
      <w:bCs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Ru">
    <w:name w:val="Обычный_Ru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3:00Z</dcterms:created>
  <dc:creator>user</dc:creator>
  <dc:description/>
  <dc:language>en-US</dc:language>
  <cp:lastModifiedBy>uliana2</cp:lastModifiedBy>
  <cp:lastPrinted>2017-03-13T15:40:00Z</cp:lastPrinted>
  <dcterms:modified xsi:type="dcterms:W3CDTF">2017-03-14T09:43:00Z</dcterms:modified>
  <cp:revision>2</cp:revision>
  <dc:subject/>
  <dc:title/>
</cp:coreProperties>
</file>