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предупреждении социального иждивенч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Декрет Президента Республики Беларусь от 02.04.2015 № 3 «О предупреждении социального иждивенчества», более известный в народе как «Декрет о тунеядстве», Декретом Главы государства от 12.01.2017 № 1 внесены изме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частности, в п. 3 Декрета № 3 уточнено, что от уплаты сбора за соответствующий налоговый период освобождаются граждане, которы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стигли общеустановленного пенсионного возраста или являлись лицами старше этого возрас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соответствующий налоговый период уплатили подоходный налог с физических лиц, единый налог с индивидуальных предпринимателей и иных физических лиц, налог при упрощенной системе налогообложения, в том числе путем осуществления им зачета налогов, сборов (пошлин), пеней в счет уплаты указанных налогов и (или) проведения взаимозачета указанных налогов, подлежащих уплате гражданами, и денежных обязательств получателей бюджетных средств из республиканского и местных бюджетов перед ними, в размере не менее 20 базовых величин исходя из размера базовой величины, установленной на 1 января соответствующего налогового периода. В целях применения части первой настоящего подпункта в качестве уплаченного подоходного налога с физических лиц учитываются также суммы такого налога, на которые он был уменьшен в результате применения налоговых выче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кже теперь в п. 5 Декрета № 3 устанавливается, что для целей этого документа гражданин признается участвующим в финансировании государственных расходов в период, в том числ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боты по трудовому договору (контракту),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уществления предпринимательской деятельности в качестве ИП (ранее было – при условии уплаты за соответствующий период осуществления деятельности налогов по такой деяте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олнения работ по гражданско-правовым договорам, предметом которых является выполнение работ, оказание услуг и создание объектов интеллектуальной собственности, на общую сумму не менее 70 базовых величин исходя из размера базовой величины, установленной на 1 января соответствующего налогового пери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течение которого гражданин являлся военнослужащим, сотрудником военизированной организации, имеющим специальные звания, резервистом во время прохождения занятий и учебных сборов, военнообязанным во время прохождения военных сборов и специальных сборов, проходил альтернативную служб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уществления деятельности по оказанию услуг в сфере агроэкотуризма. Факт и период осуществления деятельности по оказанию услуг в сфере агроэкотуризма подтверждаются местным исполнительным и распорядительным орган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течение которого гражданин зарегистрирован в качестве безработного либо проходил профессиональную подготовку, переподготовку, повышение квалификации или осваивал содержание образовательной программы обучающих курсов по направлению органа по труду, занятости и социальной защите при отсутствии установленных фактов нарушения им обязанностей в области занятости насе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 подтвержденной листком нетрудоспособности,  (справкой о временной нетрудоспособности), выданным и оформленным в соответствии с законодательством, или его (ее) дубликатом;</w:t>
      </w:r>
    </w:p>
    <w:p>
      <w:pPr>
        <w:pStyle w:val="Normal"/>
        <w:spacing w:lineRule="auto" w:line="240" w:before="0" w:after="0"/>
        <w:jc w:val="both"/>
        <w:rPr/>
      </w:pPr>
      <w:r>
        <w:rPr>
          <w:rFonts w:cs="Times New Roman" w:ascii="Times New Roman" w:hAnsi="Times New Roman"/>
          <w:sz w:val="30"/>
          <w:szCs w:val="30"/>
        </w:rPr>
        <w:t>воспитания в семье матерью (мачехой) или отцом (отчимом), усыновителем (удочерителем), опекуном (попечителем) ребенка в возрасте до 7 лет «(при условии, что ребенок в возрасте от 3 до 7 лет не получает дошкольное образование), ребенка-инвалида в возрасте до 18 лет, троих и более несовершеннолетних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течение которого гражданин находился в списочном составе национальной или сборной команды Республики Беларусь по видам спор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течение которого к гражданину применялись предусмотренные законодательными актами меры по обеспечению безопасности, не позволявшие ему участвовать в финансировании государственных расход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кже устанавливается, что действие Декрета № 3 не распространяется на граждан, которые в соответствующем налоговом периоде более 183 календарных дней отбывали наказание в виде ареста, ограничения свободы с направлением в исправительное учреждение открытого типа, лишения свободы, пожизненного заключения, а также находились в лечебно-трудовом профилактории, в отношении которых применялась мера пресечения в виде домашнего ареста либо заключения под страж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гласно новой редакции п. 8 Декрета № 3 при уплате подоходного налога с физических лиц, единого налога с ИП и иных физических лиц, налога при упрощенной системе налогообложения в размере менее 20 базовых величин исходя из размера базовой величины, установленной на 1 января соответствующего налогового периода, подлежащая уплате сумма сбора уменьшается на суммы налогов, признаваемых уплаченными в соответствии с подп. 3.2 п. 3 Декрета № 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явилась в Декрете № 3 и новая норма, согласно которой местные Советы депутатов или по их поручению местные исполнительные и распорядительные органы вправе освобождать от уплаты сбора граждан в связи с нахождением в трудной жизненной ситуации. При этом для целей Декрета № 3 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станавливается также, что извещение на уплату сбора на финансирование государственных расходов (далее – сбор) за 2015 год вручается плательщику (его представителю) лично под роспись или направляется ему по почте заказным письмом не позднее 20 января 2017 г. по месту регистрации по месту жительства (пребывания) плательщика сбора, а при его отсутствии – по месту его фактического проживания (при наличии информации о месте такого проживания). Сбор на основании указанного извещения уплачивается не позднее 20 февраля 2017 г. В случае вручения или направления извещения по истечении установленного выше срока уплаты сбор уплачивается не позднее 30 календарных дней со дня вручения извещения или со дня, когда извещение считается врученны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екрет № 1 вступает в силу с 15 января 2017 г., однако некоторые из приведенных выше положений будут распространять свое действие на отношения, возникшие с 1 января 2015 г.,  некоторые – на отношения, возникшие с 1 июля 2016 г., некоторые – на  отношения, возникшие с 1 января 2017 г.</w:t>
      </w:r>
    </w:p>
    <w:sectPr>
      <w:headerReference w:type="default" r:id="rId2"/>
      <w:type w:val="nextPage"/>
      <w:pgSz w:w="11906" w:h="16838"/>
      <w:pgMar w:left="425" w:right="709"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Style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rPr>
  </w:style>
  <w:style w:type="character" w:styleId="InternetLink">
    <w:name w:val="Hyperlink"/>
    <w:rPr>
      <w:color w:val="000000"/>
      <w:u w:val="single"/>
    </w:rPr>
  </w:style>
  <w:style w:type="character" w:styleId="3">
    <w:name w:val="Основной текст с отступом 3 Знак"/>
    <w:qFormat/>
    <w:rPr>
      <w:rFonts w:ascii="Calibri" w:hAnsi="Calibri" w:cs="Calibri"/>
      <w:sz w:val="16"/>
      <w:szCs w:val="16"/>
    </w:rPr>
  </w:style>
  <w:style w:type="character" w:styleId="Style16">
    <w:name w:val="Верхний колонтитул Знак"/>
    <w:qFormat/>
    <w:rPr>
      <w:rFonts w:ascii="Times New Roman" w:hAnsi="Times New Roman" w:cs="Times New Roman"/>
      <w:sz w:val="28"/>
      <w:szCs w:val="28"/>
    </w:rPr>
  </w:style>
  <w:style w:type="character" w:styleId="Style17">
    <w:name w:val="номер страницы"/>
    <w:basedOn w:val="Style13"/>
    <w:qFormat/>
    <w:rPr/>
  </w:style>
  <w:style w:type="character" w:styleId="Style18">
    <w:name w:val="Нижний колонтитул Знак"/>
    <w:qFormat/>
    <w:rPr>
      <w:rFonts w:ascii="Calibri" w:hAnsi="Calibri" w:cs="Calibri"/>
    </w:rPr>
  </w:style>
  <w:style w:type="character" w:styleId="11">
    <w:name w:val="Основной текст1"/>
    <w:qFormat/>
    <w:rPr>
      <w:rFonts w:ascii="Lucida Sans Unicode" w:hAnsi="Lucida Sans Unicode" w:eastAsia="Times New Roman" w:cs="Lucida Sans Unicode"/>
      <w:spacing w:val="0"/>
      <w:sz w:val="16"/>
      <w:szCs w:val="16"/>
      <w:u w:val="none"/>
      <w:shd w:fill="FFFFFF" w:val="clear"/>
    </w:rPr>
  </w:style>
  <w:style w:type="character" w:styleId="Style1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12">
    <w:name w:val="Основной текст Знак1"/>
    <w:qFormat/>
    <w:rPr>
      <w:rFonts w:ascii="Times New Roman" w:hAnsi="Times New Roman" w:cs="Times New Roman"/>
      <w:sz w:val="28"/>
      <w:szCs w:val="28"/>
    </w:rPr>
  </w:style>
  <w:style w:type="character" w:styleId="Style20">
    <w:name w:val="Основной текст + Полужирный"/>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Цитата"/>
    <w:basedOn w:val="Normal"/>
    <w:qFormat/>
    <w:pPr>
      <w:spacing w:lineRule="auto" w:line="240" w:before="0" w:after="0"/>
      <w:ind w:left="-993" w:right="-1192" w:firstLine="567"/>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Текст1"/>
    <w:basedOn w:val="Normal"/>
    <w:qFormat/>
    <w:pPr>
      <w:spacing w:lineRule="auto" w:line="240" w:before="0" w:after="0"/>
      <w:ind w:firstLine="720"/>
    </w:pPr>
    <w:rPr>
      <w:rFonts w:ascii="Times New Roman" w:hAnsi="Times New Roman" w:cs="Times New Roman"/>
      <w:sz w:val="28"/>
      <w:szCs w:val="28"/>
    </w:rPr>
  </w:style>
  <w:style w:type="paragraph" w:styleId="Ru">
    <w:name w:val="Обычный_Ru"/>
    <w:basedOn w:val="Normal"/>
    <w:qFormat/>
    <w:pPr>
      <w:spacing w:lineRule="auto" w:line="240" w:before="0" w:after="0"/>
      <w:ind w:firstLine="720"/>
      <w:jc w:val="both"/>
    </w:pPr>
    <w:rPr>
      <w:rFonts w:ascii="Times New Roman" w:hAnsi="Times New Roman" w:cs="Times New Roman"/>
      <w:sz w:val="30"/>
      <w:szCs w:val="3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hapter">
    <w:name w:val="chapter"/>
    <w:basedOn w:val="Normal"/>
    <w:qFormat/>
    <w:pPr>
      <w:spacing w:lineRule="auto" w:line="240" w:before="240" w:after="240"/>
      <w:jc w:val="center"/>
    </w:pPr>
    <w:rPr>
      <w:rFonts w:ascii="Times New Roman" w:hAnsi="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32">
    <w:name w:val="Основной текст3"/>
    <w:basedOn w:val="Normal"/>
    <w:qFormat/>
    <w:pPr>
      <w:shd w:fill="FFFFFF" w:val="clear"/>
      <w:spacing w:lineRule="atLeast" w:line="240" w:before="0" w:after="60"/>
    </w:pPr>
    <w:rPr>
      <w:rFonts w:ascii="Lucida Sans Unicode" w:hAnsi="Lucida Sans Unicode" w:eastAsia="Calibri" w:cs="Lucida Sans Unicode"/>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Name">
    <w:name w:val="name"/>
    <w:basedOn w:val="Normal"/>
    <w:qFormat/>
    <w:pPr>
      <w:spacing w:lineRule="auto" w:line="240" w:before="0" w:after="240"/>
      <w:jc w:val="center"/>
    </w:pPr>
    <w:rPr>
      <w:rFonts w:ascii="Times New Roman" w:hAnsi="Times New Roman" w:cs="Times New Roman"/>
      <w:b/>
      <w:bCs/>
      <w:color w:val="000088"/>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сновной текст с отступом1"/>
    <w:basedOn w:val="Normal"/>
    <w:qFormat/>
    <w:pPr>
      <w:spacing w:lineRule="auto" w:line="240" w:before="0" w:after="0"/>
      <w:ind w:firstLine="720"/>
      <w:jc w:val="both"/>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user</dc:creator>
  <dc:description/>
  <dc:language>en-US</dc:language>
  <cp:lastModifiedBy>uliana2</cp:lastModifiedBy>
  <cp:lastPrinted>2017-02-14T15:15:00Z</cp:lastPrinted>
  <dcterms:modified xsi:type="dcterms:W3CDTF">2017-02-15T08:33:00Z</dcterms:modified>
  <cp:revision>2</cp:revision>
  <dc:subject/>
  <dc:title/>
</cp:coreProperties>
</file>