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ОРОЖНО, БЫСТРЫЕ ДЕНЬГ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активизация неофициального рынка оказания финансовых услуг. ”Быстрые деньги“, ”Легкие деньги“, ”Дам деньги в долг без справок о доходе, без официального трудоустройства“ и другие подобные объявления сегодня можно увидеть на зданиях, остановках общественного транспорта, заборах, столбах, деревьях. Таким образом ”предприимчивые бизнесмены“, в обход законодательства, хотят заработать на гражданах, попавших в тяжелую жизненную ситуацию, предлагая им наличные деньги в размере 30%-50% от стоимости новенького мобильного телефона, ноутбука или другой дорогостоящей вещи, которые необходимо оформить на себя в рассрочку в офисах операторов мобильной связи или магазинах бытовой техники, а потом отдать ”займодавцу“ взамен на день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м банком Республики Беларусь проводиться работа по повышению финансовой грамотности населения. В рамках данной работы Главное управление по Могилевской области информирует жителей Могилевской области, что такой способ получения денег является незаконным, поскольку в нем усматриваются признаки незаконной предпринимательской деятельности (предоставление микрозаймов гражданам и реализация товаров без лиценз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м мире регулируемая государством деятельность финансовых институтов приобретает особое значение, поскольку является инструментом для устойчивого развития общества. В Республике Беларусь регулируемый, т.е. законный рынок финансовых услуг, представлен банками, небанковскими кредитно-финансовыми организациями, некредитными финансовыми организациями (ломбардами и потребительскими кооперативами), которые оказывают услуги гражданам, в том числе по предоставлению кредитов и займов. Сведения о банках и микрофинансовых организациях размещены на официальном сайте Национального банка Республики Беларусь (</w:t>
      </w:r>
      <w:hyperlink r:id="rId2">
        <w:r>
          <w:rPr>
            <w:rStyle w:val="InternetLink"/>
            <w:sz w:val="28"/>
            <w:szCs w:val="28"/>
          </w:rPr>
          <w:t>www.nbrb.by</w:t>
        </w:r>
      </w:hyperlink>
      <w:r>
        <w:rPr>
          <w:sz w:val="28"/>
          <w:szCs w:val="28"/>
        </w:rPr>
        <w:t xml:space="preserve">) в разделах ”Банковский сектор“ (подраздел ”Банки и НКФО“), ”Финансовый сектор“ (подраздел ”Регулирование микрофинансовой деятельности“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я во взаимоотношения с ”предприимчивыми бизнесменами“ по объявлению о ”быстрых деньгах“ помните, что сиюминутное решение финансовой проблемы обернется для Вас долгосрочной нагрузкой в виде возврата суммы, значительно превышающей (на 100%-150%) размер предоставленных Вам денежных средства за вещь, которой вы не пользуетесь, и при этом Вы способствуете незаконной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управление Национального банка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Беларусь по Могилев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8">
    <w:name w:val="список"/>
    <w:basedOn w:val="Normal"/>
    <w:qFormat/>
    <w:pPr>
      <w:autoSpaceDE w:val="false"/>
      <w:spacing w:lineRule="atLeast" w:line="244"/>
      <w:ind w:left="540" w:hanging="26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7:00Z</dcterms:created>
  <dc:creator>Admin</dc:creator>
  <dc:description/>
  <dc:language>en-US</dc:language>
  <cp:lastModifiedBy>S&amp;M</cp:lastModifiedBy>
  <cp:lastPrinted>2017-08-15T11:48:00Z</cp:lastPrinted>
  <dcterms:modified xsi:type="dcterms:W3CDTF">2017-09-21T05:17:00Z</dcterms:modified>
  <cp:revision>2</cp:revision>
  <dc:subject/>
  <dc:title>МАТЕРИАЛЫ</dc:title>
</cp:coreProperties>
</file>