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УБОРОЧНОЙ КАМПАНИИ В МОГИЛЕВСКОЙ ОБЛАСТИ И ПРОВЕДЕНИИ ОБЛАСТНОГО ФЕСТИВАЛЯ-ЯРМАРКИ «ДОЖИНКИ – 2017» В Г.КЛИЧЕВЕ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hd w:fill="FFFFFF" w:val="clear"/>
        <w:ind w:left="57" w:firstLine="6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грариями Могилёвской области проделана большая работа по успешному проведению в области уборочной компании.</w:t>
      </w:r>
    </w:p>
    <w:p>
      <w:pPr>
        <w:pStyle w:val="Normal"/>
        <w:shd w:fill="FFFFFF" w:val="clear"/>
        <w:ind w:left="57" w:firstLine="651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Зерновые и зернобобовые</w:t>
      </w:r>
      <w:r>
        <w:rPr>
          <w:color w:val="000000"/>
          <w:spacing w:val="2"/>
          <w:sz w:val="28"/>
          <w:szCs w:val="28"/>
        </w:rPr>
        <w:t xml:space="preserve"> культуры урожая 2017 года во всех категориях хозяйств убраны с площади 335,8 тыс. га.  Намолочено       1 млн. 231тыс. тонн зерна в первоначально оприходованном весе        (1 млн. 074 тыс. тонн в 2016 г.), при средней урожайности 36,7 ц/га, в том числе в сельскохозяйственных организациях зерновые культуры убраны с площади 315,6 тыс. га (99% к необходимому), намолочено 1млн. 169 тыс. тонн (1 млн. 21 тыс. в 2016 г.) при средней урожайности 37,1 ц/га (33,6 ц/га в 2016 г.), в фермерских хозяйствах намолочено 34,2 тыс. тонн (32,2 тыс. тонн в 2016 г.), население – 27,3 тыс. тонн (28,5 тыс. тонн в 2016 г).</w:t>
      </w:r>
    </w:p>
    <w:p>
      <w:pPr>
        <w:pStyle w:val="Normal"/>
        <w:shd w:fill="FFFFFF" w:val="clear"/>
        <w:ind w:left="57" w:firstLine="651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2"/>
          <w:sz w:val="28"/>
          <w:szCs w:val="28"/>
          <w:u w:val="single"/>
        </w:rPr>
        <w:t>В Дрибинском районе</w:t>
      </w:r>
      <w:r>
        <w:rPr>
          <w:b/>
          <w:sz w:val="28"/>
          <w:szCs w:val="28"/>
          <w:u w:val="single"/>
        </w:rPr>
        <w:t xml:space="preserve">  убрано зерновых и зернобобовых культур с площади 12,2 </w:t>
      </w:r>
      <w:r>
        <w:rPr>
          <w:b/>
          <w:spacing w:val="2"/>
          <w:sz w:val="28"/>
          <w:szCs w:val="28"/>
          <w:u w:val="single"/>
        </w:rPr>
        <w:t>тыс. га., намолочено 41,8 тыс. тонн зерна в первоначально оприходованном весе     (37 тыс. тонн в 2016 г.), при средней урожайности 34,6 ц/г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пс убран на площади 36,1 тыс. гектаров или 99 процентов от необходимого, намолочено 71,4 тыс. тонн маслосемян рапса (23,9 тыс. тонн в 2016 г.), при средней урожайности 19,8 центнера с гектара, что на 5,1 центнера выше уровня 2016 год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бластью государственный заказ по поставке продовольственного зерна в количестве 156,0 тыс. тонн  и маслосемян рапса (10,0 тыс. тонн) выполнен в полном объем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тырех районах области Горецком, Могилевском, Мстиславском и Шкловском намолочено более ста тысяч тонн зерна. Наибольших намолотов достигли хлеборобы Шкловского района, где собрано  145,0 тыс. тонн зерна и средняя урожайность по району составила – 56,8 центнера с гектара. На втором месте по намолоту – Могилевский район, где намолочено – 140,6 тыс. тонн, при средней урожайности 46,2 центнера с гекта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хозяйств лидерами по урожайности являются: ЗАО «Агрокомбинат «Заря» Могилевского- 91 центнер с гектара, ОАО «Александрийское»  – 77,5 и ЗАО «Большие Славени» - 66,5 Шкловского, ОАО «Октябрь» Мстиславского – 63,5 центнера с гекта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Государственный заказ </w:t>
      </w:r>
      <w:r>
        <w:rPr>
          <w:b/>
          <w:bCs/>
          <w:sz w:val="28"/>
          <w:szCs w:val="28"/>
          <w:u w:val="single"/>
        </w:rPr>
        <w:t>по поставке продовольственного зерна в количестве 7 тыс. тонн   районом выполнен в полном объеме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двух сельскохозяйственных предприятиях района намолочено более 5 тыс. тонн зерна. Лидером  по намолоту   в районе является ОАО «Трилесино-агро», где получено 18,7 тыс. тонн зерна, при урожайности 47,3 ц/га. На втором месте по намолоту -  ОАО «ЧерневкаАгро» -5,3 тыс. тонн, при урожайности 34,1 ц/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ведении уборочной кампании было задействовано 1305 зерноуборочных комбайнов. На проведении послеуборочной доработки зерна работало 430 зерноочистительно-сушильных комплексов и 22 передвижные зерносушилки, суммарной пропускной способностью 109,6 тысячи плановых тонн в су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величения темпов уборки принимались меры по переброске зерноуборочных комбайнов, как между сельскохозяйственными организациями районов, так и из южных районов области в северны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помощи сельскохозяйственным организациям с организаций районов, городов Могилева и Бобруйска было направлено 324 ед. техники, в том числе: 169 грузовых автомобилей для отвозки зерна, 92 трактора, 33 погрузчика, 18 автомобилей с полуприцепами для отвозки соломы с полей, 5 автобусов и 41 ед. другой техники (пресс-подборщики, грабли, прицеп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 воинских частей Министерства обороны направлено 25 грузовых автомобилей для отвозки зерна (20 автомобилей в Мстиславский район и 5 – в Осиповичск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авки зерна на комбинаты хлебопродуктов (центровывоз) задействовано 450 оборудованных грузовых автомобилей, их них 98 ед. (22%) – автомобили транспортных организаций области и 352 ед. (78%) – сторонних организаций (индивидуальных предпринимателей)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районе в проведении уборочной к</w:t>
      </w:r>
      <w:r>
        <w:rPr>
          <w:b/>
          <w:sz w:val="28"/>
          <w:szCs w:val="28"/>
          <w:u w:val="single"/>
          <w:lang w:val="be-BY"/>
        </w:rPr>
        <w:t>а</w:t>
      </w:r>
      <w:r>
        <w:rPr>
          <w:b/>
          <w:sz w:val="28"/>
          <w:szCs w:val="28"/>
          <w:u w:val="single"/>
        </w:rPr>
        <w:t>мпании было задействовано 53 зерноуборочных комбайна и   38 автомобилей на отвозке зерна. На проведении послеуборочной доработки зерна работало 10 зерноочистительно-сушильных комплекс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о итогам уборки 16 экипажей комбайнов, в том числе 1 молодежный намолотили более 1000 тонн зерна. Лидерами среди комбайновых экипажей района являютс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Антоненко Виктор Михайлович и Савостов Василий Николаевич ОАО «Трилесино -агро» намолотившие  на комбайне «КЗС 1218» 1755 тонн зерна;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удников Александр Владимирович  и Напреенко Виктор Владимирович  этого же хозяйства  намолотившие на комбайне «КЗС -10» 1735,8 тонны зерн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о намолоту среди молодежных экипажей  лидеры экипаж ОАО «Трилесино-агро» Олехнович Владислав Вячеславовоич и Платонов Павел Васильевич  на комбайне КЗС  1218 намолотили 1020 тонн зер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На отвозке зерна водитель из  ОАО «Трилесино-агро» Емельянов Сергей Михайлович   на автомобиле МТЗ 3522 перевез 6734 тонн зер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реди молодых водителей лидер Ерашов Игорь Валерьевич из ОАО «Александрийское» Шкловского района перевез на автомобиле МАЗ 555   4013  тонн зер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Итоги проведения уборочной кампании с чествованием победителей пройдут  в текущем году в Кличевском районе на областном фестивале-ярмарке «Дожинки 2017».  </w:t>
      </w:r>
      <w:r>
        <w:rPr>
          <w:b/>
          <w:sz w:val="28"/>
          <w:szCs w:val="28"/>
          <w:u w:val="single"/>
        </w:rPr>
        <w:t>Итоги проведения уборки в Дрибинском районе с чествованием победителей районных соревнований  пройдут в ОАО «ЧерневкаАгро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rFonts w:eastAsia="Times New Roman"/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Дожинки: от обряда к современному праздник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 Беларуси ежегодно в конце сентября проводится фестиваль – ярмарка тружеников села «Дожинки». Наша страна единственная, где этот праздник отмечается на государственном уровне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орусы, как и другие славянские народы, с древних времен были преимущественно земледельцами. Самым ценным, что было у народа, являлось зерно, получение которого требовало напряженной работы от сева до жатвы. Именно от урожая ржи зависела вся жизнь крестьянина и неслучайно жатвенные обряды своими корнями идут из далекого прошлого, когда им придавалось исключительно большое значение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есь земледельческий календарь белорусов разделялся на две части: первая – обряды зимние и ритуалы начала весны, предназначенные способствовать хорошему урожаю; вторая – обрядность, связанная со сбором выращенного урожая. Завершали летний период народного календаря обряды "зажинок" и "дожинок"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к и сев, жатва имела несколько этапов, каждый из которых сопровождался интересными ритуалами. Подготовка к этому ответственному периоду начиналась задолго до его начала. Обычно почти везде на Беларуси рожь начинали жать от летнего праздника Ильи. О том, что жатва была ответственным событием в жизни хлебороба, свидетельствует уже само название месяца, когда оно происходило (на белорусском языке – жнівень). Начало жатвы, как и его окончание, из древних времен имело свою обрядность с характерными названиями: смотрины и покрывание поля, зажинки и дожинки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мотрины поля делал в начале уборки хлеба сам хозяин. Если он давал добро, то крестьянская семья готовилась к началу жатвы: чисто мыли дом, белой скатертью хозяйка застилала стол, на который ставился хлеб-соль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ажинки обычно начинались в те дни, которые не являлись постными или праздничными. С утра, еще до восхода солнца, происходил ритуал покрывания поля, который берет свое начало с древних представлений о духах поля. Им надо было поклониться и помолиться в начале жатвы, чтобы духи отдавали хозяину щедрый урожай. Обычно через два дня после покрывания поля начинались зажинки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амая уважаемая женщина одевала праздничную одежду и отправлялась в поле. С первыми лучами солнца она приступала к жатве. Нажинался большой сноп-хозяин, который приносили домой и отец, подбросив его к потолку, ставил в красный угол на лавку под иконы. Этот сноп находился там до Первой Пречистой, когда его обмолачивали, а освещенное в церкви зерно использовали для первых посевных во время озимого сева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 конце XIX в. зажинки, утратив свои магические составляющие, превратились в праздник, во время которого в торжественной обстановке отмечали начало жатвы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 зависимости от сроков созревания ржи и окончания жатвы в последний его день отмечались «дожинки» либо «дожон». В основе дожиночных обрядов обычно лежали ритуалы, связанные с последними ржаными колосьями, которые оставляли на последней полосе с лучшей рожью. Потом срезали горсть колосьев, свивали из них венок и украшали цветами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зменение условий труда, использование техники и новых технологий вместе с изменением трудовых народных традиций в целом, оказали влияние и на старинные "зажинки" и "дожинки". Значительно сократилось количество участников жатвы. Если раньше главными действующими лицами были жнеи, то в новых условиях главными в уборке урожая стали механизаторы, работники зернотоков и т.д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Однако не исчезли совсем и традиционные народные ритуалы: как и раньше жнеи с серпами выступают обязательными участниками праздника "дожинки", сохранился "дожиночный сноп", венок из колосьев, каравай из зерна нового урожая. Дожиночный сноп обычно вручают руководителю хозяйства. Венками, хлебом-солью приветствуют лучших мастеров уборочной страды. Победители соревнований увозят с главного праздника урожая денежные премии и ценные подарки. Дополняют праздник концерты художественной само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В преддверии областного праздника в каждом районе области проходит сдача рапортов-отчетов сбора урожая, награждение передовиков хлебоуборочной кампании, праздничные мероприятия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Комитет по сельскому хозяйству 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</w:rPr>
        <w:t>и продовольствию  облисполкома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  <w:lang w:val="be-BY"/>
        </w:rPr>
        <w:t>Управлен</w:t>
      </w:r>
      <w:r>
        <w:rPr>
          <w:b/>
          <w:i/>
          <w:sz w:val="28"/>
          <w:szCs w:val="28"/>
        </w:rPr>
        <w:t>и</w:t>
      </w:r>
      <w:r>
        <w:rPr>
          <w:b/>
          <w:i/>
          <w:sz w:val="28"/>
          <w:szCs w:val="28"/>
          <w:lang w:val="be-BY"/>
        </w:rPr>
        <w:t xml:space="preserve">е сельского хозяйства и 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 xml:space="preserve">продовольствия 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Дрибинского райисполко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86860</wp:posOffset>
              </wp:positionH>
              <wp:positionV relativeFrom="paragraph">
                <wp:posOffset>-1733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65pt;mso-position-vertical-relative:text;margin-left:32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2"/>
    <w:qFormat/>
    <w:rPr/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7"/>
      <w:szCs w:val="17"/>
      <w:u w:val="none"/>
    </w:rPr>
  </w:style>
  <w:style w:type="character" w:styleId="Style17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22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4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;Times New Roman" w:hAnsi="Minion Pro;Times New Roman" w:cs="Minion Pro;Times New Roman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5">
    <w:name w:val="Текст"/>
    <w:basedOn w:val="Normal"/>
    <w:qFormat/>
    <w:pPr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ОСН ТЕКСТ"/>
    <w:basedOn w:val="Normal"/>
    <w:qFormat/>
    <w:pPr>
      <w:ind w:firstLine="709"/>
      <w:jc w:val="both"/>
    </w:pPr>
    <w:rPr>
      <w:rFonts w:eastAsia="Times New Roman"/>
      <w:sz w:val="30"/>
      <w:szCs w:val="3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  <w:ind w:firstLine="490"/>
      <w:jc w:val="both"/>
    </w:pPr>
    <w:rPr>
      <w:rFonts w:eastAsia="Times New Roma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41"/>
      <w:ind w:firstLine="83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2"/>
      <w:ind w:firstLine="883"/>
      <w:jc w:val="both"/>
    </w:pPr>
    <w:rPr>
      <w:rFonts w:eastAsia="Times New Roman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60"/>
    </w:pPr>
    <w:rPr>
      <w:rFonts w:ascii="Lucida Sans Unicode" w:hAnsi="Lucida Sans Unicode" w:eastAsia="Lucida Sans Unicode" w:cs="Lucida Sans Unicode"/>
      <w:color w:val="000000"/>
      <w:sz w:val="16"/>
      <w:szCs w:val="16"/>
    </w:rPr>
  </w:style>
  <w:style w:type="paragraph" w:styleId="Style28">
    <w:name w:val="список"/>
    <w:basedOn w:val="Normal"/>
    <w:qFormat/>
    <w:pPr>
      <w:autoSpaceDE w:val="false"/>
      <w:spacing w:lineRule="atLeast" w:line="244"/>
      <w:ind w:left="540" w:hanging="260"/>
      <w:jc w:val="both"/>
      <w:textAlignment w:val="center"/>
    </w:pPr>
    <w:rPr>
      <w:rFonts w:ascii="Minion Pro;Times New Roman" w:hAnsi="Minion Pro;Times New Roman" w:eastAsia="Times New Roman" w:cs="Minion Pro;Times New Roman"/>
      <w:color w:val="000000"/>
      <w:sz w:val="21"/>
      <w:szCs w:val="21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33:00Z</dcterms:created>
  <dc:creator>Admin</dc:creator>
  <dc:description/>
  <cp:keywords/>
  <dc:language>en-US</dc:language>
  <cp:lastModifiedBy>S&amp;M</cp:lastModifiedBy>
  <cp:lastPrinted>2017-09-21T08:06:00Z</cp:lastPrinted>
  <dcterms:modified xsi:type="dcterms:W3CDTF">2017-09-21T05:07:00Z</dcterms:modified>
  <cp:revision>4</cp:revision>
  <dc:subject/>
  <dc:title>МАТЕРИАЛЫ</dc:title>
</cp:coreProperties>
</file>