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ДОРОЖНОГО ДВИ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9 месяцев 2017 года на территории нашей области </w:t>
      </w:r>
      <w:r>
        <w:rPr>
          <w:b/>
          <w:sz w:val="28"/>
          <w:szCs w:val="28"/>
        </w:rPr>
        <w:t>зарегистрировано 317 дорожно-транспортных происшествий</w:t>
      </w:r>
      <w:r>
        <w:rPr>
          <w:sz w:val="28"/>
          <w:szCs w:val="28"/>
        </w:rPr>
        <w:t xml:space="preserve">, в которых 45 человек погибли и 334 получили травмы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</w:t>
      </w:r>
      <w:r>
        <w:rPr>
          <w:b/>
          <w:sz w:val="28"/>
          <w:szCs w:val="28"/>
        </w:rPr>
        <w:t>нетрезвых водителей</w:t>
      </w:r>
      <w:r>
        <w:rPr>
          <w:sz w:val="28"/>
          <w:szCs w:val="28"/>
        </w:rPr>
        <w:t xml:space="preserve"> произошло 40 ДТП, в которых 12 человек погибли и 36 были травмированы.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На территории Дрибинского района совершено 6 (+2) ДТП, в которых 1    (-1) человек погиб и 7 (+4) получили травмы.  По вине нетрезвых водителей произошло 2 (+1) ДТП, в которых 1 (=) человек погиб и 1 (-1) получил травму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читается, что водитель находится в состоянии алкогольного опьянения при наличии спирта в крови или выдыхаемом воздухе в концентрации 0.3 и более промилле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авонарушение применяется наказание, предусмотренное действующим законодательством - лишение права управления транспортными средствами сроком на 36 месяцев и плюс штраф в размере от 50 до 100 базовых величин. За повторную поездку «под хмельком» в течение года в качестве наказания применяется специальная конфискация транспортного средства независимо от права собственности, а также лишение права управления транспортными средствами на срок до пяти лет с исправительными работами на срок до двух лет, либо арестом со штрафом до 1000 базовых величин, а в ряде случаев ограничением или лишением свободы до двух лет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вышение установленной скорости</w:t>
      </w:r>
      <w:r>
        <w:rPr>
          <w:sz w:val="28"/>
          <w:szCs w:val="28"/>
        </w:rPr>
        <w:t xml:space="preserve"> движения от 20 км/ч и более, совершенное водителем повторно в течение года с момента наложения административного взыскания, влечет штраф в размере от 5 до 15 БВ или лишение права управления транспортным средством сроком до 1 года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вышение скорости является грубым и сознательным нарушением Правил дорожного движения и тяжесть последствий ДТП по этой причине высока, сегодня за данный вид правонарушения как правило применяется лишение права управления транспортным средство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ри движении в автомобиле должны быть </w:t>
      </w:r>
      <w:r>
        <w:rPr>
          <w:b/>
          <w:sz w:val="28"/>
          <w:szCs w:val="28"/>
        </w:rPr>
        <w:t>пристегнуты все и водитель и пассажиры</w:t>
      </w:r>
      <w:r>
        <w:rPr>
          <w:sz w:val="28"/>
          <w:szCs w:val="28"/>
        </w:rPr>
        <w:t xml:space="preserve">. Ремень безопасности при столкновении снижает риск удара о внутренние части салона, распределяет силы, действующие на человека, удерживая его на сиденье. При ДТП, даже если оно происходит на скорости 50 км/час, вес человека в автомобиле увеличивается в 20 раз, это может оказаться смертельным для тех, кто не пристегнут. Ремень безопасности - наиболее эффективное и простое средство для снижения числа летальных исходов в дорожных авариях. Использование  ремня безопасности на 40% увеличивает шанс выжить в аварии с потенциально смертельным исходом. Штраф за игнорирование ремней безопасности составляет 1 базовую величину, за повторное нарушение - от 2 до 5 базовых величин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дителям следует помнить, что </w:t>
      </w:r>
      <w:r>
        <w:rPr>
          <w:b/>
          <w:sz w:val="28"/>
          <w:szCs w:val="28"/>
        </w:rPr>
        <w:t>перевозить детей до 12 летнего возраста они должны только с использованием специальных детских удерживающих устройств</w:t>
      </w:r>
      <w:r>
        <w:rPr>
          <w:sz w:val="28"/>
          <w:szCs w:val="28"/>
        </w:rPr>
        <w:t xml:space="preserve">. Детей в возрасте до 5 лет в легковом автомобиле нужно перевозить в детском кресле либо люльке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направляющих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 За неиспользование детского удерживающего устройства предусмотрен штраф в размере до 4 базовых величин. В случае повторного такого нарушения штраф составит уже от 2 до 8-ми базовых величин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24 июля в 01 час ночи в Краснопольском районе 53-летний житель деревни Ясенка, находясь в состоянии алкогольного опьянения, управляя автомобилем «Опель», двигаясь по автодороге «Ясенка – Травна», не выбрал безопасную скорость движения, на закруглении дороги не справился с управлением автомобиля, съехал в кювет и врезался в придорожное дерево. В результате ДТП 14-летний подросток, проезжавший в автомобиле в качестве пассажира погиб на месте, не был пристегнут ремнем безопасности. Водитель и второй пассажир, 36-летний житель Ясенки, с тяжелыми травмами доставлены в реанимационное отделение больниц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оятность пешеходу стать участником ДТП значительно возрастает с наступлением осенне-зимнего периода. Как показали исследования, </w:t>
      </w:r>
      <w:r>
        <w:rPr>
          <w:b/>
          <w:sz w:val="28"/>
          <w:szCs w:val="28"/>
        </w:rPr>
        <w:t>применение световозвращ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ами</w:t>
      </w:r>
      <w:r>
        <w:rPr>
          <w:sz w:val="28"/>
          <w:szCs w:val="28"/>
        </w:rPr>
        <w:t xml:space="preserve"> снижает риск наезда автомобиля на пешеходов в темное время суток на 85 %. Владельцам гужевых повозок также необходимо проверить наличие световозвращателей. Велосипедистам рекомендуется использовать жилеты повышенной видимост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ажно, чтобы фликер находился спереди, если это нарукавная повязка лучше всего надевать её на правую руку, но лучший вариант – это две повязки на обоих рукавах. Обозначенный таким образом пешеход даёт возможность водителю своевременно заметить и избежать наезд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их условиях важным фактором обеспечения безопасности движения транспортных средств является </w:t>
      </w:r>
      <w:r>
        <w:rPr>
          <w:b/>
          <w:sz w:val="28"/>
          <w:szCs w:val="28"/>
        </w:rPr>
        <w:t>правильный выбор автомобильных шин,</w:t>
      </w:r>
      <w:r>
        <w:rPr>
          <w:sz w:val="28"/>
          <w:szCs w:val="28"/>
        </w:rPr>
        <w:t xml:space="preserve"> для обеспечения необходимого сцепления колес с обледенелой или покрытой снегом дорогой. Наиболее опасен гололед, коэффициент сцепления шин с дорогой снижается в 4-6 раз, чем на сухом асфальте. Остановочный путь автомобиля на заснеженной дороге увеличивается примерно в 4 раза, а на обледенелой – в 6-7 раз по сравнению с нормальными условиям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владельцам следует знать, что менять летние покрышки на зимние, можно уже при первых заморозках, когда дневная температура не превышает  +5,+7 градусов, а по ночам опускается до минусовых отметок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ab/>
        <w:tab/>
        <w:tab/>
        <w:tab/>
        <w:t>УГАИ УВД Могоблисполкома</w:t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ОГАИ РОВД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3:00Z</dcterms:created>
  <dc:creator>Методист</dc:creator>
  <dc:description/>
  <dc:language>en-US</dc:language>
  <cp:lastModifiedBy>uliana2</cp:lastModifiedBy>
  <cp:lastPrinted>2017-10-17T17:35:00Z</cp:lastPrinted>
  <dcterms:modified xsi:type="dcterms:W3CDTF">2017-10-18T12:53:00Z</dcterms:modified>
  <cp:revision>2</cp:revision>
  <dc:subject/>
  <dc:title/>
</cp:coreProperties>
</file>