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ХРАНА МАТЕРИНСТВА И ДЕТСТВА В БЕЛАРУСИ – ВАЖНЕЙШИЙ ПРИОРИТЕТ ГОСУДАРСТВЕННОЙ СОЦИАЛЬНОЙ ПОЛИ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зис «Крепкая семья – сильное государство» - традиционно является одной из стратегических основ, консолидирующих белорусское общество.</w:t>
      </w:r>
    </w:p>
    <w:p>
      <w:pPr>
        <w:pStyle w:val="Style17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Матери и дети – категории населения, которые нуждаются в особой поддержке и заботе со стороны государства, поскольку именно от них напрямую зависят будущее страны, ее демографический статус и трудовой потенциал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28"/>
          <w:szCs w:val="28"/>
        </w:rPr>
        <w:t xml:space="preserve">В Республике Беларусь охрана материнства и детства направлена на создание государством необходимых и благоприятных возможностей для рождения, выживания и защиты детей, их полноценного развития, а также реализации семьей своих функций в жизни общества. </w:t>
      </w:r>
    </w:p>
    <w:p>
      <w:pPr>
        <w:pStyle w:val="Style17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Деятельность государства в этой сфере осуществляется по различным направлениям.</w:t>
      </w:r>
    </w:p>
    <w:p>
      <w:pPr>
        <w:pStyle w:val="Style17"/>
        <w:widowControl w:val="false"/>
        <w:spacing w:before="0" w:after="0"/>
        <w:ind w:firstLine="709"/>
        <w:jc w:val="center"/>
        <w:rPr>
          <w:rStyle w:val="StrongEmphasis"/>
          <w:bCs/>
          <w:sz w:val="12"/>
          <w:szCs w:val="28"/>
          <w:u w:val="single"/>
        </w:rPr>
      </w:pPr>
      <w:r>
        <w:rPr/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bCs/>
          <w:sz w:val="28"/>
          <w:szCs w:val="28"/>
          <w:u w:val="single"/>
        </w:rPr>
        <w:t>Правовые аспекты охраны материнства и дет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поддержка и защита семьи, материнства, отцовства и детства обеспечиваются, прежде всего, надлежащим правовым регулированием соответствующих отношений, дающих отдельным категориям граждан гарантии осуществления их пра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Беларуси законодательно гарантировано право на: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е бесплатной медицинской помощи </w:t>
      </w:r>
      <w:r>
        <w:rPr>
          <w:rFonts w:cs="Times New Roman" w:ascii="Times New Roman" w:hAnsi="Times New Roman"/>
          <w:spacing w:val="-1"/>
          <w:sz w:val="28"/>
          <w:szCs w:val="28"/>
        </w:rPr>
        <w:t>в государственных учреждениях здравоохранения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ое обеспечение лекарственными средствами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еречня основных лекарственных средств детей в возрасте до трех лет и детей-инвалидов до 18 лет, пациентов, имеющих тяжелые заболе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ими средствами социальной реабилитации </w:t>
      </w:r>
      <w:r>
        <w:rPr>
          <w:rFonts w:cs="Times New Roman" w:ascii="Times New Roman" w:hAnsi="Times New Roman"/>
          <w:sz w:val="28"/>
          <w:szCs w:val="28"/>
        </w:rPr>
        <w:t>детей-инвалидов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ые выплаты</w:t>
      </w:r>
      <w:r>
        <w:rPr>
          <w:rFonts w:cs="Times New Roman" w:ascii="Times New Roman" w:hAnsi="Times New Roman"/>
          <w:sz w:val="28"/>
          <w:szCs w:val="28"/>
        </w:rPr>
        <w:t xml:space="preserve"> за постановку на учет до 12 недель беременности, по беременности и родам, за рождение ребенк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наторно-курортное лечение или оздор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оддержки семей с детьми предусмотрено </w:t>
      </w:r>
      <w:r>
        <w:rPr>
          <w:rFonts w:cs="Times New Roman" w:ascii="Times New Roman" w:hAnsi="Times New Roman"/>
          <w:b/>
          <w:sz w:val="28"/>
          <w:szCs w:val="28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28"/>
          <w:szCs w:val="28"/>
        </w:rPr>
        <w:t xml:space="preserve">, ее практическое воплощение ведется и в рамка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«Здоровье народа и демографическая безопасность Республики Беларусь» на 2016–2020 годы</w:t>
      </w:r>
      <w:r>
        <w:rPr>
          <w:rFonts w:cs="Times New Roman" w:ascii="Times New Roman" w:hAnsi="Times New Roman"/>
          <w:sz w:val="28"/>
          <w:szCs w:val="28"/>
        </w:rPr>
        <w:t>, иных государственных программ и национальных планов.</w:t>
      </w:r>
    </w:p>
    <w:p>
      <w:pPr>
        <w:pStyle w:val="Style17"/>
        <w:widowControl w:val="false"/>
        <w:spacing w:before="0" w:after="0"/>
        <w:ind w:firstLine="709"/>
        <w:jc w:val="center"/>
        <w:rPr>
          <w:rStyle w:val="StrongEmphasis"/>
          <w:bCs/>
          <w:sz w:val="12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/>
      </w:pPr>
      <w:r>
        <w:rPr>
          <w:rStyle w:val="StrongEmphasis"/>
          <w:bCs/>
          <w:sz w:val="28"/>
          <w:szCs w:val="28"/>
          <w:u w:val="single"/>
        </w:rPr>
        <w:t>Охрана здоровья матерей и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аруси сохранены основополагающие принципы организации здравоохран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28"/>
          <w:szCs w:val="28"/>
        </w:rPr>
        <w:t>Охрана репродуктивного здоровья населения, создание условий для рождения здоровых детей, сокращение младенческой, детской и материнской смертности</w:t>
      </w:r>
      <w:r>
        <w:rPr>
          <w:rStyle w:val="StrongEmphasis"/>
          <w:b w:val="false"/>
          <w:bCs/>
          <w:sz w:val="28"/>
          <w:szCs w:val="28"/>
        </w:rPr>
        <w:t xml:space="preserve"> имеют особую общественную значимость и </w:t>
      </w:r>
      <w:r>
        <w:rPr>
          <w:rStyle w:val="StrongEmphasis"/>
          <w:bCs/>
          <w:sz w:val="28"/>
          <w:szCs w:val="28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оказание медицинской помощи осуществляется в организациях здравоохранения в амбулаторных, стационарных условиях, в условиях отделений дневного пребывания, а также вне организаций здравоохранения. При этом в амбулаторных условиях сохранен участковый принци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ть организаций здравоохранения, оказывающих медицинскую помощь детям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включает: детские поликлиники и организации здравоохранения, имеющие в своем составе детские отделения – 52; койки для детей в больничных организациях – 1458;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м ребенка – 1, в котором  воспитываются 99 детей, из них 67 детей-инвали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лажена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диспансеризации населения</w:t>
      </w:r>
      <w:r>
        <w:rPr>
          <w:rFonts w:cs="Times New Roman" w:ascii="Times New Roman" w:hAnsi="Times New Roman"/>
          <w:bCs/>
          <w:sz w:val="28"/>
          <w:szCs w:val="28"/>
        </w:rPr>
        <w:t>, в том числе детей и беременных женщин. В ее рамках ежегодно проводятся медицинские профилактические осмотры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беременным женщинам и новорожд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е создана разноуровневая система оказания перинатальной помощи</w:t>
      </w:r>
      <w:r>
        <w:rPr>
          <w:rFonts w:cs="Times New Roman" w:ascii="Times New Roman" w:hAnsi="Times New Roman"/>
          <w:bCs/>
          <w:sz w:val="28"/>
          <w:szCs w:val="28"/>
        </w:rPr>
        <w:t>, объединяющая сеть родовспомогательных учреждений и детских боль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началу 2017 года </w:t>
      </w:r>
      <w:r>
        <w:rPr>
          <w:rFonts w:cs="Times New Roman" w:ascii="Times New Roman" w:hAnsi="Times New Roman"/>
          <w:b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функциони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14 родовспомогательных учреждений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ьные дома работают по системе совместного пребывания матери и ребенка. В последние годы </w:t>
      </w:r>
      <w:r>
        <w:rPr>
          <w:rFonts w:cs="Times New Roman" w:ascii="Times New Roman" w:hAnsi="Times New Roman"/>
          <w:b/>
          <w:sz w:val="28"/>
          <w:szCs w:val="28"/>
        </w:rPr>
        <w:t>отмечается тенденция к увеличению числа родов, протекающих без осложнений – 46,1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Дрибинскому  району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за девять  месяцев текущего года зарегистрировано 78 рождений детей, из них 5 детей появились в не полных семьях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Style w:val="FontStyle17"/>
          <w:sz w:val="12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В 2016 году Республика Беларусь стала </w:t>
      </w:r>
      <w:r>
        <w:rPr>
          <w:rFonts w:cs="Times New Roman" w:ascii="Times New Roman" w:hAnsi="Times New Roman"/>
          <w:b/>
          <w:sz w:val="28"/>
          <w:szCs w:val="28"/>
        </w:rPr>
        <w:t>первым и единственны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ом в Европе и третьим в мире, где удалось сократить передачу </w:t>
      </w:r>
      <w:r>
        <w:rPr>
          <w:rStyle w:val="FontStyle17"/>
          <w:rFonts w:cs="Times New Roman"/>
          <w:sz w:val="28"/>
          <w:szCs w:val="28"/>
        </w:rPr>
        <w:t>ВИЧ-инфекции и сифилиса от матери ребенку</w:t>
      </w:r>
      <w:r>
        <w:rPr>
          <w:rFonts w:cs="Times New Roman" w:ascii="Times New Roman" w:hAnsi="Times New Roman"/>
          <w:sz w:val="28"/>
          <w:szCs w:val="28"/>
        </w:rPr>
        <w:t xml:space="preserve"> до уровня, который не представляет угрозы общественному здоровью.</w:t>
      </w:r>
      <w:r>
        <w:rPr>
          <w:rStyle w:val="FontStyle17"/>
          <w:rFonts w:cs="Times New Roman"/>
          <w:sz w:val="28"/>
          <w:szCs w:val="28"/>
        </w:rPr>
        <w:t xml:space="preserve"> Степень риска снижена белорусскими медиками в 19 ра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ям в решении вопро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раны здоровья матери и ребенка </w:t>
      </w: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тся следующи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женщин имеют доступ к дородовому и послеродовому медицинскому обслуживанию;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100% деторождений происходит при квалифицированном родовспоможении; 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ость беременных в женские консультации в ранние сроки беременности (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2 недель) </w:t>
      </w:r>
      <w:r>
        <w:rPr>
          <w:rFonts w:cs="Times New Roman" w:ascii="Times New Roman" w:hAnsi="Times New Roman"/>
          <w:sz w:val="28"/>
          <w:szCs w:val="28"/>
        </w:rPr>
        <w:t xml:space="preserve">составляет 97,5%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живаемость младенцев, родившихся с экстремально низкой массой тела (до 1000 г) на первом году жизни составляет 75,3% (2000 год – 28,4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ими прививками охвачено 98%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идетельством заботы государства о здоровье детей является реализация мероприятий по их оздор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жегодно в плановом порядке во всех регионах республики проводится летняя оздоровительная кампания. В этом году на летних каникулах в 671 лагере различных типов отдохнули и укрепили здоровье 42 671 школьни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егодня приходится констатировать достаточно высокий уровень смертности детей и подростков от так называемых «внешних причин»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ё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за 9 месяцев 25,7% детских смертей являются следствиями несчастных случаев, травм и отрав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по инициативе Минздрава разработана и утверждена </w:t>
      </w:r>
      <w:r>
        <w:rPr>
          <w:rFonts w:cs="Times New Roman" w:ascii="Times New Roman" w:hAnsi="Times New Roman"/>
          <w:b/>
          <w:sz w:val="28"/>
          <w:szCs w:val="28"/>
        </w:rPr>
        <w:t>Стратегия профилактики детского травматиз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 xml:space="preserve">В Могилёвской области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создано 3 центра, дружественных подросткам, и организована соответствующая  рабо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ру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ла 25-е место</w:t>
      </w:r>
      <w:r>
        <w:rPr>
          <w:rFonts w:cs="Times New Roman" w:ascii="Times New Roman" w:hAnsi="Times New Roman"/>
          <w:sz w:val="28"/>
          <w:szCs w:val="28"/>
        </w:rPr>
        <w:t xml:space="preserve"> из 179 стран мира 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изнана страной, комфортной для материнств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еларусь также входит в 50 лучших стран мира по сопровождению беременности и организации р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28"/>
        </w:rPr>
      </w:pPr>
      <w:r>
        <w:rPr>
          <w:rFonts w:cs="Times New Roman" w:ascii="Times New Roman" w:hAnsi="Times New Roman"/>
          <w:bCs/>
          <w:iCs/>
          <w:sz w:val="16"/>
          <w:szCs w:val="28"/>
        </w:rPr>
      </w:r>
    </w:p>
    <w:p>
      <w:pPr>
        <w:pStyle w:val="Style17"/>
        <w:widowControl w:val="false"/>
        <w:spacing w:lineRule="auto" w:line="232" w:before="0" w:after="0"/>
        <w:jc w:val="center"/>
        <w:rPr/>
      </w:pPr>
      <w:r>
        <w:rPr>
          <w:rStyle w:val="StrongEmphasis"/>
          <w:bCs/>
          <w:sz w:val="28"/>
          <w:szCs w:val="28"/>
          <w:u w:val="single"/>
        </w:rPr>
        <w:t>Социальная защита матери и ребенка</w:t>
      </w:r>
    </w:p>
    <w:p>
      <w:pPr>
        <w:pStyle w:val="Style17"/>
        <w:widowControl w:val="false"/>
        <w:spacing w:lineRule="auto" w:line="232"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Законодательством Беларуси обеспечивается действенность системы социальной защиты матери и ребенка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емей, воспитывающих детей, </w:t>
      </w:r>
      <w:r>
        <w:rPr>
          <w:rFonts w:cs="Times New Roman" w:ascii="Times New Roman" w:hAnsi="Times New Roman"/>
          <w:b/>
          <w:sz w:val="28"/>
          <w:szCs w:val="28"/>
        </w:rPr>
        <w:t>предусмотрены 11 видов государственных пособий</w:t>
      </w:r>
      <w:r>
        <w:rPr>
          <w:rFonts w:cs="Times New Roman" w:ascii="Times New Roman" w:hAnsi="Times New Roman"/>
          <w:sz w:val="28"/>
          <w:szCs w:val="28"/>
        </w:rPr>
        <w:t xml:space="preserve">, относимых к трем основным группам: </w:t>
      </w:r>
      <w:r>
        <w:rPr>
          <w:rFonts w:cs="Times New Roman" w:ascii="Times New Roman" w:hAnsi="Times New Roman"/>
          <w:b/>
          <w:sz w:val="28"/>
          <w:szCs w:val="28"/>
        </w:rPr>
        <w:t>по материнству, семейные и по временной нетрудоспособности по уходу за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значимое из них – пособие по уходу за ребенком в возрасте до 3-х лет. Оно установлено на уровне 35–40% среднего заработка по стране, причем для всех получателей независимо от того, застрахованы они или нет. Не менее значительны и размеры единовременных пособий при рождении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1 августа 2017 г. средний размер пособия по уходу за ребенком в возрасте до 3-х лет составлял около 3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firstLine="567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рождении первого ребенка единовременная выплата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оставляет 1 976 руб., при рождении второго и последующих детей –</w:t>
      </w:r>
      <w:r>
        <w:rPr>
          <w:rFonts w:cs="Times New Roman" w:ascii="Times New Roman" w:hAnsi="Times New Roman"/>
          <w:i/>
          <w:sz w:val="28"/>
          <w:szCs w:val="28"/>
        </w:rPr>
        <w:t xml:space="preserve"> 2 766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детей, на которых производится выплата государственных пособий, на 1 июля 2017 г. составило 553 тыс. человек (</w:t>
      </w:r>
      <w:r>
        <w:rPr>
          <w:rFonts w:cs="Times New Roman" w:ascii="Times New Roman" w:hAnsi="Times New Roman"/>
          <w:sz w:val="28"/>
          <w:szCs w:val="28"/>
        </w:rPr>
        <w:t>то есть почти треть от общей численности дете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системой государственных пособий охвачено более 56,7 тыс. детей.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введена дополнительная мера поддержки многодетных семей – </w:t>
      </w:r>
      <w:r>
        <w:rPr>
          <w:rFonts w:cs="Times New Roman" w:ascii="Times New Roman" w:hAnsi="Times New Roman"/>
          <w:b/>
          <w:sz w:val="28"/>
          <w:szCs w:val="28"/>
        </w:rPr>
        <w:t>«семейный капитал»</w:t>
      </w:r>
      <w:r>
        <w:rPr>
          <w:rFonts w:cs="Times New Roman" w:ascii="Times New Roman" w:hAnsi="Times New Roman"/>
          <w:sz w:val="28"/>
          <w:szCs w:val="28"/>
        </w:rPr>
        <w:t xml:space="preserve"> в размере 10 тыс. долларов США при рождении (усыновлении) третьего или последующих детей.  </w:t>
      </w:r>
      <w:r>
        <w:rPr>
          <w:rFonts w:cs="Times New Roman" w:ascii="Times New Roman" w:hAnsi="Times New Roman"/>
          <w:i/>
          <w:sz w:val="28"/>
          <w:szCs w:val="28"/>
        </w:rPr>
        <w:t xml:space="preserve">С 2015 года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гиле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он назначен более 4,3 тысячи семей, в том числе в 2017 году 855 семьям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Дрибинском район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на 01.10.2017 года семейный капитал назначен 75 семьям.</w:t>
      </w:r>
    </w:p>
    <w:p>
      <w:pPr>
        <w:pStyle w:val="Normal"/>
        <w:widowControl w:val="false"/>
        <w:suppressAutoHyphens w:val="true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12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2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2017 г. вступил в силу Закон Республики Беларусь «О государственных пособиях семьям, воспитывающим детей»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: 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а доплата к пособию по беременности и родам женщинам</w:t>
      </w:r>
      <w:r>
        <w:rPr>
          <w:rFonts w:cs="Times New Roman" w:ascii="Times New Roman" w:hAnsi="Times New Roman"/>
          <w:sz w:val="28"/>
          <w:szCs w:val="28"/>
        </w:rPr>
        <w:t>, которые получают его в минимальном размере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-инвалидов предоставлено право работать на условиях неполной занятости и одновременно получать пособие по уходу за ребенком-инвалидом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мьях, где воспитываются дети-инвалиды с наиболее тяжелыми формами инвалидности, объем поддержки увеличен</w:t>
      </w:r>
      <w:r>
        <w:rPr>
          <w:rFonts w:cs="Times New Roman" w:ascii="Times New Roman" w:hAnsi="Times New Roman"/>
          <w:sz w:val="28"/>
          <w:szCs w:val="28"/>
        </w:rPr>
        <w:t xml:space="preserve"> со 100% до 120% бюджета прожиточного минимума (составляет в среднем на душу населения около 200 рублей). Кроме того, родителям ребенка-инвалида предоставлено право на пособие по уходу за ребенком-инвалидом независимо от вида получаемой ими пенсии (ранее – только родителям, являющимся инвалидами).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довом кодексе Республики Беларусь для беременных женщин и матерей также предусмотрен целый ряд гаран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тпуска женщин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 с выплатой за этот период пособия по государственному социальному страхованию составляет </w:t>
      </w:r>
      <w:r>
        <w:rPr>
          <w:rFonts w:cs="Times New Roman" w:ascii="Times New Roman" w:hAnsi="Times New Roman"/>
          <w:b/>
          <w:sz w:val="28"/>
          <w:szCs w:val="28"/>
        </w:rPr>
        <w:t>126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. Для женщин, работающих на территории радиоактивного загрязнения, его продолжительность </w:t>
      </w:r>
      <w:r>
        <w:rPr>
          <w:rFonts w:cs="Times New Roman" w:ascii="Times New Roman" w:hAnsi="Times New Roman"/>
          <w:b/>
          <w:sz w:val="28"/>
          <w:szCs w:val="28"/>
        </w:rPr>
        <w:t>увеличена до 146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ава на социальный отпуск по беременности и родам, </w:t>
      </w:r>
      <w:r>
        <w:rPr>
          <w:rFonts w:cs="Times New Roman" w:ascii="Times New Roman" w:hAnsi="Times New Roman"/>
          <w:b/>
          <w:sz w:val="28"/>
          <w:szCs w:val="28"/>
        </w:rPr>
        <w:t>работающим женщинам гарантируется отпуск по уходу за ребенком до достижения им возраста 3-х лет, а также право на прежнюю работу по его оконч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93584554"/>
      <w:bookmarkEnd w:id="0"/>
      <w:r>
        <w:rPr>
          <w:rFonts w:cs="Times New Roman" w:ascii="Times New Roman" w:hAnsi="Times New Roman"/>
          <w:b/>
          <w:sz w:val="28"/>
          <w:szCs w:val="28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93584554"/>
      <w:bookmarkEnd w:id="1"/>
      <w:r>
        <w:rPr>
          <w:rFonts w:cs="Times New Roman" w:ascii="Times New Roman" w:hAnsi="Times New Roman"/>
          <w:sz w:val="28"/>
          <w:szCs w:val="28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сентября 2017 г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нсию по возрасту получали 35,8 тыс. многодетных матерей </w:t>
      </w:r>
      <w:r>
        <w:rPr>
          <w:rFonts w:cs="Times New Roman" w:ascii="Times New Roman" w:hAnsi="Times New Roman"/>
          <w:i/>
          <w:sz w:val="28"/>
          <w:szCs w:val="28"/>
        </w:rPr>
        <w:t xml:space="preserve">(из них не достигли общеустановленного пенсионного возраста 3,3 тыс. человек) </w:t>
      </w:r>
      <w:r>
        <w:rPr>
          <w:rFonts w:cs="Times New Roman" w:ascii="Times New Roman" w:hAnsi="Times New Roman"/>
          <w:b/>
          <w:i/>
          <w:sz w:val="28"/>
          <w:szCs w:val="28"/>
        </w:rPr>
        <w:t>и 22,6 тыс. родителей детей-инвали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из них не достигли общеустановленного пенсионного возраста 6,3 тыс. человек)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пенсию по возрасту получали 4,8 тыс. многодетных матерей и 2,6 тыс. родителей детей-инвалидов.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 xml:space="preserve">На 1 сентября 2017 г. в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</w:rPr>
        <w:t>Дрибинском районе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 xml:space="preserve">  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 xml:space="preserve">пенсию по возрасту получали 100 многодетных матерей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 xml:space="preserve">(из них не достигли общеустановленного пенсионного возраста 10 человек)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и 19 родителей детей-инвалидов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 xml:space="preserve"> (из них не достигли общеустановленного пенсионного возраста 12 челове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детным матерям, родившим и воспитавшим девять и более детей и награжденным одной из государственных наград СССР за материнство или орденом Матери, предоставлено право на пенсию за особые заслуги перед Республикой Беларусь. В настоящее время такие пенсии установлены </w:t>
      </w:r>
      <w:r>
        <w:rPr>
          <w:rFonts w:cs="Times New Roman" w:ascii="Times New Roman" w:hAnsi="Times New Roman"/>
          <w:b/>
          <w:i/>
          <w:sz w:val="28"/>
          <w:szCs w:val="28"/>
        </w:rPr>
        <w:t>688</w:t>
      </w:r>
      <w:r>
        <w:rPr>
          <w:rFonts w:cs="Times New Roman" w:ascii="Times New Roman" w:hAnsi="Times New Roman"/>
          <w:i/>
          <w:sz w:val="28"/>
          <w:szCs w:val="28"/>
        </w:rPr>
        <w:t xml:space="preserve"> многодетным матерям Беларуси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z w:val="2"/>
          <w:szCs w:val="28"/>
        </w:rPr>
      </w:pPr>
      <w:r>
        <w:rPr>
          <w:rFonts w:cs="Times New Roman" w:ascii="Times New Roman" w:hAnsi="Times New Roman"/>
          <w:i/>
          <w:sz w:val="2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одного или обоих родителей детям, не достигшим 18-летнего возраста (обучающимся в дневной форме в Республике Беларусь – 23-летнего возраста), назначается трудовая пенсия по случаю потери кормиль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августа 2017 г. </w:t>
      </w:r>
      <w:r>
        <w:rPr>
          <w:rFonts w:cs="Times New Roman" w:ascii="Times New Roman" w:hAnsi="Times New Roman"/>
          <w:b/>
          <w:iCs/>
          <w:sz w:val="28"/>
          <w:szCs w:val="28"/>
        </w:rPr>
        <w:t>введены новые формы поддержки молодых и многодетных семей при строительстве (реконструкции), приобретении жиль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субсидии на уплату части процентов за пользование кредитами, выдаваемыми банками на строительство (реконструкцию) жилых помещений, и субсидии на погашение основного долга по этим кредита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рганов по труду, занятости и социальной защите функционируют 146 территориальных центров социального обслуживания населения, 2 центра социального обслуживания семьи и детей (социальной помощи семье и детям) в городах Минске и Гомеле.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циальные услуги предоставляют 25 территориальных центров социального обслуживания населения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Дрибинском районе 1 центр социального обслуживани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12"/>
          <w:szCs w:val="28"/>
        </w:rPr>
      </w:pPr>
      <w:r>
        <w:rPr>
          <w:rFonts w:cs="Times New Roman" w:ascii="Times New Roman" w:hAnsi="Times New Roman"/>
          <w:i/>
          <w:color w:val="FF0000"/>
          <w:sz w:val="12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7 г. в территориальных центрах социального обслужи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учете состояло 9385 многодетных семей, 2951 семей, воспитывающих детей-инвалидов в возрасте до 18 лет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В Дрибинском районе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на 01.10.2017 г.  на учете состояло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398 семей</w:t>
      </w:r>
      <w:r>
        <w:rPr>
          <w:rFonts w:eastAsia="Calibri" w:cs="Times New Roman" w:ascii="Times New Roman" w:hAnsi="Times New Roman"/>
          <w:i/>
          <w:color w:val="FF0000"/>
          <w:sz w:val="30"/>
          <w:szCs w:val="30"/>
          <w:u w:val="single"/>
        </w:rPr>
        <w:t>, из них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i/>
          <w:color w:val="FF0000"/>
          <w:sz w:val="30"/>
          <w:szCs w:val="30"/>
          <w:u w:val="single"/>
        </w:rPr>
        <w:t>многодетных семей – 171, в них детей – 574;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i/>
          <w:color w:val="FF0000"/>
          <w:sz w:val="30"/>
          <w:szCs w:val="30"/>
          <w:u w:val="single"/>
        </w:rPr>
        <w:t>неполных семей -227, в них детей - 288;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i/>
          <w:i/>
          <w:color w:val="FF0000"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i/>
          <w:color w:val="FF0000"/>
          <w:sz w:val="30"/>
          <w:szCs w:val="30"/>
          <w:u w:val="single"/>
        </w:rPr>
        <w:t>семей, воспитывающих детей-инвалидов – 29, в них детей – 2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4"/>
          <w:szCs w:val="4"/>
          <w:u w:val="single"/>
        </w:rPr>
      </w:pPr>
      <w:r>
        <w:rPr>
          <w:rFonts w:eastAsia="Calibri" w:cs="Times New Roman" w:ascii="Times New Roman" w:hAnsi="Times New Roman"/>
          <w:i/>
          <w:color w:val="FF0000"/>
          <w:sz w:val="4"/>
          <w:szCs w:val="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Работают 156 телефонов «горячей лини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ают 25 телефонов «горячей лини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Дрибинском районе работает 1 телефон «горячей линии» 2-54-7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остребованной у семей, воспитывающих детей, является </w:t>
      </w:r>
      <w:r>
        <w:rPr>
          <w:rFonts w:cs="Times New Roman" w:ascii="Times New Roman" w:hAnsi="Times New Roman"/>
          <w:b/>
          <w:sz w:val="28"/>
          <w:szCs w:val="28"/>
        </w:rPr>
        <w:t>услуга почасового ухода за детьми</w:t>
      </w:r>
      <w:r>
        <w:rPr>
          <w:rFonts w:cs="Times New Roman" w:ascii="Times New Roman" w:hAnsi="Times New Roman"/>
          <w:sz w:val="28"/>
          <w:szCs w:val="28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ная услуга предоста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сплатн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мьям, воспитывающим двоих и более детей, родившихся одновременно; неполным семьям, воспитывающим ребенка-инвалида в возрасте до 4-х лет, и полным семьям, воспитывающим двоих и более детей-инвалидов, один из которых в возрасте до 4-х лет, </w:t>
      </w:r>
      <w:r>
        <w:rPr>
          <w:rFonts w:cs="Times New Roman" w:ascii="Times New Roman" w:hAnsi="Times New Roman"/>
          <w:b/>
          <w:i/>
          <w:sz w:val="28"/>
          <w:szCs w:val="28"/>
        </w:rPr>
        <w:t>на платной основе</w:t>
      </w:r>
      <w:r>
        <w:rPr>
          <w:rFonts w:cs="Times New Roman" w:ascii="Times New Roman" w:hAnsi="Times New Roman"/>
          <w:i/>
          <w:sz w:val="28"/>
          <w:szCs w:val="28"/>
        </w:rPr>
        <w:t xml:space="preserve"> (по социально низким тарифам) – полным семьям, воспитывающим одного ребенка-инвалида, – до достижения им возраста 4-х лет, и семьям, воспитывающим ребенка-инвалида в возрасте от 4-х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17 г. услугами няни воспользовались почти 2 тыс. семей, что соразмерно с предоставлением данной услуги за весь 2016 год.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в 1-ом полугодии 2017 года данной услугой воспользовались 118 семей, в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Дрибинском район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- 2 многодетные семьи, где одновременно родилось дво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ьям, воспитывающим детей-инвалидов, на базе домов-интернатов для детей-инвалидов предоставляется услуга социальной передышки при сохранении прав на все социальные выплаты. </w:t>
      </w:r>
      <w:r>
        <w:rPr>
          <w:rFonts w:cs="Times New Roman" w:ascii="Times New Roman" w:hAnsi="Times New Roman"/>
          <w:i/>
          <w:sz w:val="28"/>
          <w:szCs w:val="28"/>
        </w:rPr>
        <w:t>Ее цель – дать родителям возможность для восстановления сил, решения семейно-бытовых вопросов. В первом полугодии 2017 г. услуга была предоставлена 14 семьям, в 2016 году – 53 семьям.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социального обслуживания осуществляют также деятельность,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услуга временного прию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7 г. в республике функционируют </w:t>
        <w:br/>
        <w:t>126 «кризисных» комн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7 году в г.Могилеве открыт первый 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«кризисный дом» для предоставления гражданам, находящимся в трудной жизненной ситуации, услуги временно прию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лугу временного приюта в «кризисных комнатах» Могилевской области в 2017 году получили 58 гражда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Дрибинском районе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также функционирует «кризисная комната», которая располагается в аг.Пудовня. Данной услугой в 2017 г. воспользовалось 2 челове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значительное внимание уделяется </w:t>
      </w:r>
      <w:r>
        <w:rPr>
          <w:rFonts w:cs="Times New Roman" w:ascii="Times New Roman" w:hAnsi="Times New Roman"/>
          <w:b/>
          <w:sz w:val="28"/>
          <w:szCs w:val="28"/>
        </w:rPr>
        <w:t>поддержке социально уязвимых групп молодежи</w:t>
      </w:r>
      <w:r>
        <w:rPr>
          <w:rFonts w:cs="Times New Roman" w:ascii="Times New Roman" w:hAnsi="Times New Roman"/>
          <w:sz w:val="28"/>
          <w:szCs w:val="28"/>
        </w:rPr>
        <w:t>. Инвалидам гарантирована социальная поддержка со стороны государства в виде денежных выплат (пенсий, пособий), обеспечения техническими средствами социальной реабилитации, включая кресла-коляски, протезно-ортопедические изделия, а также путем оказания социальных услуг и услуг жилищно-бытового обслу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екущем году 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ическими средствами социальной реабилитации, включая кресла-коляски, протезно-ортопедическими изделиями, обеспечено 3567 инвалидов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Дрибинском район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техническими средствами реабилитации было обеспечено 39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есенные в Закон «О социальном обслуживании» (вступают в силу с 25 декабря 2017 г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т сделать эту систему еще более гибкой к потребностям людей, которые находятся в трудной жизненной ситуации. Местным органам власти предоставлены более широкие полномочия по оказанию социальных услуг семьям в зависимости от конкретных жизненны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крепление института семьи в Беларус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ститут семьи и брака в республике претерпевает определенные негативные изменения: неустойчивость брачных союзов, рост числа повторных браков, повышение возраста вступления в брак и рождения детей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семей между переписями населения 1999  и 2009 годов сократилось почти на 5%. В 2016 году заключено 64,5 тыс. браков, что на 21% меньше, чем в 2015 году. При этом уровень расторжения семейных отношений сохраняется достаточно высоким: 3,4 на 1 тыс. человек населения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Ежегодно около 25 тыс. детей переживают развод родителей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По Дрибинскому району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за девять месяцев 2017 года зарегистрировано 29 браков и 15 расторжений браков. За аналогичный период прошлого года зарегистрировано 34 брака и 33 расторжения бра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учреждениях образования ведется целенаправленная работа по повышению престижа семьи в обществе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ию учащейся молодежи и молодым семьям социальной, материальной, психолого-педагогической и юридической поддерж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высшего образования республики проводится работа с молодыми семьями в целях привлечения их к мероприятиям, пропагандирующим в молодежной среде традиционные семейные ценности и направленным на создание и сохранение семьи, рождение и воспитание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не создана </w:t>
      </w:r>
      <w:r>
        <w:rPr>
          <w:rFonts w:cs="Times New Roman" w:ascii="Times New Roman" w:hAnsi="Times New Roman"/>
          <w:b/>
          <w:sz w:val="28"/>
          <w:szCs w:val="28"/>
        </w:rPr>
        <w:t>система ран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и социального сиротства</w:t>
      </w:r>
      <w:r>
        <w:rPr>
          <w:rFonts w:cs="Times New Roman" w:ascii="Times New Roman" w:hAnsi="Times New Roman"/>
          <w:sz w:val="28"/>
          <w:szCs w:val="28"/>
        </w:rPr>
        <w:t>, позволяющая сохранить семью для ребенка. Работа по признанию детей, находящихся в социально опасном положении и нуждающихся в государственной защите, ведется в тесном межведомственном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родолжается комплексная работа с неблагополучными семьями. Проводятся рейды в рамках межведомственных акций «Семья без насилия», «Подросток», «За безопасность вместе» и др. Работают телефоны «горячей линии», по которым граждане могут в любое время суток сообщить о фактах семейного неблагополучия и о детях, находящихся в социально опасном поло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солидация усилий по устранению причин и условий признания детей находящимися в социально опасном положении позволила за время реализации Декрета (за десять лет)  снизить в области уровень социального сиротства более чем в два раз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 2015 года комиссиями по делам несовершеннолетних признаны нуждающимися в государственной защите 715 детей из 424 сем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итогам работы за первое полугодие 2017 года межведомственная работа по устранению причин и условий семейного неблагополучия позволила сохранить биологическую семью для 97 детей, что составило 60%  от общего числа снятых с уч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должается социальная реабилитация 1806 семей, где 3326 детей признаны находящимися в социально опасном поло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12"/>
          <w:szCs w:val="28"/>
        </w:rPr>
      </w:pPr>
      <w:r>
        <w:rPr>
          <w:rFonts w:cs="Times New Roman" w:ascii="Times New Roman" w:hAnsi="Times New Roman"/>
          <w:bCs/>
          <w:i/>
          <w:sz w:val="12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2016 году число родителей, лишенных родительских прав, по сравнению с 2011 годом сократилось на 45,1%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ринятие конкретных мер сделало возможным снижение числа детей, родители которых лишены родительских прав (2006 год – 421, 2015 год – 145, 2016 – 98, 6 месяцев 2017 г. – 4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эффективности профилактики социального сиротства свидетельствует сокращение числа ежегодно выявляемых в стране детей-сирот и детей, оставшихся без попечения родителей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итогам 2016 года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без попечения родителей остались 260 детей (-17 в сравнении с 2015 годо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За девять месяцев 2017 года 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Дрибинском районе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два папы лишены родительских прав, в отношении троих детей. За девять месяцев  2016 года лишена родительских прав одна мама, в отношении двоих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firstLine="567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января 2017 г. в Республике Беларус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число детей-сирот составляло порядка 20 тыс. детей. </w:t>
      </w:r>
      <w:r>
        <w:rPr>
          <w:rFonts w:cs="Times New Roman" w:ascii="Times New Roman" w:hAnsi="Times New Roman"/>
          <w:i/>
          <w:sz w:val="28"/>
          <w:szCs w:val="28"/>
        </w:rPr>
        <w:t xml:space="preserve">На 01.07.2017 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ее число детей-сирот составляло 3831 ребенок. Из них порядка 90% детей определены на семейные формы воспитания.</w:t>
      </w:r>
    </w:p>
    <w:p>
      <w:pPr>
        <w:pStyle w:val="Style31"/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семьях белорусских усыновителей проживают 7 258 усыновленных несовершеннолетних; в семьях иностранных усыновителей воспитываются 1 408 несовершеннолетних граждан Республики Беларусь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последние годы в республике реализован комплекс мероприятий в целях повышения уровня защищенности матери и ребенка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Государство продолжает активную деятельность по созданию условий для улучшения здоровья населения, совершенствованию системы охраны здоровья матери и ребенка, укреплению института семьи, повышению престижа родительства, развитию системы поддержки семей с детьми и улучшению условий их жизнедеятельности, обеспечению прав и законных интересов детей.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2:00Z</dcterms:created>
  <dc:creator>Методист</dc:creator>
  <dc:description/>
  <dc:language>en-US</dc:language>
  <cp:lastModifiedBy>uliana2</cp:lastModifiedBy>
  <dcterms:modified xsi:type="dcterms:W3CDTF">2017-10-18T12:52:00Z</dcterms:modified>
  <cp:revision>2</cp:revision>
  <dc:subject/>
  <dc:title/>
</cp:coreProperties>
</file>