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14" w:right="43" w:firstLine="709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МЕСЯЧНИК «БЕЛАЯ ТРОСТЬ». ЧТО НАДО ЗНАТЬ ЗРЯЧИМ ПРИ ВЗАИМНЫХ КОНТАКТАХ СО СЛЕПЫМИ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15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15"/>
          <w:szCs w:val="23"/>
        </w:rPr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годно в Республике Беларусь проходит месячник «Белая трость», который призван привлечь внимание широкой общественности, органов государственной власти к необходимости решения социальных проблем инвалидов по зрению, защиты их прав и интересов, повышения качества жизни незрячих и слабовидящих людей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кл мероприятий, организованных в рамках месячника, предусматривает проведение мероприятий по всей области, направленных на формирование гуманного отношения и уважения к лицам с нарушениями зрения и консолидацию действий государственных и общественных организаций, дает возможность не только более продуктивно решать насущные проблемы инвалидов по зрению, но и изменять представления людей о том, как живет в современном мире незрячий человек и каких успехов он может добиться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прошедших мероприятий: часы толерантности, акции, семинары-тренинги, шахматно-шашечные турниры, концертные программы, демонстрация тематических роликов и фильмов с аудиодескрипцией, разъяснительные беседы с работниками различных сфер деятельности по правилам общения с людьми с ограниченными возможностями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шей стране месячник «Белая трость» проводится с 1987 года. Временные рамки месячника обозначены двумя датами: 15 октября – Международный день белой трости и 13 ноября – Всемирный день слепых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15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15"/>
          <w:szCs w:val="27"/>
        </w:rPr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тика общения с незрячими людьми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ирование слепого в большом и малом пространстве должно быть четким и ясным. Ориентировать слепого необходимо только относительно его самого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незрячему необходимо сесть, не усаживайте его, а дайте возможность легонько дотронуться до спинки стула. Этого будет достаточно. Неправильно говорить слепому: «Стул находится поблизости от Вас», «Там, на столе, стоит стакан» и т.п. Следует говорить: «Стул стоит перед Вами в двух шагах» или «Стул рядом с Вами, справа» и т.д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ое внимание надо обращать на наличие бьющихся предметов. Необходимо вовремя предупреждать слепого об опасности (низкие двери, узкий проход), следить за тем, чтобы, поднимая какой-либо предмет с пола, он не ударился о край стола или спинку стула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оставляйте в проходах вещи, которые могут помешать ориентировке и передвижению слепых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естах передвижения слепых не оставляйте двери полуоткрытыми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пуске или подъеме по ступенькам ведите своего незрячего товарища перпендикулярно к ним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вигаясь со слепым, не делайте рывков, резких движений, поворотов, идите плавно. Слепой, держа Вас под руку, касаясь тыльной стороной ладони Вашего корпуса, ощущает Ваши движения, подъемы, спуски, повороты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ередвижении со слепым не закладывайте руки назад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читаете письмо или какой-нибудь документ незрячему, не стоит для убедительности давать незрячему его потрогать. Не заменяйте чтение пересказом содержания. Это же относится к случаю ознакомления слепого с документом, под которым незрячий должен поставить свою подпись. Помните, что инвалидность не освобождает слепого от ответственности, обусловленной документом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зговоре с незрячим не избирайте посредником его сопровождающего или родственников, а обращайтесь непосредственно к нему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оему подопечному не давайте понять и почувствовать, что он зависит от Вас, ведите себя с ним на равных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третив слепого, не проявляйте излишнего любопытства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зговоре с незрячим не старайтесь говорить громко, разговаривайте как обычно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ходясь со слепым, не выставляйте его «напоказ», стремитесь вписаться в общую массу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пешите высказать незрячему свое соболезнование, сострадание, ведите себя ровно, спокойно, проявляйте необходимую требовательность, но вместе с тем и заботу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зговоре со слепым избегайте выражений «пощупайте», «я отведу Вас», «я Вас свожу». Лучше будет: «я схожу с вами» и т.п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рячим в присутствии слепого нужно избегать объяснений только с помощью мимики и жестов. Слепой замечает это и чувствует себя исключенным из общения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рячий обнаружил, что слепому необходимо взять конкретный предмет, но сделать он этого без посторонней помощи не может, или незрячий попросил его о помощи. Зрячему не следует брать руку слепого за кисть с тыльной стороны запястья, тянуть ее к предмету и рукой слепого брать предмет. Лучше самому подать предмет или навести руку слепого на него. Из этого правила, в зависимости от обстоятельств, могут быть исключения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умном помещении во время разговора не отходите от слепого, не предупредив его об этом. При сильном шуме он может не заметить, что Вы отошли, и продолжать говорить в пустоте пространства. А затем, обнаружив, что Вас нет, почувствует себя неловко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икатно помогите незрячему советом, если это необходимо, по улучшению его осанки, внешнего вида, протезированию глаз, подбору очков и т.п. Если обнаружите, какой либо дефект или погрешность в одежде незрячего, не стесняйтесь, обратите на это его внимание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садке в автомашину наведите его правую руку на ручку дверцы. Если дверь открыта – на верхний ее край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заметили, что незрячий сбился с маршрута, не управляйте его движением на расстоянии, а подойдите и помогите выбраться на нужный ему путь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ните, что Ваше отношение к слепому будет оптимальным в том случае, если он в наименьшей степени будет испытывать чувство зависимости от Вас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слепой обратился к Вам за помощью по вопросу, носящему интимный характер (посещение врача, сберкассы, нотариуса, чтение письма), Вы обязаны хранить это в тайне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стрече со слепым, если допускаете, что может не узнать Вас, поприветствовав его, назовите себя. Не предлагайте: «А ну-ка, узнайте меня!»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слепой посещает кино, театр с сопровождающим, последний обычно поясняет происходящее на сцене, на экране, чем вызывает недовольство рядом сидящих. В связи с этим необходимо заранее попросить кассира или администратора продать билеты на места, где они будут меньше мешать окружающим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итесь с незрячим увиденным, не отказывайте ему в общении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ллективе не изолируйтесь от слепых. Не забывайте, что настроение и работоспособность незрячих во многом зависят от вашей работы и отношения к ним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йте ввиду, что для инвалидов по зрению важен строго установленный порядок на рабочем месте, на территории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роявляйте сомнений, неуверенности в способности слепых трудиться, но вместе с тем и беспечности при организации труда инвалидов по зрению. Помните, что создание условий при трудоустройстве незрячих – главнейший фактор в решении этой задачи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оставляйте своего незрячего товарища одного на проезжей части улицы, на середине тротуара, на открытом крыльце или в дверях. Проведите его в безопасное место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агазинной сутолоке слепому очень трудно сделать нужную покупку. При оказании помощи незрячему постарайтесь создать такие условия, чтобы он мог свободно, не спеша выбрать необходимую вещь (пальто, костюм и др.), потрогать ее, примерить. Обратитесь за советом к продавцу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заметили, что незрячий проявил интерес к внешности того или иного человека, старайтесь обрисовать ее тактично по отношению к тому, человеку, к которому проявлен интерес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даете незрячему общее представление о городе, населенном пункте, назовите важнейшие объекты, ориентиры (на юге, западе, в центре и т.д.), затем – более мелкие, идите от общего к частному и наоборот. То же при ознакомлении с маршрутом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знакомите незрячего с каким-либо предметом, не водите с силой его руку по поверхности, а слегка направьте руку на предмет, создайте такие условия, чтобы незрячий мог свободно потрогать его руками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left="5242" w:right="43" w:firstLine="709"/>
        <w:jc w:val="both"/>
        <w:rPr/>
      </w:pPr>
      <w:r>
        <w:rPr>
          <w:i/>
          <w:iCs/>
          <w:color w:val="000000"/>
          <w:sz w:val="22"/>
          <w:szCs w:val="28"/>
        </w:rPr>
        <w:t xml:space="preserve">   </w:t>
      </w:r>
      <w:r>
        <w:rPr>
          <w:i/>
          <w:iCs/>
          <w:color w:val="000000"/>
          <w:sz w:val="22"/>
          <w:szCs w:val="28"/>
        </w:rPr>
        <w:t>Могилевская областная  организация ОО          «Белорусское товарищество инвалидов по зрению»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4:00Z</dcterms:created>
  <dc:creator>Зав. ОБРиМ</dc:creator>
  <dc:description/>
  <dc:language>en-US</dc:language>
  <cp:lastModifiedBy>uliana2</cp:lastModifiedBy>
  <dcterms:modified xsi:type="dcterms:W3CDTF">2017-11-14T12:54:00Z</dcterms:modified>
  <cp:revision>2</cp:revision>
  <dc:subject/>
  <dc:title/>
</cp:coreProperties>
</file>