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>НОВОГОДНЯЯ БЛАГОТВОРИТЕЛЬНАЯ АКЦИЯ «НАШИ ДЕТИ»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благотворительная акция «Наши дети» имеет давнюю историю. Так, еще первым Национальным планом действий по улучшению положения детей и охране их прав, утвержденным Указом Президента Республики Беларусь в 1995 году, Министерству образования было поручено ежегодное проведение республиканской акции «Наши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 времени акция стала традиционной и в этом году проводится 22-й раз. Проведение таких мероприятий является свидетельством единодушного объединения государства и гражданского общества в решении одной из главных задач нашего государства – заботы о детях, особенно о детях-сиротах и детях, оставшихся без попечения родителей, а также о всех детях, оказавшихся в слож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не только высшие должностные лица страны, руководители министерств, органов государственного управления и государственных организаций, но и организации, предприятия, банки, общественные объединения и просто неравнодушные граждане посещают в период рождественских и новогодних праздников социально значимые объекты и мероприятия для воспитанников опекунских, приемных семей, детских домов семейного типа, детей-инвалидов, детей из многодетных и непол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шая традиционной, акция «Наши дети» не только привлекает внимание к проблемам детства, оказывает помощь и поддержку наименее защищенным категориям детей, нуждающимся в особой заботе и внимании, но и позволяет в светлые рождественские дни разделить с детьми радость ожидания чуда и сказки. Главное, что дети получают не только подарки, но, прежде всего, внимание и заботу со стороны обще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гилевской области новогодняя благотворительная акция «Наши дети» стартует с 11 декабря 2017 г. и продлится по 10 января 2018 г. </w:t>
      </w:r>
    </w:p>
    <w:p>
      <w:pPr>
        <w:pStyle w:val="Normal"/>
        <w:rPr/>
      </w:pPr>
      <w:r>
        <w:rPr>
          <w:sz w:val="28"/>
          <w:szCs w:val="28"/>
        </w:rPr>
        <w:t xml:space="preserve">В рамках акции пройдут благотворительные новогодние праздники с участием председателя облисполкома, его заместителей, руководителей городских и районных исполнительных комитетов, местных администраций </w:t>
      </w:r>
      <w:r>
        <w:rPr>
          <w:sz w:val="28"/>
          <w:szCs w:val="28"/>
          <w:lang w:val="be-BY"/>
        </w:rPr>
        <w:t xml:space="preserve">районов </w:t>
      </w:r>
      <w:r>
        <w:rPr>
          <w:sz w:val="28"/>
          <w:szCs w:val="28"/>
        </w:rPr>
        <w:t>город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обруйска и Могилева, структурных подразделений облисполкома и организаций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 список организаций и предприятий области, которые в период рождественских и новогодних праздников навестят 54 детских дома семейного типа, 23 центра коррекционно-развивающего обучения и реабилитации, 11 детских социальных приютов, 10 интернатных учреждений областного подч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-22 декабря 2017 г. делегация области численностью 100 учащихся примет участие в благотворительном новогоднем празднике для детей с участием Главы государства во Дворце Республ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ластной новогодний праздник состоится 27 декабря 2017 г. на базе областного центра творчества. В рамках мероприятия будет организован показ новогодней сказки-мюзикла «Кот в сапогах» с вручением подарков детям. </w:t>
      </w:r>
      <w:r>
        <w:rPr>
          <w:sz w:val="28"/>
          <w:szCs w:val="28"/>
          <w:shd w:fill="FFFFFF" w:val="clear"/>
        </w:rPr>
        <w:t xml:space="preserve">Кроме того, на базе ГУДО «Областной центр творчества» пройдет областной благотворительный праздник для воспитанников детских домов семейного типа.  </w:t>
      </w:r>
    </w:p>
    <w:p>
      <w:pPr>
        <w:pStyle w:val="Normal"/>
        <w:rPr/>
      </w:pPr>
      <w:r>
        <w:rPr>
          <w:sz w:val="28"/>
          <w:szCs w:val="28"/>
        </w:rPr>
        <w:t>Традиционно в канун Нового года проходит Рождественский кадетский бал,</w:t>
      </w:r>
      <w:r>
        <w:rPr>
          <w:sz w:val="28"/>
          <w:szCs w:val="28"/>
          <w:shd w:fill="FFFFFF" w:val="clear"/>
        </w:rPr>
        <w:t xml:space="preserve"> запланированы новогодние благотворительные мероприятия для детей-сирот, детей, оставшихся без попечения родителей, воспитанников детских домов, опекунских и приемных семей, детских домов семейного типа, детей с особенностями психофизического развити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которые находятся на лечении в стационарных городских и районных больницах, получат поздравления и подарки до 1 января 2017 г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гилевским областным отделением РОО «Белорусский детский фонд» при поддержке Могилевского облисполкома также будет проведен телемарафон «Согреем детские сердца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уровне горрайисполкомов также приняты решения о проведении акции «Наши дети». </w:t>
      </w:r>
      <w:r>
        <w:rPr>
          <w:sz w:val="28"/>
          <w:szCs w:val="28"/>
          <w:shd w:fill="FFFFFF" w:val="clear"/>
        </w:rPr>
        <w:t xml:space="preserve">Городские и районные новогодние благотворительные праздники для детей пройдут с 22 по 30 декабря 2017г. с участием руководства регионов. </w:t>
      </w:r>
      <w:r>
        <w:rPr>
          <w:sz w:val="28"/>
          <w:szCs w:val="28"/>
        </w:rPr>
        <w:t>За счет средств областного, городских и районных бюджетов</w:t>
      </w:r>
      <w:r>
        <w:rPr>
          <w:bCs/>
          <w:sz w:val="28"/>
          <w:szCs w:val="28"/>
        </w:rPr>
        <w:t xml:space="preserve"> дети </w:t>
      </w:r>
      <w:r>
        <w:rPr>
          <w:sz w:val="28"/>
          <w:szCs w:val="28"/>
        </w:rPr>
        <w:t xml:space="preserve">получат подарки к Новому году в рамках акции «Наши дети». Запланировано приобретение подарков для воспитанников учреждений дошкольного образования, детских социальных приютов и домов семейного типа, центров коррекционно-развивающего обучения и реабилитации, детей-инвалидов, учащихся начальных классов учреждений общего среднего образования, специальных и вспомогательных школ, детей-сирот и детей, оставшихся без попечения родителей всех типов учреждений образования, детей из многодетных и малообеспечен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около 150</w:t>
      </w:r>
      <w:r>
        <w:rPr>
          <w:bCs/>
          <w:sz w:val="28"/>
          <w:szCs w:val="28"/>
        </w:rPr>
        <w:t xml:space="preserve"> тысяч юных жителей </w:t>
      </w:r>
      <w:r>
        <w:rPr>
          <w:sz w:val="28"/>
          <w:szCs w:val="28"/>
        </w:rPr>
        <w:t>Могилевской области станут участниками различных новогодних мероприятий, проводимых учреждениями образования, организациями и общественными объедин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Дрибинском районе</w:t>
      </w:r>
      <w:r>
        <w:rPr>
          <w:i/>
          <w:sz w:val="28"/>
          <w:szCs w:val="28"/>
        </w:rPr>
        <w:t xml:space="preserve"> акция «Наши дети» проводится с 11 декабря 2017 до 10 января 2018 года. В рамках акции будут проводиться следующие мероприятия</w:t>
      </w:r>
      <w:r>
        <w:rPr>
          <w:i/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</w:rPr>
        <w:t>районны</w:t>
      </w:r>
      <w:r>
        <w:rPr>
          <w:i/>
          <w:sz w:val="28"/>
          <w:szCs w:val="28"/>
          <w:lang w:val="be-BY"/>
        </w:rPr>
        <w:t>й</w:t>
      </w:r>
      <w:r>
        <w:rPr>
          <w:i/>
          <w:sz w:val="28"/>
          <w:szCs w:val="28"/>
        </w:rPr>
        <w:t xml:space="preserve"> новогодний благотворительный праздник для детей-сирот и инвалидов 26 декабря 2017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г. на базе ГУК «Дрибинская централизованная клубная система» с участием председателя райисполкома, его заместителей и руководителей организаций</w:t>
      </w:r>
      <w:r>
        <w:rPr>
          <w:i/>
          <w:sz w:val="28"/>
          <w:szCs w:val="28"/>
          <w:lang w:val="be-BY"/>
        </w:rPr>
        <w:t xml:space="preserve"> района</w:t>
      </w:r>
      <w:r>
        <w:rPr>
          <w:i/>
          <w:sz w:val="28"/>
          <w:szCs w:val="28"/>
        </w:rPr>
        <w:t>, в дошкольных учреждениях, школах - новогодние утренники, в Районном центре детского творчества г.п.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 xml:space="preserve">Дрибин – «Гостиная Деда Мороза». В районе стало традицией посещение руководителями организаций с новогодними подарками дома семейного типа и ГУСО «Дрибинский районный </w:t>
      </w:r>
      <w:r>
        <w:rPr>
          <w:i/>
          <w:sz w:val="28"/>
          <w:szCs w:val="28"/>
          <w:lang w:val="be-BY"/>
        </w:rPr>
        <w:t xml:space="preserve">центр </w:t>
      </w:r>
      <w:r>
        <w:rPr>
          <w:i/>
          <w:sz w:val="28"/>
          <w:szCs w:val="28"/>
        </w:rPr>
        <w:t xml:space="preserve">коррекционно-развивающего обучения и реабилитации». В рамках акции предусмотрено приобретение подарков на сумму 9000,00 рублей для детей дошкольного возраста, учащихся Ι-ΙV классов, детей-сирот, детей-инвалидов, детей, находящихся на лечении в УЗ «Дрибинская районная больница». Всего планируется охватить 1540 дете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ждый житель района может принять участие в благотворительном марафоне «Согреем детские сердца», который проводится с 1 декабря 2017 по 31 января 2018, путем перечисления денежных средств на счёт областного отделения республиканской общественной организации «Белорусский детский фон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8"/>
        </w:rPr>
        <w:t xml:space="preserve">Управление образования </w:t>
      </w:r>
    </w:p>
    <w:p>
      <w:pPr>
        <w:pStyle w:val="Normal"/>
        <w:jc w:val="right"/>
        <w:rPr>
          <w:i/>
          <w:i/>
          <w:sz w:val="4"/>
          <w:szCs w:val="2"/>
        </w:rPr>
      </w:pPr>
      <w:r>
        <w:rPr>
          <w:i/>
          <w:sz w:val="24"/>
          <w:szCs w:val="28"/>
        </w:rPr>
        <w:tab/>
        <w:tab/>
        <w:tab/>
        <w:tab/>
        <w:tab/>
        <w:tab/>
        <w:tab/>
        <w:t xml:space="preserve"> </w:t>
        <w:tab/>
        <w:t xml:space="preserve">  Могилевского облисполкома</w:t>
      </w:r>
    </w:p>
    <w:p>
      <w:pPr>
        <w:pStyle w:val="Normal"/>
        <w:rPr>
          <w:i/>
          <w:i/>
          <w:sz w:val="4"/>
          <w:szCs w:val="2"/>
        </w:rPr>
      </w:pPr>
      <w:r>
        <w:rPr>
          <w:i/>
          <w:sz w:val="4"/>
          <w:szCs w:val="2"/>
        </w:rPr>
      </w:r>
    </w:p>
    <w:p>
      <w:pPr>
        <w:pStyle w:val="Normal"/>
        <w:rPr>
          <w:i/>
          <w:i/>
          <w:sz w:val="4"/>
          <w:szCs w:val="2"/>
        </w:rPr>
      </w:pPr>
      <w:r>
        <w:rPr>
          <w:i/>
          <w:sz w:val="4"/>
          <w:szCs w:val="2"/>
        </w:rPr>
      </w:r>
    </w:p>
    <w:p>
      <w:pPr>
        <w:pStyle w:val="Normal"/>
        <w:rPr>
          <w:i/>
          <w:i/>
          <w:sz w:val="4"/>
          <w:szCs w:val="2"/>
        </w:rPr>
      </w:pPr>
      <w:r>
        <w:rPr>
          <w:i/>
          <w:sz w:val="4"/>
          <w:szCs w:val="2"/>
        </w:rPr>
      </w:r>
    </w:p>
    <w:p>
      <w:pPr>
        <w:pStyle w:val="Normal"/>
        <w:ind w:left="3540"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Отдел образования, спорта и туризма </w:t>
      </w:r>
    </w:p>
    <w:p>
      <w:pPr>
        <w:pStyle w:val="Normal"/>
        <w:ind w:left="4248"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рибинского райисполкома</w:t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7:00Z</dcterms:created>
  <dc:creator>User</dc:creator>
  <dc:description/>
  <dc:language>en-US</dc:language>
  <cp:lastModifiedBy>uliana2</cp:lastModifiedBy>
  <dcterms:modified xsi:type="dcterms:W3CDTF">2017-12-20T09:37:00Z</dcterms:modified>
  <cp:revision>2</cp:revision>
  <dc:subject/>
  <dc:title/>
</cp:coreProperties>
</file>